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湖州南太湖新区人民检察院面向社会公开招聘编外驾驶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6"/>
        <w:gridCol w:w="112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历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驾照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驾照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户籍所在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现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报考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283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资格初审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6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6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41:00Z</dcterms:created>
  <dc:creator>牧人</dc:creator>
  <dc:description/>
  <dc:language>en-US</dc:language>
  <cp:lastModifiedBy>牧人</cp:lastModifiedBy>
  <dcterms:modified xsi:type="dcterms:W3CDTF">2025-06-13T16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AD1B8789D25F3FE44B689DAC8FE5</vt:lpwstr>
  </property>
  <property fmtid="{D5CDD505-2E9C-101B-9397-08002B2CF9AE}" pid="3" name="KSOProductBuildVer">
    <vt:lpwstr>2052-11.8.2.12019</vt:lpwstr>
  </property>
</Properties>
</file>