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105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024-2025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年重大林业有害生物防治项目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105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补助资金分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6"/>
        <w:gridCol w:w="1186"/>
        <w:gridCol w:w="934"/>
        <w:gridCol w:w="1369"/>
        <w:gridCol w:w="1474"/>
        <w:gridCol w:w="833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购情况（吨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烂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吨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乡镇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吨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拨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桠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铺街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7.3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4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7.2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2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科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4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48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丰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9.1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5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3.54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子湖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7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2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.08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峰街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3.3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6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7.7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7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硕街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1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4.3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9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.9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7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7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7.4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6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福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4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96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荒坪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74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鄣吴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2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7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.3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8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川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墅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4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14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源街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9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9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村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1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0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6.3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垓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2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5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4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37.3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9.0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4.7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90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收购时间为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2</w:t>
      </w: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-202</w:t>
      </w: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0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8:09Z</dcterms:created>
  <dc:creator>Administrator</dc:creator>
  <dc:description/>
  <dc:language>en-US</dc:language>
  <cp:lastModifiedBy>唐辉</cp:lastModifiedBy>
  <dcterms:modified xsi:type="dcterms:W3CDTF">2025-05-23T07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70DFDF8024161A1FF8590DE452A5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2NDJjODQwZDMzMTFiNDVhNjRkZDNlODY2OTQ1ODMiLCJ1c2VySWQiOiIzODM3OTA1MjgifQ==</vt:lpwstr>
  </property>
</Properties>
</file>