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无法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亲自参加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年湖州南太湖新区管理委员会下属事业单位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（签名并捺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（签名并捺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涵宝妈妈</cp:lastModifiedBy>
  <dcterms:modified xsi:type="dcterms:W3CDTF">2025-05-23T03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mMTEwM2E5OWQ2YzIzOTJiYzBiMzliYWM1M2ZhNGIiLCJ1c2VySWQiOiI0MDcyODUyMTcifQ==</vt:lpwstr>
  </property>
</Properties>
</file>