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  <w:highlight w:val="none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  <w:highlight w:val="none"/>
          <w:lang w:eastAsia="zh-CN"/>
        </w:rPr>
      </w:pPr>
      <w:r>
        <w:rPr>
          <w:rFonts w:eastAsia="黑体"/>
          <w:sz w:val="36"/>
          <w:szCs w:val="36"/>
        </w:rPr>
        <w:t>关于湖州市市本级</w:t>
      </w:r>
      <w:r>
        <w:rPr>
          <w:rFonts w:eastAsia="黑体"/>
          <w:sz w:val="36"/>
          <w:szCs w:val="36"/>
        </w:rPr>
        <w:t>202</w:t>
      </w:r>
      <w:r>
        <w:rPr>
          <w:rFonts w:eastAsia="黑体"/>
          <w:sz w:val="36"/>
          <w:szCs w:val="36"/>
          <w:lang w:val="en-US" w:eastAsia="zh-CN"/>
        </w:rPr>
        <w:t>4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  <w:lang w:eastAsia="zh-CN"/>
        </w:rPr>
        <w:t>第四批</w:t>
      </w:r>
      <w:r>
        <w:rPr>
          <w:rFonts w:eastAsia="黑体"/>
          <w:sz w:val="36"/>
          <w:szCs w:val="36"/>
        </w:rPr>
        <w:t>市级工发资金项目的公示</w:t>
      </w:r>
    </w:p>
    <w:p>
      <w:pPr>
        <w:pStyle w:val="Normal"/>
        <w:rPr>
          <w:rFonts w:eastAsia="楷体;方正楷体_GBK"/>
          <w:sz w:val="32"/>
          <w:szCs w:val="32"/>
          <w:highlight w:val="none"/>
          <w:lang w:eastAsia="zh-CN"/>
        </w:rPr>
      </w:pPr>
      <w:r>
        <w:rPr>
          <w:rFonts w:eastAsia="楷体;方正楷体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市经信局和市财政局现对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市级工发资金项目予以公示，公示时间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(7</w:t>
      </w:r>
      <w:r>
        <w:rPr>
          <w:rFonts w:eastAsia="仿宋_GB2312"/>
          <w:sz w:val="32"/>
          <w:szCs w:val="32"/>
          <w:lang w:eastAsia="zh-CN"/>
        </w:rPr>
        <w:t>日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公示期内，如单位或个人对公布内容持有异议，请以书面形式实名（注明通讯地址、联系方式和单位盖章或个人签字）提出，并提供必要的证据材料，以便于核实查证。</w:t>
      </w:r>
    </w:p>
    <w:p>
      <w:pPr>
        <w:pStyle w:val="Normal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市经信局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99656</w:t>
      </w:r>
      <w:r>
        <w:rPr>
          <w:rFonts w:ascii="Times New Roman" w:hAnsi="Times New Roman" w:cs="Times New Roman" w:eastAsia="仿宋_GB2312"/>
          <w:sz w:val="32"/>
          <w:szCs w:val="32"/>
        </w:rPr>
        <w:t>，市财政局</w:t>
      </w:r>
      <w:r>
        <w:rPr>
          <w:rFonts w:eastAsia="仿宋_GB2312" w:cs="Times New Roman"/>
          <w:sz w:val="32"/>
          <w:szCs w:val="32"/>
        </w:rPr>
        <w:t>2150055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湖州市经济和信息化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sz w:val="30"/>
          <w:szCs w:val="30"/>
          <w:highlight w:val="none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48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  <w:t>附件</w:t>
      </w:r>
    </w:p>
    <w:p>
      <w:pPr>
        <w:pStyle w:val="Normal"/>
        <w:spacing w:lineRule="auto" w:line="348"/>
        <w:jc w:val="center"/>
        <w:rPr>
          <w:rFonts w:eastAsia="黑体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cs="宋体" w:eastAsia="黑体"/>
          <w:bCs/>
          <w:kern w:val="0"/>
          <w:sz w:val="32"/>
          <w:szCs w:val="32"/>
          <w:lang w:eastAsia="zh-CN"/>
        </w:rPr>
        <w:t>湖州市</w:t>
      </w:r>
      <w:r>
        <w:rPr>
          <w:rFonts w:eastAsia="黑体" w:cs="宋体"/>
          <w:bCs/>
          <w:kern w:val="0"/>
          <w:sz w:val="32"/>
          <w:szCs w:val="32"/>
          <w:lang w:eastAsia="zh-CN"/>
        </w:rPr>
        <w:t>202</w:t>
      </w:r>
      <w:r>
        <w:rPr>
          <w:rFonts w:eastAsia="黑体" w:cs="宋体"/>
          <w:bCs/>
          <w:kern w:val="0"/>
          <w:sz w:val="32"/>
          <w:szCs w:val="32"/>
          <w:lang w:val="en-US" w:eastAsia="zh-CN"/>
        </w:rPr>
        <w:t>4</w:t>
      </w:r>
      <w:r>
        <w:rPr>
          <w:rFonts w:cs="宋体" w:eastAsia="黑体"/>
          <w:bCs/>
          <w:kern w:val="0"/>
          <w:sz w:val="32"/>
          <w:szCs w:val="32"/>
          <w:lang w:eastAsia="zh-CN"/>
        </w:rPr>
        <w:t>年第四批工发资金补助计划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12"/>
        <w:gridCol w:w="2070"/>
        <w:gridCol w:w="788"/>
        <w:gridCol w:w="967"/>
        <w:gridCol w:w="1207"/>
        <w:gridCol w:w="1095"/>
        <w:gridCol w:w="1325"/>
      </w:tblGrid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均评价类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补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补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、区合计（万元）</w:t>
            </w:r>
          </w:p>
        </w:tc>
      </w:tr>
      <w:tr>
        <w:trPr>
          <w:trHeight w:val="84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44.1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88.809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32.96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产业创强赶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56.9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15.765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72.72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投资和技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23.2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48.848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72.1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能新能源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GW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储能锂电池产业化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登高科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新能源车辆轮毂电机用特种电磁线生产线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.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7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.98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顺精密科技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铝型材生产线智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4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3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.83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丽博智能家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环保定制家居产品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8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5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.3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珀莱雅化妆品股份有限公司湖州分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珀莱雅湖州扩建生产基地建设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洋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变频电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台（套）、新能源汽车驱动电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台（套）项目一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.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4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.6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数字脉动智能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智能微电脑板控制系统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4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6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16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久立钢构新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高性能海洋及石油化工装置用模块化结构件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8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4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洪波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耐磨复合电磁线智能制造建设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设备数字化升级改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4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2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7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嘉亨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亨三期化妆品、家庭护理产品生产基地建设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.7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.8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.5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生力液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性能静液压无级变速装置研发及产业化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5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德宏汽车电子电器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宏新能源电子真空泵智能制造数字化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1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良中良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各类休闲食品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9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昌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台高效节能直流电机数字化生产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6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.3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大机械制造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件汽车零部件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9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.9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尼电子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千米金刚石切割线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.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.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7.4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米皇新材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新能源汽车零部件及储能电池箱体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5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.9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久立特材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特种合金高精度超长管材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6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2.7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久立特材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合金无缝管技术提升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1.5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宝钛久立钛焊管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耐腐蚀高精密钛焊管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5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老恒和酿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料酒灌装生产线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3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.8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老恒和酿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黄豆酱生产线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7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1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9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江浩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只电容器智能工厂建设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1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贝盛绿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主栅高效双玻晶硅光伏组件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5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3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.8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三一装载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载机全系列生产线技术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9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6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.5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珀莱雅化妆品股份有限公司湖州分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珀莱雅新增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护肤品生产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8.1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力汽车配件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件（套）新能源汽车零部件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9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9.8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鼎新能源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W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合物锂离子电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.7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.8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9.5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国富纺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差异化纱线数字工厂提升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3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9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力维纸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环保纸箱技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7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洋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sz w:val="18"/>
                  <w:szCs w:val="18"/>
                  <w:u w:val="none"/>
                </w:rPr>
                <w:t>年产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18"/>
                  <w:szCs w:val="18"/>
                  <w:u w:val="none"/>
                </w:rPr>
                <w:t>50</w:t>
              </w:r>
              <w:r>
                <w:rPr>
                  <w:rStyle w:val="InternetLink"/>
                  <w:rFonts w:ascii="宋体" w:hAnsi="宋体" w:cs="宋体"/>
                  <w:i w:val="false"/>
                  <w:sz w:val="18"/>
                  <w:szCs w:val="18"/>
                  <w:u w:val="none"/>
                </w:rPr>
                <w:t>万台（套）新能源汽车驱动电机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18"/>
                  <w:szCs w:val="18"/>
                  <w:u w:val="none"/>
                </w:rPr>
                <w:t>200</w:t>
              </w:r>
              <w:r>
                <w:rPr>
                  <w:rStyle w:val="InternetLink"/>
                  <w:rFonts w:ascii="宋体" w:hAnsi="宋体" w:cs="宋体"/>
                  <w:i w:val="false"/>
                  <w:sz w:val="18"/>
                  <w:szCs w:val="18"/>
                  <w:u w:val="none"/>
                </w:rPr>
                <w:t>万台（套）新能源汽车电子油泵项目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.3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.5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3.9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巨拓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电梯智能控制系统技改提升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3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金龙马亚麻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品质亚麻纱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8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.3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弗尔德驱动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台高端永磁同步无齿轮曳引机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8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.0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恒新商标制带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商标带搬迁技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3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永欣丝绸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高档真丝绸提花面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2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重兆吉金利纺织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高档真丝绸提花面料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6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尤夫高新纤维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强聚酯工业丝阻燃剂开发与产业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8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2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成峰纺织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高档真丝提花面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3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荣高丝绸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真丝绸面料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1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欣兆沣丝绸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剪花大提花真丝面料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1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欣兆沣丝绸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真丝绸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4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立纺织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sz w:val="18"/>
                  <w:szCs w:val="18"/>
                  <w:u w:val="none"/>
                </w:rPr>
                <w:t>年产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18"/>
                  <w:szCs w:val="18"/>
                  <w:u w:val="none"/>
                </w:rPr>
                <w:t>30</w:t>
              </w:r>
              <w:r>
                <w:rPr>
                  <w:rStyle w:val="InternetLink"/>
                  <w:rFonts w:ascii="宋体" w:hAnsi="宋体" w:cs="宋体"/>
                  <w:i w:val="false"/>
                  <w:sz w:val="18"/>
                  <w:szCs w:val="18"/>
                  <w:u w:val="none"/>
                </w:rPr>
                <w:t>万米高档提花真丝面料项目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2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湖磨抛光磨具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节能全自动烧成辊道窑与干燥辊道窑技术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.6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求精汽车链传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混合动力汽车链系统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5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.5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久立特材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油气集输用衬里复合管提质增效技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0.1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技鸣电工器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超微细漆包线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3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郎立电工器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车用精细线材项目厂房改建一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1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双银特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超耐腐蚀镍基合金管制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3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菱湖东方丝绸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成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高档真丝提花面料技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2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领先丝带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精美商标带技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0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6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欧冶达机械制造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型线自动化升级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3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正导技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传输电缆系列产品技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8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9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.8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三行电气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元器件专用电磁线智能化技术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7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8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赫电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赫电梯智能制造生产线建设项目（一期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3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正洪纺织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T/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水回用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1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喜得宝丝绸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合提升技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1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刻强制版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件精密机械压纹辊技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硅石新能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半导体配套石英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2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德毅隆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生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边框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7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8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万红丝绸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真丝提花面料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7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江潮电机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功率电机铁芯制造及其它加工工艺自动化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1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能新能源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W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性能磷酸铁锂动力电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德诺沃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汽车用无纺布扩建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.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威谷光电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面板显示产品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4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能新能源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比能磷酸铁锂电池智能化技术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安达汽车配件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法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otor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逆变器壳体智能制造设备更新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.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.0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0.2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芳园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奶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杀菌机升级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2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木纳米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锂离子电池纳米离子导电涂层隔膜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锂离子电池隔膜纳米涂层粉体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6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0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.6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孔辉汽车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只汽车电控悬架系统配套零部件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.4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.9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2.4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凯金新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子电池负极材料生产线提升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9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2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.2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久立永兴特种合金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高性能合金材料研发及数字产业化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.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6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1.6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欣源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聚四氟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TFE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纤维扩建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5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类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巢能源科技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巢能源动力锂离子电池（一期）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领域设备更新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”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贴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昌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台高效节能直流电机数字化生产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鸿昌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鸿昌铝业有限公司汽车轻量化挤压件研发及智能制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登高科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高效节能驱动电机用特种电磁线技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经典产业展位费补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19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怡品轩紫砂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泽云文渊（浙江湖州）工艺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十届中国（深圳）国际文化产业博览交易会中国工艺美术文化创意大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南海织造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国国际纺织面料及辅料（秋冬）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千源文化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吴伟华紫砂艺术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美智造，守正创新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艺美术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8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小燕飞刀剪纸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奇诺之目文创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美智造，守正创新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璟瑜紫砂设计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艺美术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8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梓叶轩紫砂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美智造，守正创新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艺美术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8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骆彬紫砂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美智造，守正创新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艺美术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8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届中国（深圳）国际文化产业博览交易会中国工艺美术文化创意大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陈晓川陶瓷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美智造，守正创新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东禅林紫砂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美智造，守正创新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蒋华陶瓷艺术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美智造，守正创新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张玮玮紫砂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吴越紫砂陶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双艺绫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南浔善琏双龙绫绢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首届中国书房艺术空间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顺风绫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菱湖东方丝绸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国纺织面料及辅料（秋冬）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6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国纺织面料及辅料（春夏）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双林呈祥绫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云鹤双林绫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善琏青云绫绢加工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善琏春秋绫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首届中国书房艺术空间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善琏墨艺工艺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泰云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届浙江省历史经典产业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凤凰街道一壶一茶紫砂设计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龙溪街道梓宸轩紫砂设计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艺美术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8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滨湖街道紫岭轩陶艺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精品创作大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滨湖街道未铭紫砂设计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十二届中国（浙江）工艺美术精品博览会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艺美术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怡品轩文化传播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第十二届中国（浙江）工艺美术精品博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康山街道紫雅轩紫砂设计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第十二届中国（浙江）工艺美术精品博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荣利福丝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国上海国际纺织面料及辅料（秋冬）博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8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国上海国际纺织面料及辅料（春夏）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8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康山街道容熙斋紫砂设计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艺美术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8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诗槿贸易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档丝绸标志认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菱湖东方丝绸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复评高档丝绸标志认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笔专项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培育引领——（重点湖笔企业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i w:val="false"/>
                  <w:sz w:val="18"/>
                  <w:szCs w:val="18"/>
                  <w:u w:val="none"/>
                </w:rPr>
                <w:t>湖州王一品斋笔庄有限责任公司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重点湖笔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i w:val="false"/>
                  <w:sz w:val="18"/>
                  <w:szCs w:val="18"/>
                  <w:u w:val="none"/>
                </w:rPr>
                <w:t>湖州千金湖笔有限公司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重点湖笔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笔专项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培育引领——（高级工艺美术师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石淙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评浙江省高级工艺美术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八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笔专项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艺传承人才培养——（湖笔关键工艺新招工人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王一品斋笔庄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水盆工艺上招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新工（第三年，朱文君、张玉莲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盆”工艺新招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（第三年，杨宇萍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千金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择笔”工艺新招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（第三年，吴小敏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九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笔专项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提档升级——（展会项目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16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心远笔斋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善琏颖艺笔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千金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郑州）全国文房四宝艺术博览会暨首届中国书房艺术空间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艺美术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春风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鑫利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艺美术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9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善琏双鹤笔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郑州）全国文房四宝艺术博览会暨首届中国书房艺术空间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镇集艺斋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练市善琏秦峰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金塔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南浔四德笔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南浔善琏颖蕾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善琏古今笔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郑州）全国文房四宝艺术博览会暨首届中国书房艺术空间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善琏村笔庄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春颖笔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善琏龙凤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郑州）全国文房四宝艺术博览会暨首届中国书房艺术空间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艺美术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善琏双马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金颖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郑州）全国文房四宝艺术博览会暨首届中国书房艺术空间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煊羽斋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郑州）全国文房四宝艺术博览会暨首届中国书房艺术空间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善琏鸿途斋笔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梓墨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善琏松鹤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双颖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真鹿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郑州）全国文房四宝艺术博览会暨首届中国书房艺术空间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郑州）全国文房四宝艺术博览会暨首届中国书房艺术空间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善琏弘扬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湖笔四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南浔善琏艺综湖笔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郑州）全国文房四宝艺术博览会暨首届中国书房艺术空间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善琏双喜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郑州）全国文房四宝艺术博览会暨首届中国书房艺术空间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南浔善琏湖艺笔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善琏永和风笔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郑州）全国文房四宝艺术博览会暨首届中国书房艺术空间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王一品斋笔庄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艺美术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周公笔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笔专项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提档升级——（特装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0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湖笔协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0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笔专项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跨界融合发展——（活动评比获奖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善琏永和风笔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生肖套装湖笔获浙派好礼特色旅游商品大赛文化生活板块金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王一品斋笔庄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派好礼”文创产品评选暨全国特色旅游商品大赛艺术衍生主题类金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二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笔专项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展销售渠道——（湖笔专卖店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善琏弘扬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服务区开设湖笔专卖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三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笔专项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艺文化挖掘推广——（创新项目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善琏松柏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鸟朝凤”毛笔套装设计与创新研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千金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仿宫廷漆木玉石》《仿宫廷漆木镶金》系列产品创新传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湖笔四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玉和铸铜上色工艺相结合的一款笔杆创新毛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善琏弘扬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“万年青管乾隆御笔”创新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笔“中华瑰宝”创新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善琏双喜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代毛笔及其制作技艺恢复的研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笔专项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笔创意设计系列活动（湖笔进校园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学生第一支笔活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、南浔区、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五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8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创赢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德马工业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马科技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宝油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乐通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力聚热能装备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宝（湖州）日用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伟业天马包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咔咔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曼制冰系统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东吴绿家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东吴汽车电机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长城电工新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世仓智能仓储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晨华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藤卓智能科技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杰诚威林产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全美服装科技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千样锦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三井低温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远微电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宜可欧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湖芯物联网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老恒和酿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锐格物流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钇新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鸿昌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一高空机械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三一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威途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唐锋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艾隆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江浩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泰和汽车零部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先登绿能新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登高科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敏盛汽车零部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嘉翔精密机械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德宏汽车电子电器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积微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盛义铜管工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梁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东尼半导体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和盛染整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厚兴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久鼎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尼电子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米皇服饰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汉邦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欧莱格装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杰德机械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中磊化纤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凤鸣集团湖州中石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中跃化纤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哥伦布物流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佰新材料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能智能装备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宝钛久立钛焊管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彩蝶化纤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德奥机械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高裕家居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海通管桩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惠畅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菁诚纺织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精进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刻强制版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领先丝带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美信佳商品混凝土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求精汽车链传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上建华煜混凝土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盛特隆金属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双龙线缆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唐凌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奥利吸附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溪五星丝绸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友诺户外用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越球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展望药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荣照明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华建材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盛地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人通力电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特费罗（湖州）电梯部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赫电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奥电梯（中国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贝亚克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彩蝶实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通光网物联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方圆智能装配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弗尔德驱动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富钢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海顺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宏旭智能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技鸣电工器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金晨纺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久立特材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巨美家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巨人机电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乾耀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荣泰健康电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睿高新材料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森林之星文化地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伟康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西沃电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霄腾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杨艺园林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尤夫高新纤维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尤夫科技工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长征电影碳棒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建科技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宝帛制衣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巢能源科技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圣涛生物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宏威新能源汽车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申科生物技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上辐电线电缆高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吉沃工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泰灵电力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远帆玻璃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康企业集团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贝建筑材料科技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德尔精密部件湖州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匠智能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明济新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德帮管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大洋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能新能源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格尔泰斯环保特材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欧美化学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人新轴承钢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三多轴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三行轴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日新精密滚动体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云水桥精工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为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启源金灿新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公尺轴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美普兰精密锻造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沃冠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信佳中维药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电动滚筒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科中电光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固（湖州）新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格科技（浙江）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合达图宏新材料技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核力欣健药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兴特种材料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海王健康产业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拓丰包装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目科技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永兴锂电池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木纳米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久立不锈钢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康德医疗器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双力自动化科技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展望天明药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宏动力系统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凯金新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亚辰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安美德汽车配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孔辉汽车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卫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飘飘食品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哈特贝尔精密锻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诚基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石渔涧模具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以创精工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信石轴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禾呈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双喜轴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立足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芳园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永兴特种不锈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恒耀汽车配件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龙精机科技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科秉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固耐橡塑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士商（湖州）精密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深友生物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伊秀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六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春新招市外员工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76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梁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尼电子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凤鸣集团湖州中石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中磊化纤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中跃化纤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江浩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钇新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鸿昌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东吴绿集钢构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宏动力系统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永盛纺织印染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七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春包车补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1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咔咔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包车补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华建材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包车补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绿色低碳引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.5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0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.6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技改项目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.5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044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2.6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嘉骏热电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重点企业能源配套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供压缩空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标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6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0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.7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鑫德建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污泥低温干化碳化技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9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87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绿色低碳（零碳）工厂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金洲管道工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绿色低碳（零碳）工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人通力电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绿色低碳（零碳）工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固耐橡塑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绿色低碳（零碳）工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创新制胜体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良型新药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爱诺生物药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炎宁颗粒改良型新药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企业做大做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专精特新“小巨人”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中联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精特新“小巨人”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龙芯电驱动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精特新“小巨人”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贝盛新能源开发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精特新“小巨人”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美欣达纺织印染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精特新“小巨人”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九州未来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精特新“小巨人”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赫电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精特新“小巨人”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德毅隆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精特新“小巨人”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盛特隆金属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精特新“小巨人”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安美德汽车配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精特新“小巨人”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申科生物技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精特新“小巨人”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安达汽车配件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精特新“小巨人”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久立永兴特种合金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精特新“小巨人”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隐形冠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奥博石英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隐形冠军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通高分子科技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隐形冠军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化企业服务环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.9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.947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人才发展项目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人才发展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业人才发展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8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中小微企业服务券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.6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.65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金洁包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派克仑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龙溢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搏创智能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6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迈凯斯顿品牌管理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环球手套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光理织（湖州）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永汇水处理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东吴绿家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育人纺织服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昶研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曼制冰系统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达仕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汇能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国智校服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翔印铁制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沪升电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光知里（湖州）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三井低温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宝油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鼎泰软片膜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创峰动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久立穿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尼思（浙江）自动化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双洋输送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德能物流装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唐锋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罗羊绒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马科技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远拓输送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能环境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经典童话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特勤卫星导航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百奥迈斯生物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东吴汽车电机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登高科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三泰毛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7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恒鼎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宏创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名邦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玛化妆品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江浩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御梵化妆品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8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热念家居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旗创科技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旗创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森通丝绸织造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拓高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华饰家居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刻强制版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固全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明家具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世友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拉歌世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品阁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越球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太湖电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9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天洋线缆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华轩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圣邦家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富朗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虹智能科技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菱格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苏心整木家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安丰居家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闽兴包装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星星研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迈得输送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鲜领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亨力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宏吉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吉复新型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富钢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德联家居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喜盈门家居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绿呈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格菲智能家居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莫马家居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久立钢构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德宇机械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宏盛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勤楚家居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菱湖天意制带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居上家具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银环不锈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振磁电子元件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科亮富电子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7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骏马家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7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万复实验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富得利木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福意智能家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巨拓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科秉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圣涛生物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兴特种材料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技加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鸿佳动力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久立不锈钢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电动滚筒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飞电子基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跃环境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龙精机科技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旺能环保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深友生物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家保健中心补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4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中心医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企业家健康体检和全程健康管理服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4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用辅料研发补助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展望药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联羧甲纤维素钠药用辅料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68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双化协同转型发展试点咨询（尾款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信息通信研究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双化协同转型发展试点咨询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湖州市工业碳达峰行动方案》编制项目（尾款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万泰认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湖州市工业碳达峰行动方案》编制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产业发展研究与精准合作咨询项目（第一笔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和信息化部产业发展促进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产业发展研究与精准合作咨询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</w:tr>
    </w:tbl>
    <w:p>
      <w:pPr>
        <w:pStyle w:val="Normal"/>
        <w:spacing w:lineRule="auto" w:line="348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 SC">
    <w:altName w:val="汉仪新人文宋简"/>
    <w:charset w:val="00"/>
    <w:family w:val="auto"/>
    <w:pitch w:val="default"/>
  </w:font>
  <w:font w:name="仿宋_GB2312">
    <w:charset w:val="86"/>
    <w:family w:val="modern"/>
    <w:pitch w:val="default"/>
  </w:font>
  <w:font w:name="Courier New">
    <w:altName w:val="DejaVu Sans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DejaVu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">
    <w:altName w:val="汉仪中圆B5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;DejaVu Sans"/>
      <w:szCs w:val="21"/>
    </w:rPr>
  </w:style>
  <w:style w:type="character" w:styleId="Style16">
    <w:name w:val="日期 字符"/>
    <w:qFormat/>
    <w:rPr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PingFang SC;汉仪新人文宋简" w:hAnsi="PingFang SC;汉仪新人文宋简" w:eastAsia="PingFang SC;汉仪新人文宋简" w:cs="PingFang SC;汉仪新人文宋简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1">
    <w:name w:val="HTML 定义"/>
    <w:qFormat/>
    <w:rPr>
      <w:i w:val="false"/>
    </w:rPr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F88BF"/>
      <w:u w:val="none"/>
    </w:rPr>
  </w:style>
  <w:style w:type="character" w:styleId="HTML3">
    <w:name w:val="HTML 代码"/>
    <w:qFormat/>
    <w:rPr>
      <w:rFonts w:ascii="PingFang SC;汉仪新人文宋简" w:hAnsi="PingFang SC;汉仪新人文宋简" w:eastAsia="PingFang SC;汉仪新人文宋简" w:cs="PingFang SC;汉仪新人文宋简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PingFang SC;汉仪新人文宋简" w:hAnsi="PingFang SC;汉仪新人文宋简" w:eastAsia="PingFang SC;汉仪新人文宋简" w:cs="PingFang SC;汉仪新人文宋简"/>
      <w:sz w:val="20"/>
    </w:rPr>
  </w:style>
  <w:style w:type="character" w:styleId="HTML6">
    <w:name w:val="HTML 样本"/>
    <w:qFormat/>
    <w:rPr>
      <w:rFonts w:ascii="PingFang SC;汉仪新人文宋简" w:hAnsi="PingFang SC;汉仪新人文宋简" w:eastAsia="PingFang SC;汉仪新人文宋简" w:cs="PingFang SC;汉仪新人文宋简"/>
    </w:rPr>
  </w:style>
  <w:style w:type="character" w:styleId="Char1">
    <w:name w:val="日期 Char1"/>
    <w:qFormat/>
    <w:rPr>
      <w:rFonts w:ascii="Times New Roman" w:hAnsi="Times New Roman" w:eastAsia="宋体" w:cs="Times New Roman"/>
      <w:szCs w:val="24"/>
    </w:rPr>
  </w:style>
  <w:style w:type="character" w:styleId="Num">
    <w:name w:val="num"/>
    <w:qFormat/>
    <w:rPr>
      <w:b/>
      <w:color w:val="FF7800"/>
    </w:rPr>
  </w:style>
  <w:style w:type="character" w:styleId="1Char">
    <w:name w:val="样式1 Char"/>
    <w:qFormat/>
    <w:rPr>
      <w:rFonts w:ascii="仿宋_GB2312" w:hAnsi="仿宋_GB2312" w:eastAsia="仿宋_GB2312"/>
      <w:sz w:val="32"/>
      <w:szCs w:val="32"/>
    </w:rPr>
  </w:style>
  <w:style w:type="character" w:styleId="2">
    <w:name w:val="项目申请书2"/>
    <w:qFormat/>
    <w:rPr/>
  </w:style>
  <w:style w:type="character" w:styleId="Normaltextrunbcx0scxw258463384">
    <w:name w:val="normaltextrun  bcx0 scxw258463384"/>
    <w:qFormat/>
    <w:rPr/>
  </w:style>
  <w:style w:type="character" w:styleId="Eopscxw162332368">
    <w:name w:val="eop scxw162332368"/>
    <w:qFormat/>
    <w:rPr/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Normaltextrunbcx0scxw125696925">
    <w:name w:val="normaltextrun  bcx0 scxw125696925"/>
    <w:qFormat/>
    <w:rPr/>
  </w:style>
  <w:style w:type="character" w:styleId="Normaltextrunbcx0scxw171076557">
    <w:name w:val="normaltextrun  bcx0 scxw171076557"/>
    <w:qFormat/>
    <w:rPr/>
  </w:style>
  <w:style w:type="character" w:styleId="Char12">
    <w:name w:val="页脚 Char1"/>
    <w:qFormat/>
    <w:rPr>
      <w:kern w:val="2"/>
      <w:sz w:val="18"/>
      <w:szCs w:val="18"/>
    </w:rPr>
  </w:style>
  <w:style w:type="character" w:styleId="Answertitle">
    <w:name w:val="answer-title"/>
    <w:qFormat/>
    <w:rPr>
      <w:color w:val="35B558"/>
      <w:sz w:val="33"/>
      <w:szCs w:val="33"/>
    </w:rPr>
  </w:style>
  <w:style w:type="character" w:styleId="HTMLChar1">
    <w:name w:val="HTML 预设格式 Char1"/>
    <w:qFormat/>
    <w:rPr>
      <w:rFonts w:ascii="Courier New;DejaVu Sans" w:hAnsi="Courier New;DejaVu Sans" w:eastAsia="宋体" w:cs="Courier New;DejaVu Sans"/>
      <w:sz w:val="20"/>
      <w:szCs w:val="20"/>
    </w:rPr>
  </w:style>
  <w:style w:type="character" w:styleId="Legend">
    <w:name w:val="legend"/>
    <w:qFormat/>
    <w:rPr>
      <w:rFonts w:ascii="Arial;Times New Roman" w:hAnsi="Arial;Times New Roman" w:cs="Arial;Times New Roman"/>
      <w:b/>
      <w:color w:val="73B304"/>
      <w:sz w:val="21"/>
      <w:szCs w:val="21"/>
      <w:shd w:fill="FFFFFF" w:val="clear"/>
    </w:rPr>
  </w:style>
  <w:style w:type="character" w:styleId="Answertitle12">
    <w:name w:val="answer-title12"/>
    <w:qFormat/>
    <w:rPr/>
  </w:style>
  <w:style w:type="character" w:styleId="Normaltextrunscxw162332368">
    <w:name w:val="normaltextrun scxw162332368"/>
    <w:qFormat/>
    <w:rPr/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Char13">
    <w:name w:val="纯文本 Char1"/>
    <w:qFormat/>
    <w:rPr>
      <w:rFonts w:ascii="宋体" w:hAnsi="宋体" w:cs="Courier New;DejaVu Sans"/>
      <w:kern w:val="2"/>
      <w:sz w:val="21"/>
      <w:szCs w:val="21"/>
    </w:rPr>
  </w:style>
  <w:style w:type="character" w:styleId="Font41">
    <w:name w:val="font4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14">
    <w:name w:val="页眉 Char1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" w:hAnsi="宋体" w:eastAsia="宋体" w:cs="Courier New;DejaVu Sans"/>
      <w:szCs w:val="21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DejaVu Sans" w:hAnsi="DejaVu Sans" w:eastAsia="DejaVu Sans" w:cs="DejaVu Sans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20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napToGrid w:val="false"/>
      <w:spacing w:lineRule="exact" w:line="600" w:before="0" w:after="0"/>
      <w:ind w:left="0" w:firstLine="640"/>
    </w:pPr>
    <w:rPr>
      <w:rFonts w:ascii="Calibri;DejaVu Sans" w:hAnsi="Calibri;DejaVu Sans" w:eastAsia="宋体" w:cs="Times New Roman"/>
      <w:sz w:val="21"/>
      <w:szCs w:val="22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1">
    <w:name w:val="纯文本"/>
    <w:basedOn w:val="Normal"/>
    <w:qFormat/>
    <w:pPr/>
    <w:rPr>
      <w:rFonts w:ascii="宋体" w:hAnsi="宋体" w:cs="Courier New;DejaVu Sans"/>
      <w:kern w:val="0"/>
      <w:sz w:val="20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;DejaVu Sans" w:hAnsi="Calibri;DejaVu Sans" w:cs="Calibri;DejaVu Sans"/>
      <w:kern w:val="0"/>
      <w:sz w:val="20"/>
    </w:rPr>
  </w:style>
  <w:style w:type="paragraph" w:styleId="Style23">
    <w:name w:val="批注框文本"/>
    <w:basedOn w:val="Normal"/>
    <w:qFormat/>
    <w:pPr/>
    <w:rPr>
      <w:rFonts w:ascii="Calibri;DejaVu Sans" w:hAnsi="Calibri;DejaVu Sans" w:cs="Calibri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汉仪新人文宋简" w:hAnsi="PingFang SC;汉仪新人文宋简" w:eastAsia="PingFang SC;汉仪新人文宋简" w:cs="PingFang SC;汉仪新人文宋简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ind w:firstLine="627"/>
    </w:pPr>
    <w:rPr>
      <w:rFonts w:ascii="仿宋_GB2312" w:hAnsi="仿宋_GB2312" w:eastAsia="仿宋_GB2312" w:cs="Calibri;DejaVu Sans"/>
      <w:kern w:val="0"/>
      <w:sz w:val="32"/>
      <w:szCs w:val="3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Paragraphscxw162332368">
    <w:name w:val="paragraph scxw162332368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Style61">
    <w:name w:val="_Style 6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">
    <w:name w:val="Char"/>
    <w:basedOn w:val="Normal"/>
    <w:qFormat/>
    <w:pPr/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;汉仪中圆B5" w:hAnsi="等线;汉仪中圆B5" w:eastAsia="等线;汉仪中圆B5" w:cs="宋体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tzxmgl.zjzwfw.gov.cn/tzxmapp/pages/complex/complexquerylist.jsp" TargetMode="External"/><Relationship Id="rId4" Type="http://schemas.openxmlformats.org/officeDocument/2006/relationships/hyperlink" Target="https://tzxmgl.zjzwfw.gov.cn/tzxmapp/pages/complex/complexquerylist.jsp" TargetMode="External"/><Relationship Id="rId5" Type="http://schemas.openxmlformats.org/officeDocument/2006/relationships/hyperlink" Target="https://www.11467.com/huzhou/co/2453.htm" TargetMode="External"/><Relationship Id="rId6" Type="http://schemas.openxmlformats.org/officeDocument/2006/relationships/hyperlink" Target="https://aiqicha.baidu.com/detail/compinfo?pid=65471413766814&amp;rq=es&amp;pd=ee&amp;from=ps&amp;query=&#21315;&#37329;&#28246;&#31508;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24:00Z</dcterms:created>
  <dc:creator>微软用户</dc:creator>
  <dc:description/>
  <dc:language>en-US</dc:language>
  <cp:lastModifiedBy>huzhou</cp:lastModifiedBy>
  <cp:lastPrinted>2020-05-03T23:19:00Z</cp:lastPrinted>
  <dcterms:modified xsi:type="dcterms:W3CDTF">2024-12-13T19:1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B100B842B4C939A7E2E83C00899DA</vt:lpwstr>
  </property>
  <property fmtid="{D5CDD505-2E9C-101B-9397-08002B2CF9AE}" pid="3" name="KSOProductBuildVer">
    <vt:lpwstr>2052-11.8.2.10422</vt:lpwstr>
  </property>
</Properties>
</file>