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湖州市中小学心理健康教育专题研究项目结题目录</w:t>
      </w:r>
    </w:p>
    <w:tbl>
      <w:tblPr>
        <w:tblW w:w="139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929"/>
        <w:gridCol w:w="2460"/>
        <w:gridCol w:w="1332"/>
        <w:gridCol w:w="1428"/>
        <w:gridCol w:w="2688"/>
      </w:tblGrid>
      <w:tr>
        <w:trPr>
          <w:trHeight w:val="5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立项编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课题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执笔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课题组其他成员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六维三心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•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三化联动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: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指向幸福感的学校劳动心育的实践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长兴县古城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温方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戴玉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谈玲玲、徐慧娟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家校协同视域下青少年心理健康干预策略的研究与实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兴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胡敏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胡敏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沈小忠、李贝、杨云凯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融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·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拟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·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论：跨学科视角下的小学生心理健康教育策略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和孚镇重兆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黄静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黄静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施虹霞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提升课程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实践下五年级学生社交情绪能力提升路径探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长兴县教育研究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许立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邢筱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胡楠、唐伟英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三性四化：区域推进小学生积极心理品质的行动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兴区教育局教学研究与培训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潘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姚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尹桑桑、沈冰洁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给情绪找个安全出口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br/>
              <w:t>——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艺术疗愈在情绪管理辅导中的育人实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浙江省湖州艺术与设计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司晓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陈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朱云啸、张冰筠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生命教育视角下小学高年级心育跨学科实践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新风实验小学教育集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胡燕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黄伊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梁轲、吴少聪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四位一体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劳育健心：中小学心理健康教育跨学科融合的实践与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南浔区水晶晶新城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江建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江建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余朝江、张斌鸿、薄云霞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融合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·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体验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·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融通：基于具身认知的跨学科融合生态园艺心育实施路径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浙江信息工程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陆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管惠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李真、杨育萍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家校协同视域下初中生情绪能力提升的路径探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长兴县龙山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杨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范雪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官君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乡村初中生心理健康水平与原生家庭的关系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长兴县和平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周忠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黄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陈亲红、李侦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家校社协同背景下提升初中生心理韧性的策略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长兴县实验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管晓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李俊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杭健、韩雯静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家校社共育下学生心理危机预防与干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滨湖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沈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王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郭勤燕、黄传婷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高中生心理问题分级干预的实践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第一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陈怡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陈怡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i w:val="false"/>
                <w:iCs w:val="false"/>
                <w:sz w:val="20"/>
                <w:szCs w:val="20"/>
                <w:lang w:val="en-US" w:eastAsia="zh-CN" w:bidi="ar"/>
              </w:rPr>
              <w:t>陆剑钢、肖爱华、李佳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利用合作游戏促进小学生同理心的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安吉县第五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顾尧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朱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姜乐乐、葛敏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新时代青少年心理问题早期筛查评估和分级干预的行动研究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以中职学校为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浙江省德清县职业中等专业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马纪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崔明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王美丽、谈莹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积极心理学视角下阳光心理校园建设路径的探索与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德清县凤栖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洪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黄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施凯华、卢愿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积极心理资本视野下中职生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劳动心理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融创育人路径的实践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长兴县职业技术教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育中心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顾海林、黄颖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玥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具身认知视域下小学生情绪管理能力提升的实践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长兴县第一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程莉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陈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赟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李立正、朱萍萍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学生积极心理品质在小学幸福班集体建设中的实践与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长兴县第八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林婵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沈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沈媛、周畅、毛炜鑫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表达性绘画艺术应用于高中心理课的策略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安吉县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江玲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林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钱洁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在聋校美育中培养学生积极心理品质的实践与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教育康复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韦盼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沈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潘敏、徐小军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心理健康家校社协同育人模式的区域实践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教育科学研究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费为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沈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倪潮红、潘扬、程雪峰、邵华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跨越、协同、增效：探索生态劳动教育在培养小学生自我效能感中的跨学科应用价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安吉县第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陈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蔡亚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雷金花、刘夏艳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依托课间十分钟心理游戏的融入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提升学生积极心理品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德清县乾元镇清溪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陆玲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张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倪连芳、徐炎祥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基于互动平台的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一站式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家校社协同共育实践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织里镇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周志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张丽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杨洁、葛明琴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三联三融：桌洞心理疗法对于提升中职物流专业学生心理素养的实践应用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交通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屠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潘乐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吕芸、孙妍、王欢欢、徐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珺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构建青少年心理问题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三步式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筛查干预的实践与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吴兴区城南实验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储建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王文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杨英、李艳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三玩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联动：色彩疗愈融入小学心理健康教育的实践研究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以农村留守儿童为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练市镇练市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仰小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王越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倪潮红、潘建祥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积极心理学视角下心理韧性校本课程对中学生心理健康水平的影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华东师范大学湖州实验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佳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佳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徐静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高中寄宿制学校学生心理问题分级干预对策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安吉县昌硕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国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国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陈洁，郎卫萍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圆桌会议：家校共育促进高中生心理健康的模式探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行知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刘早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邵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张彦彦、胡淑一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表达性艺术治疗技术在中学生心理健康教育工作中的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浙江省湖州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郑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张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周莹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三位一体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：家校社协同建构青少年心理干预策略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浙江工业大学附属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德清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谢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宋芳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陆菲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青少年心理问题早期筛查评估和分级干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德清县第六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茅文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单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赵维东、杨莉莉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心育课堂：美育赋能小学中段学生积极心理品质形成的研究与实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爱山小学教育集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沈秋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沈秋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邵丽、蒋林燕、许丽君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五育并举视域下心理健康教育跨学科模式构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第四中学教育集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谈琦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杨永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杨永辉、施思、邵佳欢、涂倩云、蒋姹琛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一体化心育体系构建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学校心育指导家庭心育协调社会心育的方法与策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第五中学教育集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朱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朱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小红、许虹、罗燕红、陈乐宁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绘画团体辅导对初中生心理韧性的干预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湖州市南浔区锦绣实验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莫秋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俞宁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黄怡菲、范淑妮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劳心融合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：新乡里课程实施路径的探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安吉县报福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郑亚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李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  <w:t>吴雪银、汪美玲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宿资源在初中生沉浸式生涯体验中的应用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实验初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伟、陈家盛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</w:t>
            </w:r>
            <w:r>
              <w:rPr>
                <w:rStyle w:val="Font21"/>
                <w:rFonts w:eastAsia="宋体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41"/>
                <w:rFonts w:eastAsia="宋体"/>
                <w:sz w:val="20"/>
                <w:szCs w:val="20"/>
                <w:lang w:val="en-US" w:eastAsia="zh-CN" w:bidi="ar"/>
              </w:rPr>
              <w:t>xin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营：指向儿童心理健康发展的跨学科主题学习的实践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月河小学教育集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仙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莹、胡成臣</w:t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4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支持在初中生抑郁情绪和学校适应关系中的调节作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雉城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俊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2024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校社协同建构对青少年心理健康的干预策略实践与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武康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水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恩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霞、钟琦芳、姚红燕、姚璐怡</w:t>
            </w:r>
          </w:p>
        </w:tc>
      </w:tr>
    </w:tbl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21:00Z</dcterms:created>
  <dc:creator>46873</dc:creator>
  <dc:description/>
  <dc:language>en-US</dc:language>
  <cp:lastModifiedBy>Ken</cp:lastModifiedBy>
  <dcterms:modified xsi:type="dcterms:W3CDTF">2025-05-13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A449822D344C28E8C1825B226B1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5YzBmYjlmMDU3ZjA1YzY5NDJhMWI2MTMwNDdjNjkiLCJ1c2VySWQiOiI0NDg4NDkxMTkifQ==</vt:lpwstr>
  </property>
</Properties>
</file>