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5-05-06T08:49:00Z</dcterms:modified>
  <cp:revision>89</cp:revision>
  <dc:subject/>
  <dc:title>2016年2月湖州市集中式生活饮用水水源地</dc:title>
</cp:coreProperties>
</file>