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仁皇山街道忆嘉房产中介服务部（个体工商户）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江慧红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501MA2JLWCG7N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湖州南太湖新区仁皇山街道乐山府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幢将军山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44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江慧红   经纪人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20163300014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  莉   经纪人证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200000350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徐慧芳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7331594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4-28T07:14:28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