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凤凰街道爱与家房产中介所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万涛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501MA2B6XY0X9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海锦花园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6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幢青铜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277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王万涛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协理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1294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陈晚晚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0123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方  洋 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0235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5-04-25T02:48:4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1MTJmY2U3YmE4ZWNkZTZkYTdiYWM1OTAyNWVjYjUiLCJ1c2VySWQiOiI5MzM1ODQ1MTMifQ==</vt:lpwstr>
  </property>
  <property fmtid="{D5CDD505-2E9C-101B-9397-08002B2CF9AE}" pid="5" name="commondata">
    <vt:lpwstr>commondata</vt:lpwstr>
  </property>
</Properties>
</file>