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JEC00-2025-0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州市人民政府关于森林防火禁火的通告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政通〔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有效预防和减少森林火灾的发生，保护森林资源和保障人民群众生命财产安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zh-CN" w:bidi="ar-SA"/>
        </w:rPr>
        <w:t>《中华人民共和国森林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森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浙江省森林消防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法律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我市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发布森林防火禁火通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禁火期：春节至元宵节期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、清明节期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、国庆节期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禁火范围：全市林地和林地边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区域范围内为森林禁火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在林区野外禁火期、禁火区内，严禁祭祀上坟点烛、烧纸、燃放烟花爆竹、农事活动烧灰积肥、炼山、烧田坎草、野炊、吸烟等一切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在禁火期内，各级各有关部门要切实采取有效措施，组织专门力量，强化野外火源管理，尤其是对森林防火重点区域、重点地段要派员严防严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3" w:leader="none"/>
          <w:tab w:val="left" w:pos="7795" w:leader="none"/>
          <w:tab w:val="left" w:pos="79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广大群众要自觉遵守林区野外禁火的规定。对违反林区野外用火规定者或森林火灾肇事者，将依法予以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097"/>
        <w:textAlignment w:val="auto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spacing w:val="51"/>
          <w:sz w:val="32"/>
          <w:szCs w:val="32"/>
        </w:rPr>
        <w:t>湖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3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36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9:00Z</dcterms:created>
  <dc:creator>Administrator</dc:creator>
  <dc:description/>
  <dc:language>en-US</dc:language>
  <cp:lastModifiedBy>陆勤</cp:lastModifiedBy>
  <cp:lastPrinted>2025-01-11T01:57:00Z</cp:lastPrinted>
  <dcterms:modified xsi:type="dcterms:W3CDTF">2025-01-20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E86C0DA746408E8A46B26BE4DC4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Mzc3M2Q2YmQ2NDJjZGVjNDFhMjI3ZmEyNWRjZTI0Y2MiLCJ1c2VySWQiOiIzNDQyMzU5MjUifQ==</vt:lpwstr>
  </property>
  <property fmtid="{D5CDD505-2E9C-101B-9397-08002B2CF9AE}" pid="6" name="commondata">
    <vt:lpwstr>commondata</vt:lpwstr>
  </property>
</Properties>
</file>