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" w:eastAsia="zh-CN"/>
        </w:rPr>
        <w:t>小额缴费工会组织工会经费全额返还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439"/>
        <w:gridCol w:w="2080"/>
      </w:tblGrid>
      <w:tr>
        <w:trPr>
          <w:trHeight w:val="42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单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返还街道总工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返工会经费金额（元）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盈积股权投资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633.91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宏涛物流设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飞英融资担保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675.3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连家船水产专业合作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79.88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信电通科技（湖州）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53.38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升峰装饰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11.2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塘甸大众信药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84.4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大唐纺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92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锦阳化纤织造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556.8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绿桥实业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6.39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南太湖文化传播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771.3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泊月湾信息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,841.91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心港湾旅行社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882.53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斌杰机械设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42.45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佳利达经贸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,968.17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显隆机械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86.0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华平纺织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,174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大成交通电子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000.73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万翔纺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2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安居建筑配套工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74.3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南物业服务有限公司湖州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186.95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仙草堂生态农业发展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5.3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象仁土地房地产资产评估有限公司湖州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903.19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昱业机械设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89.8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耀通自动化机械设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湖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245.6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联合拍卖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,051.2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恒佳房地产开发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76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悦文置业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657.6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丰源典当有限责任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055.8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泰润酒业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51.37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龙皇财务咨询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28.3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钱氏机械贸易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14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深蓝企业管理咨询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09.2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立典当有限责任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汎港润源房地产开发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267.55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正天和时装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248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联合对外协作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181.4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万佳房地产开发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055.68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湖州环太湖建筑装饰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,06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玛利亚妇产科医院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6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征程电子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4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中冠浮世特装饰工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329.6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宏坤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,451.7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瑞天贸易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09.9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新格网络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,674.3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杰晨杀虫服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6.33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陵药业股份有限公司浙江天峰制药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360.91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翔顺服饰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,282.2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荣升能源发展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20.5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蓝蓝家政服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928.9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龙瑞装饰工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409.6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小厨大菜餐饮管理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41.17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良辰宾馆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726.2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缘（湖州）网络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710.4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运搏图文广告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87.2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瑞融房地产开发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416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瑞辉房地产开发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,046.9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瑞腾新材料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88.8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福瑞医药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16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豪欣建材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48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荣顺汽车货运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017.35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众欣交通设施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91.45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龙创美亚广告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06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恒威文化传媒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88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华升纺织贸易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38.6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磊鼎企业管理咨询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846.0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特普节能技术咨询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942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致胜电脑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0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创标信息服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7.7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安帮害虫防治技术服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625.49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搏众体育文化发展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92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三毛房产经纪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8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洁洁环保科技有限公司湖州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,058.0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才捷装饰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92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周诚建材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6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吴兴众兴房产经纪服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06.5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翔源机电设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09.2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聿民新材料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57.7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军盾消防服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72.38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华泽房地产营销策划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65.5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百达汇网络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9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公诚建设项目咨询有限公司湖州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6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明汇建筑设备租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83.33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中瑞房地产估价事务所（特殊普通合伙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45.88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洋工程管理咨询有限公司吴兴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5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爱山信息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03.28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礼贤网络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71.11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天酉财务管理咨询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渚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5.2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正诚博文税务师事务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558.09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理专利代理有限公司湖州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67.6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皓石教育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77.88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彩志贸易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282.4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海兰文化创意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7.48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佳誉广告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渚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445.25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成物业管理有限公司嘉年华国际广场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681.2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卓睿材料技术服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44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宝骏机电设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48.4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卓信信息技术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24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优义建筑工程咨询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472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恒华机电设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743.15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尊园建筑装潢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09.1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中炬糖业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4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耀茂汽配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004.6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荣宏丝绸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499.2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博纳文化发展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16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意诚机械设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68.75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同正电气成套设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72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宏泰电力工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779.5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沃森机械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46.1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永瑞纺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8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典豪纺织贸易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康财丝绸织造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恒达纺织丝绸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8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鹿山坞新型建材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794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江海船员职业培训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944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吴兴区中辰消防职业技能培训学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16.2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藏宝斋珠宝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56.58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星宇投资管理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74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兴辰置业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,167.4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森村进出口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7.7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永润包装物资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254.8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长申加油站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950.25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正辉建设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,728.81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菰城旅游公交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818.11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创和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831.43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羽通快递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49.6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康诚机电设备安装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4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纳创环境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,259.09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远东机电销售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76.1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望福塑料制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72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中耀机电设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7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正泰机电设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960.6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百合园林工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068.45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寻梦日用百货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11.2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国联湖州质检研究院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,322.4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富皇丝绸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8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泛亚物业服务有限公司湖州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843.88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康山街道方小家餐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康菱汽车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760.3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承安房地产开发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044.7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农垦园林绿化工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79.49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东亿工程管理有限公司湖州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16.83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交通绿色环保新材料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埠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,736.2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中外运国际供应链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66.9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森格新材料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皇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181.0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绕城高速公路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,862.17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清达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87.57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安骐广告装饰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53.2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卓昌自动化设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046.4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天泰计量校准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福吉进出口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52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永腾纺织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4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首佳网络技术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87.2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华丰电子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768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丝利美纺织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8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一博企业管理咨询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28.4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百优电子商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24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百代房地产营销策划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32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俊丰自动化设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092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汇恒环保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07.03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浩达建设工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726.33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安和物业管理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0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银昊纺织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迪森贸易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717.7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百隆电器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482.09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欧晨纺织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79.4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华通实业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天源丝绸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01.0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鸿润食品贸易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792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好易织纺织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08.1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硕华信息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488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优乐纺织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30.4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明正电子工程有限责任公司湖州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54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华新金属材料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448.7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富盛化工贸易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0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吴兴丰艺纺织皮革经营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22.9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商业五金家用电器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丝鸣昌丝绸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8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盛达丝绸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4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众诚房地产评估事务所有限公司湖州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,157.8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嘉利华钢材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678.1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吴兴新龙翔丝织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898.8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金鸽公交广告装潢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88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新天下文化传播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94.4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富临门进出口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863.4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宏强交通建设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,054.6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经发信息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194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新溢水处理设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74.3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中伦实业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82.91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菱新进出口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41.2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密林深处餐饮管理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35.68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默克生物技术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280.8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胜强道路施救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713.03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宏吉电子商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大河建筑装饰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08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福睿祺环保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我爱我车汽车销售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6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环环通市政工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203.51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圣久纺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43.2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重生体育文化发展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5.2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汇豪不锈钢管业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81.9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欣乐土石方工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29.6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腾远电子设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84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弘乐湖城餐饮管理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88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达瑞医疗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033.6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启诚进出口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416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艾瑞环境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08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长能物业管理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林明机械设备租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53.6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广良医疗器械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08.1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博恩实业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94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嘉辉工程机械租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48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金耀建材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11.2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仕荣机械租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16.8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七豆网络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74.4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易晟装饰工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87.2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耀胜电力工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,399.3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宏浩建筑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57.2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逸品装饰工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756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五月文化传媒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82.8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核通机械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28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滴答财务咨询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65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平信装饰工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96.08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经纬土地勘测设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,882.7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智博建设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350.91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亚颖建材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3.55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交通集团保险代理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022.13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联东金信投资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5.2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邦健天峰医疗器械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4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拓康医疗器械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94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随身游网络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50.6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信德空调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,479.8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宝田工艺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03.8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利强医学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06.18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凯兴机械纺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405.6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艾泽威兰服饰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中远机电设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91.1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汇川给排水工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20.9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为未广告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66.4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枫鸣机械设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92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振豪化工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6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物华轮胎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096.6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东信物流服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64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毅信五交化物资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10.5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天合电脑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16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园林绿化行业协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842.4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周生记食品有限责任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83.2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康禾斯巴鲁汽车销售服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,0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佳舒丽进出口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4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非凡太阳能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82.3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国际物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,542.08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红鹰投资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035.4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南方机械股份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866.7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铭德特种材料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15.8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乡谢德尔弹簧卡箍湖州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827.01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汇诚船用敷料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840.39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意通汽车有限公司湖州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,530.1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长鸿汽车销售服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94.09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红鹰废旧物资回收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87.3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黎明食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0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天科特种纺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89.9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好旺食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924.77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京原进出口贸易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0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蓝海物业管理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,898.7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嘉娜时装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,0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长园特发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01.4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鼎升物业管理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56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宏力汽车销售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030.7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铭阳商贸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2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产投青创园开发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157.13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产投西塞实业开发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48.3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两山生态资源认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928.05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灵石广告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6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锐澳食品贸易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乐程汽车销售服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6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顺益机电设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8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荣伊达丝绸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070.4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青鸟消防设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8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成远建材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65.7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佳洲物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,79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绿日农业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1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鼎通物流机械设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603.79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彦志医药用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05.5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百事特纺织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603.2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吴兴精盛液压机械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38.8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亚东办公设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69.8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倍豪机械设备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302.23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双力集团湖州双力物资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圣兰德实业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,257.95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鑫勇装饰工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4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长安造型耐火材料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8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鸿远进出口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545.5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鸿润食品贸易有限公司红旗路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2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一代物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28.8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宝瑞饰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,968.4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中昊物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68.97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豪发物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37.6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辉煌物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汇融建材贸易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754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诚创自动化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16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立康除虫服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96.07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甬顺物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6.8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品茗工程设备租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342.93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锦年装饰设计工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43.2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豪艺汽车零部件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48.13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展宏信息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,992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东瀚物流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10.4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祥运市政工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48.97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承新传媒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931.4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龙杰装饰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61.3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炎晖企业管理咨询服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47.91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永捷交通工程施工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33.6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吉润贸易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19.3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颍瑞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69.9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元得文化创意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92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欣立环境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4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韦氏土石方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35.8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宇顺再生资源回收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73.6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志刚再生资源回收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56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锦悦土石方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37.7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鑫润纺织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224.2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鼎正建设工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501.4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杭沃链条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982.38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腾丰建材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24.68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同创热工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764.1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浙易防水建材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55.2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久绿环境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919.68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诚创汽车销售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洲扬环保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729.6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仁皇山街道华圣医药安吉路连锁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皇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87.2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铭城物业管理有限公司湖州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皇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8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冠华餐饮管理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皇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20.3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辉达盛建设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皇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30.3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全景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皇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46.78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产投检测技术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皇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890.83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宇成信息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皇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8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狄磊进出口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皇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48.9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兴楼建筑劳务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皇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23.8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上美装饰工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皇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,497.7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一路阳光艺术培训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皇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928.2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赢仕体育发展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皇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417.16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墅美汇装饰工程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皇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070.88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湖酒汇文化发展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皇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02.19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大马体育文化发展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皇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81.6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育程教育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皇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476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华曾新材料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皇山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0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新民生物业管理有限责任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属其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894.73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饭店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其他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630.4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南太湖控股集团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其他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082.3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德胜医药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其他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13.88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南控融发私募基金管理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其他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65.67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琦炫文化传播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其他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178.6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亿安联诚土地房地产评估有限公司湖州分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其他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532.3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启成房地产经纪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其他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32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铭绱文化传媒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区其他单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24.3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吴兴区育童园托儿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185.85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璟宝饲料股份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40.01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丰驰电子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38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盛兴荣业文化传播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540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玛士矿业（湖州）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埠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1,536.0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杨家埠矿山企业服务中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埠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635.80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春艳制衣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埠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,660.52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丰吉国际货运代理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埠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2,364.14</w:t>
            </w:r>
          </w:p>
        </w:tc>
      </w:tr>
      <w:tr>
        <w:trPr>
          <w:trHeight w:val="315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云树智能科技有限公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埠街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488.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4:00Z</dcterms:created>
  <dc:creator>huzhou</dc:creator>
  <dc:description/>
  <dc:language>en-US</dc:language>
  <cp:lastModifiedBy>huzhou</cp:lastModifiedBy>
  <dcterms:modified xsi:type="dcterms:W3CDTF">2025-03-31T14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4662FAF0C7C661735EA672B4A0A09</vt:lpwstr>
  </property>
  <property fmtid="{D5CDD505-2E9C-101B-9397-08002B2CF9AE}" pid="3" name="KSOProductBuildVer">
    <vt:lpwstr>2052-11.8.2.12019</vt:lpwstr>
  </property>
</Properties>
</file>