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bookmarkStart w:id="0" w:name="OLE_LINK3"/>
      <w:bookmarkEnd w:id="0"/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bookmarkStart w:id="1" w:name="OLE_LINK1"/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湖州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高价值专利培育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项目拟立项名单</w:t>
      </w:r>
      <w:bookmarkEnd w:id="1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32"/>
        <w:gridCol w:w="2586"/>
        <w:gridCol w:w="2587"/>
      </w:tblGrid>
      <w:tr>
        <w:trPr>
          <w:trHeight w:val="7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单位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效智能车用交流电机高价值专利培育项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德宏汽车电子电器股份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11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效节能电梯曳引机高价值专利培育项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弗尔德驱动科技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先进水性功能材料高价值专利培育项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睿高新材料股份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创信知识产权代理有限公司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半导体设备用超高净管材高价值专利培育项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久立特材科技股份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杭州创信知识产权代理有限公司</w:t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管材成型智能装备高价值专利培育项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浙江长兴和良智能装备有限公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州佳灏专利商标代理事务所（特殊普通合伙）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  <w:bookmarkStart w:id="2" w:name="OLE_LINK3"/>
      <w:bookmarkStart w:id="3" w:name="OLE_LINK3"/>
      <w:bookmarkEnd w:id="3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2CharCharCharChar">
    <w:name w:val=" Char Char2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 w:val="false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40:00Z</dcterms:created>
  <dc:creator>zrm</dc:creator>
  <dc:description/>
  <dc:language>en-US</dc:language>
  <cp:lastModifiedBy>湖州市局</cp:lastModifiedBy>
  <dcterms:modified xsi:type="dcterms:W3CDTF">2025-03-28T09:0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