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国有资本经营预算执行情况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国有资本经营预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</w:t>
      </w: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年国有资本经营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一）收入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县级国有资本经营预算收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514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00.3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收入主要项目包括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利润收入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24733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万元；股利、股息收入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410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二）支出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县级国有资本经营预算支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预算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执行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18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预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调整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5.9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收支相抵，加上上级转移支付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上年结余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国有资本经营预算结余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798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调出到一般公共预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797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结转下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</w:t>
      </w: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年县级国有资本经营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县级国有资本经营预算收入预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049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比上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1.3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收入主要项目包括：利润收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008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1.7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股利、股息收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与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县级国有资本经营预算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比上年下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92.8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主要安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：国有企业资本金注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9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元、国有企业退休人员社会化管理补助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收支相抵，结余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调出补充一般公共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215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表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安吉县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国有资本经营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</w:rPr>
        <w:t>单位：万元</w:t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217"/>
        <w:gridCol w:w="1233"/>
        <w:gridCol w:w="4367"/>
        <w:gridCol w:w="1143"/>
        <w:gridCol w:w="1143"/>
      </w:tblGrid>
      <w:tr>
        <w:trPr>
          <w:tblHeader w:val="true"/>
          <w:trHeight w:val="510" w:hRule="atLeast"/>
        </w:trPr>
        <w:tc>
          <w:tcPr>
            <w:tcW w:w="7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入</w:t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出</w:t>
            </w:r>
          </w:p>
        </w:tc>
      </w:tr>
      <w:tr>
        <w:trPr>
          <w:tblHeader w:val="true"/>
          <w:trHeight w:val="51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执行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执行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预算数</w:t>
            </w:r>
          </w:p>
        </w:tc>
      </w:tr>
      <w:tr>
        <w:trPr>
          <w:trHeight w:val="51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、利润收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、解决历史遗留问题及改革成本支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、股利、股息收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301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有企业退休人员社会化管理补助支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306029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国有资本经营预算企业股利、股息收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、国有企业资本金注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</w:tr>
      <w:tr>
        <w:trPr>
          <w:trHeight w:val="51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、产权转让收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301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有企业退休人员社会化管理补助支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、清算收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3029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国有企业资本金注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</w:tr>
      <w:tr>
        <w:trPr>
          <w:trHeight w:val="51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五、其他国有资本经营预算收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8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、国有企业政策性补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30601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投资服务企业利润收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、金融国有资本经营预算支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30601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筑施工企业利润收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五、其他国有资本经营预算支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30601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农林牧渔企业利润收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本年收入合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4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9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本年支出合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</w:tr>
      <w:tr>
        <w:trPr>
          <w:trHeight w:val="51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六、国有资本经营预算转移支付收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六、国有资本经营预算转移支付支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七、上年结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七、调出资金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八、结转下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转移性收入合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转移性支出合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6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1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表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/>
        </w:rPr>
        <w:t>安吉县</w:t>
      </w: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/>
        </w:rPr>
        <w:t>年国有资本经营预算本级支出预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</w:rPr>
        <w:t>单位：万元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2919"/>
        <w:gridCol w:w="2919"/>
      </w:tblGrid>
      <w:tr>
        <w:trPr>
          <w:trHeight w:val="56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执行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56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解决历史遗留问题及改革成本支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1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退休人员社会化管理补助支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国有企业资本金注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1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退休人员社会化管理补助支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2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企业资本金注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9</w:t>
            </w:r>
          </w:p>
        </w:tc>
      </w:tr>
      <w:tr>
        <w:trPr>
          <w:trHeight w:val="56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国有企业政策性补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金融国有资本经营预算支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其他国有资本经营预算支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9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资本经营预算支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仿宋_GB2312" w:cs="Times New Roman"/>
          <w:kern w:val="2"/>
          <w:sz w:val="18"/>
          <w:szCs w:val="18"/>
        </w:rPr>
      </w:pPr>
      <w:r>
        <w:rPr>
          <w:rFonts w:eastAsia="仿宋_GB2312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18"/>
          <w:szCs w:val="18"/>
        </w:rPr>
      </w:pPr>
      <w:r>
        <w:rPr>
          <w:rFonts w:eastAsia="仿宋_GB2312" w:cs="Times New Roman" w:ascii="Times New Roman" w:hAnsi="Times New Roman"/>
          <w:kern w:val="2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74" w:gutter="0" w:header="851" w:top="1644" w:footer="992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60"/>
      <w:ind w:firstLine="64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jc w:val="center"/>
    </w:pPr>
    <w:rPr>
      <w:rFonts w:eastAsia="华文中宋"/>
      <w:b/>
      <w:bCs/>
      <w:color w:val="FF0000"/>
      <w:spacing w:val="22"/>
      <w:w w:val="105"/>
      <w:sz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lineRule="atLeas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snapToGrid w:val="false"/>
      <w:spacing w:lineRule="auto" w:line="240"/>
      <w:ind w:hanging="0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snapToGrid w:val="false"/>
      <w:spacing w:lineRule="auto" w:line="240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正文首行缩进"/>
    <w:basedOn w:val="TextBody"/>
    <w:qFormat/>
    <w:pPr>
      <w:spacing w:lineRule="exact" w:line="560" w:before="0" w:after="0"/>
      <w:ind w:firstLine="420"/>
    </w:pPr>
    <w:rPr>
      <w:rFonts w:ascii="仿宋_GB2312" w:hAnsi="仿宋_GB2312" w:eastAsia="仿宋_GB2312" w:cs="Times New Roman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45:46Z</dcterms:created>
  <dc:creator>ajmzn</dc:creator>
  <dc:description/>
  <dc:language>en-US</dc:language>
  <cp:lastModifiedBy>Clever Monster</cp:lastModifiedBy>
  <dcterms:modified xsi:type="dcterms:W3CDTF">2025-03-11T01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B006F43E5479EAA93715173B3886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0NWI1NzlmN2RjYzJhZGZiNTQzNzQwYjlhNDQ2OGIiLCJ1c2VySWQiOiI1ODMwNTcwMDMifQ==</vt:lpwstr>
  </property>
</Properties>
</file>