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社会保险基金预算执行情况及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社会保险基金预算（草案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一、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全县社会保险基金预算执行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一）收入预算执行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全县社会保险基金收入执行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998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00.5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比上年增长（以下简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增长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.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其中：保险费收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645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05.3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.1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财政补贴收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179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94.9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6.4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利息收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9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50.9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.5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主要是银行存款利息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二）支出预算执行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全县社会保险基金支出执行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8878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98.8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9.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其中：城乡居民基本养老保险基金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1698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96.2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1.9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；机关事业单位基本养老保险基金支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708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万元，完成预算的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00.3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，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.7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3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三）收支结余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收支相抵，全县社会保险基金当年结余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102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加上历年结余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114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全县社会保险基金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末滚存结余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8217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二、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</w:rPr>
        <w:t>全县社会保险基金预算安排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3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一）预算安排情况说明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各项社会保险基金收入预算综合考虑参保资源量、城镇在岗职工平均工资、征缴计划、实际缴费人数、收缴率等因素编制。支出预算主要根据享受待遇人数、标准等因素编制安排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3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二）收入预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全县社会保险基金收入预期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0009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0.3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其中：保险费收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320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比上年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下降（以下简称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下降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.8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财政补贴收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489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7.4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；利息收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6.9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社会保险基金收入分项目情况如下：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城乡居民社会养老保险基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400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下降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.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关事业单位基本养老保险基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6008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.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3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三）支出预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安排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全县社会保险基金支出预算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9447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6.4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社会保险基金支出分项目安排如下：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城乡居民社会养老保险基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3441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8.6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％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；</w:t>
      </w:r>
    </w:p>
    <w:p>
      <w:pPr>
        <w:pStyle w:val="P0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机关事业单位基本养老保险基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6006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增长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.2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firstLine="63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kern w:val="2"/>
          <w:sz w:val="32"/>
          <w:szCs w:val="32"/>
        </w:rPr>
        <w:t>（四）社会保险基金结余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社会保险基金收支安排情况，全县社会保险基金当年结余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56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，全县社会保险基金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末滚存结余数为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8779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万元。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表一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安吉县</w:t>
      </w:r>
      <w:r>
        <w:rPr>
          <w:rFonts w:eastAsia="方正小标宋简体" w:cs="Times New Roman" w:ascii="Times New Roman" w:hAnsi="Times New Roman"/>
          <w:kern w:val="2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kern w:val="2"/>
          <w:sz w:val="44"/>
          <w:szCs w:val="44"/>
        </w:rPr>
        <w:t>社会保险基金收入执行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kern w:val="2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</w:rPr>
        <w:t>单位：万元</w:t>
      </w:r>
    </w:p>
    <w:tbl>
      <w:tblPr>
        <w:tblW w:w="91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7"/>
        <w:gridCol w:w="1177"/>
        <w:gridCol w:w="1177"/>
        <w:gridCol w:w="1177"/>
        <w:gridCol w:w="1177"/>
        <w:gridCol w:w="1179"/>
      </w:tblGrid>
      <w:tr>
        <w:trPr>
          <w:trHeight w:val="94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　　　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预算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收入合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83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2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保险费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38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6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5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9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城乡居民基本养老保险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3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8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保险费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2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7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9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3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9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6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机关事业单位基本养老保险基金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2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2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2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.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保险费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6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1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7</w:t>
            </w:r>
          </w:p>
        </w:tc>
      </w:tr>
      <w:tr>
        <w:trPr>
          <w:trHeight w:val="56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7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表二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</w:rPr>
        <w:t>安吉县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</w:rPr>
        <w:t>社会保险基金支出执行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</w:rPr>
        <w:t>单位：万元</w:t>
      </w:r>
    </w:p>
    <w:tbl>
      <w:tblPr>
        <w:tblW w:w="91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5"/>
        <w:gridCol w:w="1178"/>
        <w:gridCol w:w="1178"/>
        <w:gridCol w:w="1178"/>
        <w:gridCol w:w="1178"/>
        <w:gridCol w:w="1181"/>
      </w:tblGrid>
      <w:tr>
        <w:trPr>
          <w:trHeight w:val="980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%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</w:t>
            </w:r>
            <w:r>
              <w:rPr>
                <w:rFonts w:eastAsia="黑体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79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支出合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3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8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2</w:t>
            </w:r>
          </w:p>
        </w:tc>
      </w:tr>
      <w:tr>
        <w:trPr>
          <w:trHeight w:val="79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社会保险待遇支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2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4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0</w:t>
            </w:r>
          </w:p>
        </w:tc>
      </w:tr>
      <w:tr>
        <w:trPr>
          <w:trHeight w:val="79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城乡居民基本养老保险基金支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9</w:t>
            </w:r>
          </w:p>
        </w:tc>
      </w:tr>
      <w:tr>
        <w:trPr>
          <w:trHeight w:val="79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基础养老金支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6</w:t>
            </w:r>
          </w:p>
        </w:tc>
      </w:tr>
      <w:tr>
        <w:trPr>
          <w:trHeight w:val="79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9</w:t>
            </w:r>
          </w:p>
        </w:tc>
      </w:tr>
      <w:tr>
        <w:trPr>
          <w:trHeight w:val="79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机关事业单位基本养老保险基金支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9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794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养老保险待遇支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</w:t>
            </w:r>
          </w:p>
        </w:tc>
      </w:tr>
      <w:tr>
        <w:trPr>
          <w:trHeight w:val="805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支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4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</w:rPr>
        <w:t>表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</w:rPr>
        <w:t>安吉县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eastAsia="zh-CN"/>
        </w:rPr>
        <w:t>年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</w:rPr>
        <w:t>社会保险基金结余执行情况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</w:rPr>
        <w:t>单位：万元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1564"/>
        <w:gridCol w:w="1418"/>
        <w:gridCol w:w="1604"/>
      </w:tblGrid>
      <w:tr>
        <w:trPr>
          <w:trHeight w:val="89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</w:tr>
      <w:tr>
        <w:trPr>
          <w:trHeight w:val="89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本年收支结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2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6</w:t>
            </w:r>
          </w:p>
        </w:tc>
      </w:tr>
      <w:tr>
        <w:trPr>
          <w:trHeight w:val="89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年末滚存结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5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74</w:t>
            </w:r>
          </w:p>
        </w:tc>
      </w:tr>
      <w:tr>
        <w:trPr>
          <w:trHeight w:val="927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城乡居民基本养老保险基金本年收支结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9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84</w:t>
            </w:r>
          </w:p>
        </w:tc>
      </w:tr>
      <w:tr>
        <w:trPr>
          <w:trHeight w:val="927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基金年末滚存结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9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20</w:t>
            </w:r>
          </w:p>
        </w:tc>
      </w:tr>
      <w:tr>
        <w:trPr>
          <w:trHeight w:val="927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机关事业单位基本养老保险基金本年收支结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7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2</w:t>
            </w:r>
          </w:p>
        </w:tc>
      </w:tr>
      <w:tr>
        <w:trPr>
          <w:trHeight w:val="94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基金年末滚存结余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54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表四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/>
        </w:rPr>
        <w:t>安吉县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/>
        </w:rPr>
        <w:t>年社会保险基金收入预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/>
        </w:rPr>
        <w:t>（草案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4"/>
          <w:szCs w:val="24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24"/>
          <w:szCs w:val="24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</w:rPr>
        <w:t>单位：万元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618"/>
        <w:gridCol w:w="1572"/>
        <w:gridCol w:w="1497"/>
      </w:tblGrid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收入合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8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9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保险费收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4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2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8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9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9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6.9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城乡居民基本养老保险基金收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8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1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8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保险费收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2.0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9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8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1.3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机关事业单位基本养老保险基金收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22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8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2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保险费收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补贴收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0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1</w:t>
            </w:r>
          </w:p>
        </w:tc>
      </w:tr>
      <w:tr>
        <w:trPr>
          <w:trHeight w:val="56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利息收入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.4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表五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/>
        </w:rPr>
        <w:t>安吉县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/>
        </w:rPr>
        <w:t>年社会保险基金支出预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/>
        </w:rPr>
        <w:t>（草案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</w:rPr>
        <w:t>单位：万元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1550"/>
        <w:gridCol w:w="1550"/>
        <w:gridCol w:w="1550"/>
      </w:tblGrid>
      <w:tr>
        <w:trPr>
          <w:trHeight w:val="904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68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支出合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78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47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68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社会保险待遇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40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48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</w:t>
            </w:r>
          </w:p>
        </w:tc>
      </w:tr>
      <w:tr>
        <w:trPr>
          <w:trHeight w:val="68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城乡居民基本养老保险基金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9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68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其中：基础养老金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6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7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7</w:t>
            </w:r>
          </w:p>
        </w:tc>
      </w:tr>
      <w:tr>
        <w:trPr>
          <w:trHeight w:val="68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城乡居民基本养老金保险基本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4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8</w:t>
            </w:r>
          </w:p>
        </w:tc>
      </w:tr>
      <w:tr>
        <w:trPr>
          <w:trHeight w:val="68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机关事业单位基本养老保险基金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8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6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2</w:t>
            </w:r>
          </w:p>
        </w:tc>
      </w:tr>
      <w:tr>
        <w:trPr>
          <w:trHeight w:val="68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基本养老金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2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3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680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机关事业单位基本养老金支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0</w:t>
            </w:r>
          </w:p>
        </w:tc>
      </w:tr>
    </w:tbl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val="en-US" w:eastAsia="zh-CN"/>
        </w:rPr>
        <w:t>表六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kern w:val="2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/>
        </w:rPr>
        <w:t>安吉县</w:t>
      </w:r>
      <w:r>
        <w:rPr>
          <w:rFonts w:eastAsia="方正小标宋简体" w:cs="Times New Roman" w:ascii="Times New Roman" w:hAnsi="Times New Roman"/>
          <w:b w:val="false"/>
          <w:bCs w:val="false"/>
          <w:kern w:val="2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/>
        </w:rPr>
        <w:t>年社会保险基金结余预算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kern w:val="2"/>
          <w:sz w:val="44"/>
          <w:szCs w:val="44"/>
          <w:lang w:val="en-US" w:eastAsia="zh-CN"/>
        </w:rPr>
        <w:t>（草案）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kern w:val="2"/>
          <w:sz w:val="24"/>
          <w:szCs w:val="24"/>
        </w:rPr>
      </w:pPr>
      <w:r>
        <w:rPr>
          <w:rFonts w:ascii="Times New Roman" w:hAnsi="Times New Roman" w:cs="Times New Roman" w:eastAsia="仿宋_GB2312"/>
          <w:kern w:val="2"/>
          <w:sz w:val="24"/>
          <w:szCs w:val="24"/>
        </w:rPr>
        <w:t>单位：万元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1396"/>
        <w:gridCol w:w="1396"/>
        <w:gridCol w:w="1156"/>
      </w:tblGrid>
      <w:tr>
        <w:trPr>
          <w:trHeight w:val="1100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执行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上年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±%</w:t>
            </w:r>
          </w:p>
        </w:tc>
      </w:tr>
      <w:tr>
        <w:trPr>
          <w:trHeight w:val="73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本年收支结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9.0</w:t>
            </w:r>
          </w:p>
        </w:tc>
      </w:tr>
      <w:tr>
        <w:trPr>
          <w:trHeight w:val="73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会保险基金年末滚存结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1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79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73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城乡居民基本养老保险基金本年收支结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3.3</w:t>
            </w:r>
          </w:p>
        </w:tc>
      </w:tr>
      <w:tr>
        <w:trPr>
          <w:trHeight w:val="73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乡居民基本养老保险基金年末滚存结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4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6</w:t>
            </w:r>
          </w:p>
        </w:tc>
      </w:tr>
      <w:tr>
        <w:trPr>
          <w:trHeight w:val="73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机关事业单位基本养老保险基金本年收支结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8.4</w:t>
            </w:r>
          </w:p>
        </w:tc>
      </w:tr>
      <w:tr>
        <w:trPr>
          <w:trHeight w:val="737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业单位基本养老保险基金年末滚存结余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5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7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hanging="0"/>
              <w:jc w:val="righ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60"/>
      <w:ind w:firstLine="640"/>
      <w:jc w:val="both"/>
    </w:pPr>
    <w:rPr>
      <w:rFonts w:ascii="仿宋" w:hAnsi="仿宋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1:45:08Z</dcterms:created>
  <dc:creator>ajmzn</dc:creator>
  <dc:description/>
  <dc:language>en-US</dc:language>
  <cp:lastModifiedBy>Clever Monster</cp:lastModifiedBy>
  <dcterms:modified xsi:type="dcterms:W3CDTF">2025-03-11T01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445E55B0C4EABBD3ED8BB4F4A751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0NWI1NzlmN2RjYzJhZGZiNTQzNzQwYjlhNDQ2OGIiLCJ1c2VySWQiOiI1ODMwNTcwMDMifQ==</vt:lpwstr>
  </property>
</Properties>
</file>