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政府性基金预算执行情况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政府性基金预算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政府性基金预算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（一）收入执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县政府性基金收入调整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8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执行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753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4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5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收入分项目情况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使用权出让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240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2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主要原因为房地产市场低迷，供地减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收益基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1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2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土地开发资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6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彩票公益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城市基础设施配套费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0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主要原因为取得土地使用权进行建设的各类工程项目减少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污水处理费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1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政府性基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3025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比上年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41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（二）支出执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县政府性基金支出调整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3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执行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927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3.9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5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。支出分项目情况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国家电影事业发展专项资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节能环保超长期特别国债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8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使用权出让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19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2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城乡社区超长期特别国债安排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大中型水库移民后期扶持基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7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385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交通运输超长期特别国债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7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资源勘探超长期特别国债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6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住房保障超长期特别国债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6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其他政府性基金及对应专项债务收入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98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彩票公益金安排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3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其他超长期国债安排的其他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债务付息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646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债务发行费用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9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政府性基金预算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（一）收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县政府性基金收入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7.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收入分项目情况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使用权出让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4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9.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收益基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0.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土地开发资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8.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彩票公益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.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城市基础设施配套费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.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污水处理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.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政府性基金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8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1.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（二）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县政府性基金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4.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政府性基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出分项目情况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家电影事业发展专项资金安排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6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国有土地使用权出让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8.7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大中型水库移民后期扶持基金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.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他政府性基金及对应专项债券收入安排的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70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6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彩票公益金安排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0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地方政府专项债务付息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76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地方政府专项债务发行费用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3%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地方政府专项债务还本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亿元，收支相抵，加上上级转移支付、上年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8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亿元，预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县政府性基金结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.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亿元，拟调出到一般公共预算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表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政府性基金收入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单位：万元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255"/>
        <w:gridCol w:w="1255"/>
        <w:gridCol w:w="1255"/>
        <w:gridCol w:w="1109"/>
        <w:gridCol w:w="1110"/>
      </w:tblGrid>
      <w:tr>
        <w:trPr>
          <w:trHeight w:val="794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77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国有土地使用权出让收入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66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5</w:t>
            </w:r>
          </w:p>
        </w:tc>
      </w:tr>
      <w:tr>
        <w:trPr>
          <w:trHeight w:val="62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国有土地收益基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1</w:t>
            </w:r>
          </w:p>
        </w:tc>
      </w:tr>
      <w:tr>
        <w:trPr>
          <w:trHeight w:val="68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、农业土地开发资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6</w:t>
            </w:r>
          </w:p>
        </w:tc>
      </w:tr>
      <w:tr>
        <w:trPr>
          <w:trHeight w:val="62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、彩票公益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2</w:t>
            </w:r>
          </w:p>
        </w:tc>
      </w:tr>
      <w:tr>
        <w:trPr>
          <w:trHeight w:val="68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福利彩票公益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2</w:t>
            </w:r>
          </w:p>
        </w:tc>
      </w:tr>
      <w:tr>
        <w:trPr>
          <w:trHeight w:val="68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体育彩票公益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2</w:t>
            </w:r>
          </w:p>
        </w:tc>
      </w:tr>
      <w:tr>
        <w:trPr>
          <w:trHeight w:val="72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城市基础设施配套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72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六、污水处理费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742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七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政府性基金收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1</w:t>
            </w:r>
          </w:p>
        </w:tc>
      </w:tr>
      <w:tr>
        <w:trPr>
          <w:trHeight w:val="78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政府性基金收入合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8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1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表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政府性基金支出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：万元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0"/>
        <w:gridCol w:w="1020"/>
        <w:gridCol w:w="1050"/>
        <w:gridCol w:w="960"/>
        <w:gridCol w:w="920"/>
        <w:gridCol w:w="920"/>
      </w:tblGrid>
      <w:tr>
        <w:trPr>
          <w:tblHeader w:val="true"/>
          <w:trHeight w:val="114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调整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调整后预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执行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节能环保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气候变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城乡社区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5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6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7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.1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1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3.1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.7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5.3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.5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大水利工程建设基金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后续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交通运输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资源勘探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住房保障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住房保障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其他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性基金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.6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超长期国债安排的其他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债务付息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债务付息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债务发行费用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.7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.7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.7</w:t>
            </w:r>
          </w:p>
        </w:tc>
      </w:tr>
      <w:tr>
        <w:trPr>
          <w:trHeight w:val="4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支出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7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1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表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政府性基金收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单位：万元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503"/>
        <w:gridCol w:w="1503"/>
        <w:gridCol w:w="1504"/>
      </w:tblGrid>
      <w:tr>
        <w:trPr>
          <w:trHeight w:val="94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执行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比上年执行数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±%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、国有土地使用权出让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.9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、国有土地收益基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.6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、农业土地开发资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.5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、彩票公益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福利彩票公益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体育彩票公益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、城市基础设施配套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、污水处理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其他政府性基金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5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1.8</w:t>
            </w:r>
          </w:p>
        </w:tc>
      </w:tr>
      <w:tr>
        <w:trPr>
          <w:trHeight w:val="6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政府性基金收入合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3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.9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表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政府性基金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>单位：万元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13"/>
        <w:gridCol w:w="1631"/>
        <w:gridCol w:w="1650"/>
      </w:tblGrid>
      <w:tr>
        <w:trPr>
          <w:tblHeader w:val="true"/>
          <w:trHeight w:val="76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执行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节能环保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气候变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1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4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6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6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1.2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6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农林水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交通运输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超长期特别国债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公路水路运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资源勘探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超长期特别国债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住房保障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超长期特别国债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住房保障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5.8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6.6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5.5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.3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7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超长期国债安排的其他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债务付息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债务付息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8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支出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4.7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表五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政府性基金本级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：万元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06"/>
        <w:gridCol w:w="1606"/>
        <w:gridCol w:w="1606"/>
      </w:tblGrid>
      <w:tr>
        <w:trPr>
          <w:tblHeader w:val="true"/>
          <w:trHeight w:val="76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执行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电影事业发展专项资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节能环保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气候变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9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.1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4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6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3.6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产发展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1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6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农林水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库区基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补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和经济发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交通运输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资源勘探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住房保障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住房保障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5.8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6.6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5.5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.3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7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超长期国债安排的其他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债务付息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债务付息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债务付息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付息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债务发行费用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地方自行试点项目收益专项债券发行费用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支出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7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3:40Z</dcterms:created>
  <dc:creator>ajmzn</dc:creator>
  <dc:description/>
  <dc:language>en-US</dc:language>
  <cp:lastModifiedBy>Clever Monster</cp:lastModifiedBy>
  <dcterms:modified xsi:type="dcterms:W3CDTF">2025-03-11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7272063F741199C801B9146D609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0NWI1NzlmN2RjYzJhZGZiNTQzNzQwYjlhNDQ2OGIiLCJ1c2VySWQiOiI1ODMwNTcwMDMifQ==</vt:lpwstr>
  </property>
</Properties>
</file>