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政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纳税大户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人民政府，市政府直属各单位：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是新中国成立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周年，是实现“十四五”规划目标任务的关键一年。一年来，面对国内外形势带来的挑战，全市上下坚持以习近平新时代中国特色社会主义思想为指导，认真贯彻落实省委、省政府决策部署，围绕加快打造“六个新湖州”、高质量发展建设生态文明典范城市，持续深化“在湖州看见美丽中国”实干争先主题实践，经济社会高质量发展实现新进步新提升。这其中，广大企业攻坚克难、破浪前行，取得了来之不易的成绩，涌现出一批贡献突出、诚信纳税的先进典型。为激励先进、树立典型，在全社会营造依法诚信纳税的良好氛围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税收贡献超亿元的纳税大户名单予以公布。</w:t>
      </w:r>
    </w:p>
    <w:p>
      <w:pPr>
        <w:pStyle w:val="Default"/>
        <w:tabs>
          <w:tab w:val="clear" w:pos="420"/>
          <w:tab w:val="left" w:pos="777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广大企业以先进为榜样，坚定信心、奋发有为、实干争先，努力实现更高质量发展，为高质量发展建设生态文明典范城市作出新的更大贡献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湖州市纳税大户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60"/>
        <w:ind w:firstLine="844"/>
        <w:jc w:val="center"/>
        <w:textAlignment w:val="auto"/>
        <w:rPr>
          <w:rFonts w:ascii="仿宋_GB2312" w:hAnsi="仿宋_GB2312" w:eastAsia="仿宋_GB2312" w:cs="仿宋_GB2312"/>
          <w:spacing w:val="51"/>
          <w:sz w:val="32"/>
          <w:szCs w:val="32"/>
        </w:rPr>
      </w:pPr>
      <w:r>
        <w:rPr>
          <w:rFonts w:eastAsia="仿宋_GB2312" w:cs="仿宋_GB2312" w:ascii="仿宋_GB2312" w:hAnsi="仿宋_GB2312"/>
          <w:spacing w:val="51"/>
          <w:sz w:val="32"/>
          <w:szCs w:val="32"/>
        </w:rPr>
        <w:t xml:space="preserve">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60" w:before="0" w:after="120"/>
        <w:ind w:firstLine="844"/>
        <w:jc w:val="center"/>
        <w:textAlignment w:val="auto"/>
        <w:rPr>
          <w:rFonts w:ascii="仿宋_GB2312" w:hAnsi="仿宋_GB2312" w:eastAsia="仿宋_GB2312" w:cs="仿宋_GB2312"/>
          <w:spacing w:val="51"/>
          <w:sz w:val="32"/>
          <w:szCs w:val="32"/>
        </w:rPr>
      </w:pPr>
      <w:r>
        <w:rPr>
          <w:rFonts w:eastAsia="仿宋_GB2312" w:cs="仿宋_GB2312" w:ascii="仿宋_GB2312" w:hAnsi="仿宋_GB2312"/>
          <w:spacing w:val="51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700"/>
        <w:ind w:firstLine="844"/>
        <w:jc w:val="center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51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51"/>
          <w:sz w:val="32"/>
          <w:szCs w:val="32"/>
        </w:rPr>
        <w:t xml:space="preserve">湖州市人民政府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60" w:before="0" w:after="120"/>
        <w:ind w:right="159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湖州市纳税大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68"/>
      </w:tblGrid>
      <w:tr>
        <w:trPr>
          <w:tblHeader w:val="true"/>
          <w:trHeight w:val="7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企  业  名  称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能控股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州市城市投资发展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超威集团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立集团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鼎力机械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华集团控股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兴吉利汽车部件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珀莱雅化妆品股份有限公司湖州分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升华控股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兴特种材料科技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州市交通投资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佐力控股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州银行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杭宁高速公路有限责任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凤鸣集团湖州中石科技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方水泥有限公司湖州运营中心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美欣达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大东吴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工商银行股份有限公司湖州分行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利长兴自动变速器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中力机械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农业银行股份有限公司湖州分行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安吉农村商业银行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州市产业投资发展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南浔农村商业银行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长兴农村商业银行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州吴兴农村商业银行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德清农村商业银行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泰普森实业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诺力智能装备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诗漫控股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长城电工科技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艺家具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恒林家居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能（浙江）能源开发有限公司长兴分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建设银行股份有限公司湖州分行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唯品会电子商务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辛子精工机械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三一装备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北大厦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杭州银行股份有限公司湖州分行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柯锐世（长兴）电气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富钢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正大青春宝药业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飘飘食品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天马轴承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银行股份有限公司湖州市分行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州久鼎电子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五龙新材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策橡胶（安吉）有限公司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长龙山抽水蓄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费诺飞凤（安吉）通信部品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人通力电梯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煜建设集团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金洲管道科技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沃克斯迅达电梯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力聚热能装备股份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味斯美食品科技（安吉）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兴旗滨玻璃有限公司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我武生物科技股份有限公司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280"/>
        <w:textAlignment w:val="baseline"/>
        <w:rPr>
          <w:rFonts w:ascii="Times New Roman" w:hAnsi="Times New Roman" w:eastAsia="仿宋_GB2312"/>
          <w:color w:val="000000"/>
          <w:spacing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抄</w:t>
      </w:r>
      <w:r>
        <w:rPr>
          <w:rFonts w:ascii="Times New Roman" w:hAnsi="Times New Roman" w:eastAsia="仿宋_GB2312"/>
          <w:color w:val="000000"/>
          <w:spacing w:val="-6"/>
          <w:sz w:val="28"/>
          <w:szCs w:val="28"/>
        </w:rPr>
        <w:t>送：市委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各部门，市人大常委会、市政协办公室，市纪委市监委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  <w:lang w:eastAsia="zh-CN"/>
        </w:rPr>
        <w:t>机关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1059"/>
        <w:textAlignment w:val="baseline"/>
        <w:rPr>
          <w:rFonts w:ascii="Times New Roman" w:hAnsi="Times New Roman" w:eastAsia="仿宋_GB2312"/>
          <w:color w:val="000000"/>
          <w:spacing w:val="6"/>
          <w:sz w:val="28"/>
          <w:szCs w:val="28"/>
        </w:rPr>
      </w:pPr>
      <w:r>
        <w:rPr>
          <w:rFonts w:ascii="Times New Roman" w:hAnsi="Times New Roman" w:eastAsia="仿宋_GB2312"/>
          <w:color w:val="000000"/>
          <w:spacing w:val="6"/>
          <w:sz w:val="28"/>
          <w:szCs w:val="28"/>
        </w:rPr>
        <w:t>湖州军分区，市法院，市检察院，各群众团体，各民主党派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600"/>
        <w:ind w:firstLine="276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湖州市人民政府办公室       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7495</wp:posOffset>
              </wp:positionH>
              <wp:positionV relativeFrom="paragraph">
                <wp:posOffset>-20510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.15pt;mso-position-vertical-relative:text;margin-left:2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09820</wp:posOffset>
              </wp:positionH>
              <wp:positionV relativeFrom="paragraph">
                <wp:posOffset>-1447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1.4pt;mso-position-vertical-relative:text;margin-left:38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1">
    <w:name w:val="Plain Text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pacing w:val="10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8">
    <w:name w:val="文稿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9:00Z</dcterms:created>
  <dc:creator>Administrator</dc:creator>
  <dc:description/>
  <dc:language>en-US</dc:language>
  <cp:lastModifiedBy>陆勤</cp:lastModifiedBy>
  <dcterms:modified xsi:type="dcterms:W3CDTF">2025-01-23T03:53:56Z</dcterms:modified>
  <cp:revision>9</cp:revision>
  <dc:subject/>
  <dc:title>湖州市人民政府关于公布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C60DEA874B8CB0315BB4DA670A4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ODViY2JkMjU3NGYzZTEwMzZmMGFkZWViYmNkYWU3NDIiLCJ1c2VySWQiOiIxMDUwNDE3NDQ0In0=</vt:lpwstr>
  </property>
</Properties>
</file>