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lang w:val="en-US" w:eastAsia="zh-CN"/>
        </w:rPr>
      </w:pPr>
      <w:r>
        <w:rPr>
          <w:rFonts w:eastAsia="仿宋_GB2312" w:cs="仿宋_GB2312" w:ascii="仿宋_GB2312" w:hAnsi="仿宋_GB2312"/>
          <w:color w:val="FF0000"/>
          <w:w w:val="80"/>
          <w:sz w:val="32"/>
          <w:szCs w:val="32"/>
          <w:lang w:val="en-US" w:eastAsia="zh-CN"/>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5"/>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5"/>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sz w:val="32"/>
          <w:szCs w:val="32"/>
        </w:rPr>
        <w:t>湖政办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bookmarkStart w:id="2" w:name="OLE_LINK2"/>
      <w:bookmarkStart w:id="3" w:name="OLE_LINK2"/>
      <w:bookmarkEnd w:id="3"/>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bookmarkStart w:id="4" w:name="OLE_LINK1"/>
      <w:r>
        <w:rPr>
          <w:rFonts w:ascii="方正小标宋简体" w:hAnsi="方正小标宋简体" w:cs="方正小标宋简体" w:eastAsia="方正小标宋简体"/>
          <w:color w:val="000000"/>
          <w:sz w:val="44"/>
          <w:szCs w:val="44"/>
        </w:rPr>
        <w:t>湖州市人民政府办公室关于印发</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州市打造虹桥国际开放枢纽金西翼行动计划</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4—2030</w:t>
      </w:r>
      <w:r>
        <w:rPr>
          <w:rFonts w:ascii="方正小标宋简体" w:hAnsi="方正小标宋简体" w:cs="方正小标宋简体" w:eastAsia="方正小标宋简体"/>
          <w:color w:val="000000"/>
          <w:sz w:val="44"/>
          <w:szCs w:val="44"/>
        </w:rPr>
        <w:t>年）的通知</w:t>
      </w:r>
      <w:bookmarkEnd w:id="4"/>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人民政府，市政府直属各单位：</w:t>
      </w:r>
    </w:p>
    <w:p>
      <w:pPr>
        <w:pStyle w:val="Normal"/>
        <w:keepNext w:val="false"/>
        <w:keepLines w:val="false"/>
        <w:pageBreakBefore w:val="false"/>
        <w:widowControl w:val="false"/>
        <w:tabs>
          <w:tab w:val="clear" w:pos="420"/>
          <w:tab w:val="left" w:pos="7560" w:leader="none"/>
          <w:tab w:val="left" w:pos="7770"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市政府同意，现将《湖州市打造虹桥国际开放枢纽金西翼行动计划（</w:t>
      </w:r>
      <w:r>
        <w:rPr>
          <w:rFonts w:eastAsia="仿宋_GB2312" w:cs="仿宋_GB2312" w:ascii="仿宋_GB2312" w:hAnsi="仿宋_GB2312"/>
          <w:color w:val="000000"/>
          <w:sz w:val="32"/>
          <w:szCs w:val="32"/>
        </w:rPr>
        <w:t>2024—2030</w:t>
      </w:r>
      <w:r>
        <w:rPr>
          <w:rFonts w:ascii="Times New Roman" w:hAnsi="Times New Roman" w:cs="Times New Roman" w:eastAsia="仿宋_GB2312"/>
          <w:color w:val="000000"/>
          <w:sz w:val="32"/>
          <w:szCs w:val="32"/>
        </w:rPr>
        <w:t>年）》印发给你们，请结合实际认真贯彻落实。　　</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461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人民政府办公室</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50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024</w:t>
      </w:r>
      <w:r>
        <w:rPr>
          <w:rFonts w:ascii="Times New Roman" w:hAnsi="Times New Roman" w:cs="Times New Roman" w:eastAsia="仿宋_GB2312"/>
          <w:color w:val="000000"/>
          <w:sz w:val="32"/>
          <w:szCs w:val="32"/>
        </w:rPr>
        <w:t>年</w:t>
      </w:r>
      <w:r>
        <w:rPr>
          <w:rFonts w:eastAsia="仿宋_GB2312" w:cs="仿宋_GB2312" w:ascii="仿宋_GB2312" w:hAnsi="仿宋_GB2312"/>
          <w:color w:val="000000"/>
          <w:sz w:val="32"/>
          <w:szCs w:val="32"/>
        </w:rPr>
        <w:t>12</w:t>
      </w:r>
      <w:r>
        <w:rPr>
          <w:rFonts w:ascii="Times New Roman" w:hAnsi="Times New Roman" w:cs="Times New Roman" w:eastAsia="仿宋_GB2312"/>
          <w:color w:val="000000"/>
          <w:sz w:val="32"/>
          <w:szCs w:val="32"/>
        </w:rPr>
        <w:t>月</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日　　</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州市打造虹桥国际开放枢纽金西翼</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动计划（</w:t>
      </w:r>
      <w:r>
        <w:rPr>
          <w:rFonts w:eastAsia="方正小标宋简体" w:cs="方正小标宋简体" w:ascii="方正小标宋简体" w:hAnsi="方正小标宋简体"/>
          <w:color w:val="000000"/>
          <w:sz w:val="44"/>
          <w:szCs w:val="44"/>
        </w:rPr>
        <w:t>2024—2030</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抢抓沪苏湖高铁开通这一历史性机遇，全方位、宽领域、深层次接轨大上海，融入长三角，加快打造虹桥国际开放枢纽金西翼，高水平建设生态文明典范城市，制定本行动计划。</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Times New Roman"/>
          <w:color w:val="000000"/>
          <w:sz w:val="32"/>
          <w:szCs w:val="32"/>
        </w:rPr>
      </w:pPr>
      <w:r>
        <w:rPr>
          <w:rFonts w:ascii="黑体" w:hAnsi="黑体" w:cs="Times New Roman" w:eastAsia="黑体"/>
          <w:color w:val="000000"/>
          <w:sz w:val="32"/>
          <w:szCs w:val="32"/>
        </w:rPr>
        <w:t>　　一、总体要求</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习近平新时代中国特色社会主义思想为指导，认真贯彻落实党的二十大和二十届二中、三中全会精神，全面落实习近平总书记关于深入推进长三角一体化发展的重要讲话精神，坚定不移把全市域全方位深层次接轨大上海作为引领和推动高质量发展的优先战略，持续深化“在湖州看见美丽中国”实干争先主题实践，抢抓沪苏湖高铁开通机遇，紧扣长三角更高质量一体化发展主线，主动融入上海“五个中心”和上海大都市圈建设，以产业互嵌、科创协同、设施畅联、人文共兴、生态共保、服务同享为路径，打造虹桥国际开放枢纽金西翼，加快建成上海西向活力源、绿色科创引领区、要素配置枢纽区、商务旅居优选区，为加快打造“六个新湖州”、高水平建设生态文明典范城市奠定坚实基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仿宋_GB2312" w:ascii="仿宋_GB2312" w:hAnsi="仿宋_GB2312"/>
          <w:color w:val="000000"/>
          <w:sz w:val="32"/>
          <w:szCs w:val="32"/>
        </w:rPr>
        <w:t>2026</w:t>
      </w:r>
      <w:r>
        <w:rPr>
          <w:rFonts w:ascii="Times New Roman" w:hAnsi="Times New Roman" w:cs="Times New Roman" w:eastAsia="仿宋_GB2312"/>
          <w:color w:val="000000"/>
          <w:sz w:val="32"/>
          <w:szCs w:val="32"/>
        </w:rPr>
        <w:t>年，虹桥国际开放枢纽金西翼基本建成，成为虹桥国际开放枢纽重要组成部分，服务上海“五个中心”、接轨大上海取得突破性进展，绿色新质生产力加快引育，城市能级显著提升，有力支撑“六个新湖州”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实力实现新跨越。锚定主导产业，深耕细分赛道，全力嵌入上海高端产业链，协同培育世界级高端产业集群，推动八大新兴产业链整体迈向价值链中高端，力争创建国家新型工业化示范区，成为长三角新兴增长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能活力实现新突破。深度融入上海全球科创中心和长三角</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科创走廊建设，共建长三角科技创新共同体，打响南太湖创谷品牌，绿色科创策源能力显著提升，重大标志性科创成果持续涌现，建成长三角重要科创枢纽城市。</w:t>
      </w:r>
      <w:r>
        <w:rPr>
          <w:rFonts w:eastAsia="仿宋_GB2312" w:cs="Times New Roman" w:ascii="Times New Roman" w:hAnsi="Times New Roman"/>
          <w:color w:val="000000"/>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枢纽能级实现新跃升。“十字六向”高铁通道成型，建成全国一流内河枢纽港，开放活市向流量强市拓展，对外开放水平显著提升，外资集聚效应更加凸显，成为上海西向拓展大通道、“双循环”重要链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城市品质实现新提升。新经济、新人群、新服务加快集聚，多点多元打造沉浸式体验场景，城市服务能级和功能品质显著提升。美丽中国样板区、低碳发展引领区加快打造，生态文明建设树立国际典范。</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营商环境实现新优化。与上海制度和规则紧密衔接，重点领域一体化发展体制机制持续创新，政务服务“一网通办”应用场景不断拓展，形成市场统一开放、规则标准互认、要素自由流动的市场环境，“企业最有感”营商环境品牌持续打响。</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民生福祉实现新改善。加快推进对标上海的基本公共服务标准体系建设，推动沪湖公共服务资源互通共享，加速实现生活同城、服务同质、资源同享，美好幸福家园实景呈现，居民获得感、幸福感、安全感显著增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仿宋_GB2312" w:ascii="仿宋_GB2312" w:hAnsi="仿宋_GB2312"/>
          <w:color w:val="000000"/>
          <w:sz w:val="32"/>
          <w:szCs w:val="32"/>
        </w:rPr>
        <w:t>2030</w:t>
      </w:r>
      <w:r>
        <w:rPr>
          <w:rFonts w:ascii="Times New Roman" w:hAnsi="Times New Roman" w:cs="Times New Roman" w:eastAsia="仿宋_GB2312"/>
          <w:color w:val="000000"/>
          <w:sz w:val="32"/>
          <w:szCs w:val="32"/>
        </w:rPr>
        <w:t>年，虹桥国际开放枢纽金西翼全面建成，沪湖战略合作全面深化，长三角联动内陆主廊道、畅通国际国内“双循环”主节点、绿色低碳高质量发展增长极功能充分显现，成为虹桥国际开放枢纽增强服务长三角和联通国际能力的关键支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一）加快构建“一带三核五区”空间布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一带”——沪苏湖皖科产融合发展“金腰带”。以沪苏湖高铁、商合杭铁路、申苏浙皖高速等大通道为轴，以高新园、高铁城、创新谷等新空间为载体，联动安徽放大虹桥国际开放枢纽西向辐射能级，打造科技、人才、信息、资金等资源要素高度集聚的产业智造、科创协同、开放发展带。深层次参与上海产业链分工协作，沿线布局沪湖专业合作园区，集聚先进制造业和战略性新兴产业，形成绿色智造产业集群。联动</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科创走廊建设，高水平建设西塞科学谷、莫干山实验室、太湖实验室等科创载体，集聚高层次创新人才，前瞻性布局科创孵化园区，引导在沪科创成果来湖孵化转化和产业化。加强与内陆城市联动，创新“中西部—湖州—上海港／宁波舟山港”物流联运模式，增强湖州港向内陆的辐射功能，打造河海联运内陆开放通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核”——打造全面接轨上海三大产业合作平台。南太湖新区开展沪浙科创资源共享、打破跨区域壁垒、产业合作新模式等探索，争取各类改革试点集中落地；高标准建设湖州高铁新城、西塞科学谷，引进高端商务咨询、科技服务机构，集聚创新企业和创新人才，打造沪湖合作示范窗口和高端资源要素集聚地；推进南太湖未来城建设，深化与虹桥国际开放枢纽总部经济园协作，梯度化培育功能性、区域性总部企业，创新打造企业家会客厅，建设与沪宁杭同城化的商务中心；深化与上海张江高科技园区合作建设半导体产业园，提升芯片设计、封装测试等产业集聚规模，打造半导体产业合作“芯”高地；深化与上港集团合作，加快推动长三角生态绿色中心港建设，着力打造多式联运智慧物流枢纽。长三角（湖州）产业合作区围绕规划统筹、要素流动、项目合作、飞地互建等领域，开展一体化制度创新；加大与上海高能级园区合作力度，推进新能源汽车及关键零部件、仿生机器人及数控机床、智能装备等新兴产业的产业链上下游延伸；加快推进长三角创新中心综合体建设，探索共建长三角（湖州）智能制造产业园等跨区域产业合作园区，定向承接企业生产基地整体转移和关联产业协同转移，共同打造具有一定影响力的制造业集群，形成跨区域产业合作新典范。湖州接轨上海创新合作区聚焦创新与开放，突出发展新质生产力，重点打造“一镇两街道”七大功能板块，布局现代化新型产业社区和田园办公、商务休闲、农业观光等复合功能的产业和商务区；创新平台开发模式，高质高效运营国企平台，深化与上海临港在招商引资、经营管理、科技创新、金融投资、开发建设、品牌输出等领域合作，提升板块整体开发运营效率；全力导入上海新青年、新经济、新业态，焕发古镇新活力；推进数字制造与数字服务协同共进，筹建高水平智库，构建“人才引育—技术研发—成果转化”创新生态闭环，打造导流创新人才“蓄水池”、高校成果转化“首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五区”——五个区县差异化特色化对接上海“五个中心”。吴兴区加快建设长三角</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科创走廊产城融合发展示范区，深化与上海新长宁集团等重点企业合作，全面融入长三角产业分工协作体系；发挥时尚美妆产业集聚优势，引聚国内外行业头部企业、链主型企业，打造美妆全产业链增值化改革“一站式”服务平台，成为全省乃至全国品质美妆示范基地；探索与上海市长宁区开展通用机场配套产业园区合作，协同打造吴兴“低空产业集群”；降低沪湖通勤成本，精心打造“才安吴兴”服务品牌，助力新青年城市建设。南浔区发挥全市“对外开放东大门、接轨上海桥头堡”作用，加快建设湖州接轨上海创新合作区，推进长三角泛半导体新材料产业园与上海未来产业先导区柔性合作，打造泛半导体关键材料产业新高地；积极推进与上海临港集团战略合作，通过品牌输出带动资本和产业联合，开辟高端要素汇集、优质产业导入、开放制度集成的园区经济新路径，共同打造沪湖两地产业协作示范区；持续导入科创资源，与复旦大学等高校加强产学研联动，建设充满活力的“青创新城”；持续打响长三角未来食品产业园和长三角农业硅谷品牌；推进大运河古镇集群复兴工程，建设特色亲子旅游项目，打响“长三角亲子乐园”旅游品牌。德清县做优做强以“地理信息＋车联网”为特色的数字经济，建设国家车联网先导区，争取自动驾驶和车联网长三角应用孵化基地落地德清；高效运营全球地理信息知识与创新中心，加快莫干山地信实验室、地磁大科学装置研究院建设，推进科研设施共享，打造空间信息产业高地；推进德清通航智造小镇建设，联动莫干山机场与上海高校、科研院所提升航空产业策源能力，打造长三角“低空智城”；建设莫干山世界级旅游度假区，打造</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城市会客厅，推进文旅康养体深度融合，打响“上海后花园”品牌。长兴县壮大新能源汽车及关键零部件标志性产业集群，构建“车、路、云、网、图”协同的车联网产业生态体系，积极拓展检验检测等汽车后市场业务，全方位融入上海新能源汽车产业整零配套协作；对接长三角国家技术创新中心，在智能汽车、新能源等领域合作共建研发载体，加快白马湖实验室长兴氢能基地建设，加强氢能产业技术联合攻关，打造国内领先、国际先进的氢能综合试验研究平台；迭代升级上海人才“飞地”，“邻凤筑巢”承接上海人才科创资源溢出，与上海航天技术研究院深化合作，共同开展技能人才培养；发挥龙之梦、“上海村”等品牌效应，精心打造“太湖</w:t>
      </w:r>
      <w:r>
        <w:rPr>
          <w:rFonts w:eastAsia="仿宋_GB2312" w:cs="仿宋_GB2312" w:ascii="仿宋_GB2312" w:hAnsi="仿宋_GB2312"/>
          <w:color w:val="000000"/>
          <w:sz w:val="32"/>
          <w:szCs w:val="32"/>
        </w:rPr>
        <w:t>9</w:t>
      </w:r>
      <w:r>
        <w:rPr>
          <w:rFonts w:ascii="Times New Roman" w:hAnsi="Times New Roman" w:cs="Times New Roman" w:eastAsia="仿宋_GB2312"/>
          <w:color w:val="000000"/>
          <w:sz w:val="32"/>
          <w:szCs w:val="32"/>
        </w:rPr>
        <w:t>号公路”，延伸旅游服务链、提升旅游品质，强化生态游、康养游、乡村游紧密联动。安吉县持续彰显绿水青山就是金山银山理念影响力，积极承办国际性生态文明重大会议活动，打造习近平生态文明思想国际传播高地；加快建设“两山”未来科技城，紧密对接上海张江、虹桥商务区等平台建设，导入上海数字经济、会展经济、生命健康等产业资源，推动新经济、新产业、新青年“三新”汇聚；推动共建绿色家居产业合作发展“生态圈”，拓展生物医药领域“上海研发、安吉转化”方式路径，打造上海绿色家居、生物医药产业配套首选地；建设通江达海生态绿水经济带，深化安吉港与洋山港“联动接卸”模式，提升港口货物整体通关效率；打造安吉—上海绿色生态旅游走廊，发展户外运动、乡村文创、亲子研学、休闲度假等旅游产品，建设全域国际生态旅游目的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二）加强产业融合协作，助力打造动能更足的实力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力嵌入上海高端产业链。培育八大新兴产业链细分领域核心功能，推动核心装备、关键零部件及材料等采购与库存信息跨区域共享，全面融入上海四大万亿级产业集群建设，储备万亩产业用地空间，共建跨区域产业联盟和产业链群。深化半导体及光电产业链协作，实施“太湖之芯”计划，围绕张江集成电路设计产业共推强链补链建设，差异化布局半导体关键设备、材料、封装测试等上下游产业，提高产业链供应链安全水平。深化新能源汽车产业链协作，开展产业供需对接，深度融入上海汽车龙头企业长三角供应链体系，与嘉定国际汽车城、金桥开发区等平台合作开发新能源汽车智能网联技术，强化车规级芯片与汽车产业链协同，共塑智能网联汽车产业生态。深化高端装备产业链协作，对接临港新片区大飞机园、闵行开发区智能制造产业基地等平台，承接产业智造环节就近布局和配套，推动相关行业企业深度嵌入上海大飞机产业链供应链。加强与上海工业母机创新研究院等新设载体交流合作，协同推动数控机床创新发展。深化生物医药产业链协作，融入上海生物医药创新高地建设，承接张江药谷、北上海生物医药产业园等研发创新溢出，共建生物医药全生命周期集群生态，推动新药研发成果在湖临床试验和产业化，构建“张江研发＋湖州制造”模式，协同打造具有世界影响力的生物医药产业集群。培育空间信息产业集群，加强与上海北斗西虹桥基地、松江卫星产业基地等对接协同，培育壮大地理信息产业。聚焦上海发展新一代中大型运载火箭、开展液氧甲烷动力等关键技术攻关计划，共创深度协同的产业链生态。打造一批未来产业先导区，聚焦未来健康、空天利用、前沿新材料、氢能、仿生机器人等领域，联合开展未来产业前瞻布局，协同上海龙头企业、重点高校院所和创新平台开展关键技术联合攻关，靠前争取长三角未来产品应用场景“试验场”，主动参与联合争创国家级未来产业先导区。精准识别推动具有市场潜力和社会价值的科技成果来湖转移转化。加强平台交流合作，加快推动“</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8”</w:t>
      </w:r>
      <w:r>
        <w:rPr>
          <w:rFonts w:ascii="Times New Roman" w:hAnsi="Times New Roman" w:cs="Times New Roman" w:eastAsia="仿宋_GB2312"/>
          <w:color w:val="000000"/>
          <w:sz w:val="32"/>
          <w:szCs w:val="32"/>
        </w:rPr>
        <w:t>平台与上海高能级平台联动合作，共建产业合作园区。促进专业园区与产业链整合，承接上海互补型产业溢出，形成“上海整机、湖州配套”“上海研发、湖州生产”“上海前台、湖州后台”模式，融入上海产业链分工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高标准深化绿色金融改革。借力上海国际金融中心优势，对接国内外资本、科技、人才助推我市绿色金融改革，做深做实金融“五篇大文章”，推动发展绿色金融市场。建设高水平开放金融服务体系，协同上海国际绿色金融枢纽建设，高水平建设绿色金融中心，加强在境内外绿色投融资、结算体系、金融服务基础设施建设等领域开放合作。协同推进绿色金融能力建设，先行先试开展绿色金融与转型金融有效衔接，推动建立区域统一的绿色金融与转型金融认定标准，共同探索绿色</w:t>
      </w:r>
      <w:r>
        <w:rPr>
          <w:rFonts w:eastAsia="仿宋_GB2312" w:cs="仿宋_GB2312" w:ascii="仿宋_GB2312" w:hAnsi="仿宋_GB2312"/>
          <w:color w:val="000000"/>
          <w:sz w:val="32"/>
          <w:szCs w:val="32"/>
        </w:rPr>
        <w:t>GDP</w:t>
      </w:r>
      <w:r>
        <w:rPr>
          <w:rFonts w:ascii="Times New Roman" w:hAnsi="Times New Roman" w:cs="Times New Roman" w:eastAsia="仿宋_GB2312"/>
          <w:color w:val="000000"/>
          <w:sz w:val="32"/>
          <w:szCs w:val="32"/>
        </w:rPr>
        <w:t>核算、绿色金融产品创新等机制，创新金融产品服务，打造金融强国市域样本。深化资本市场交流合作，与上海证券交易所共建绿色金融发展标杆区，依托上海证券交易所绿色金融（长三角）服务中心，健全上市后备企业发现和培育机制，构筑全生命周期服务企业上市工作体系，推动优质企业加快登陆资本市场，共同促进资本市场赋能经济绿色低碳转型。强化“金融—科技—产业”良性循环，以南太湖未来城为重点，探索在湖设立上海金融服务综合体。持续完善科创企业服务体系，创新金融支持科创发展新模式，探索建立科技保险风险补偿机制。积极对接上海科创金融研究院、上海天使会以及</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科创基金等，促进更多耐心资本、长期资本发掘投资我市“硬科技”，共建长三角产业基金群“湖州板块”。深化沪湖知识产权保护联动协作，大力发展知识产权质押贷款、股权质押贷款等业务，探索开展知识产权内部评估，加强对科技创新企业融资支持。深化数字人民币试点建设，联动开展数字人民币创新场景应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借力数字化技术赋能增效。对接上海“信息高速公路”建设，争取与国家级互联网骨干网络直联，促进数据互联共享，打造线上“一座城”。建设软件信息产业基地，建设长宁（吴兴）数字产业园等项目，与上海浦东软件园在平台规划布局、企业引育、</w:t>
      </w:r>
      <w:r>
        <w:rPr>
          <w:rFonts w:eastAsia="仿宋_GB2312" w:cs="仿宋_GB2312" w:ascii="仿宋_GB2312" w:hAnsi="仿宋_GB2312"/>
          <w:color w:val="000000"/>
          <w:sz w:val="32"/>
          <w:szCs w:val="32"/>
        </w:rPr>
        <w:t>IT</w:t>
      </w:r>
      <w:r>
        <w:rPr>
          <w:rFonts w:ascii="Times New Roman" w:hAnsi="Times New Roman" w:cs="Times New Roman" w:eastAsia="仿宋_GB2312"/>
          <w:color w:val="000000"/>
          <w:sz w:val="32"/>
          <w:szCs w:val="32"/>
        </w:rPr>
        <w:t>专业服务、载体运营管理等方面展开全方位合作，在高铁新城商务区打造特色软件产业园区。融入长三角工业互联网一体化发展示范区建设，大力发展工业互联网，创建长三角工业互联网创新示范基地。加快吴兴智能物流装备、长兴智能汽车及关键零部件等数字化产业平台建设，共推人工智能应用场景建设和数据开源共享，打造一批跨区域产业应用类标杆场景。发挥长三角（湖州）制造业赋能中心对外展示交流及提供公共服务作用，聚集一批优质数字化服务资源及科研单位，共建技术创新智能信息平台，推动政府侧企业侧数据开放共享。建设高端数字贸易服务平台，加强与上海虹桥数字贸易港合作，建设数字贸易国际创新孵化平台，提供技术创新、企业孵化、人才培养、资金运作等一站式服务，孵化数字服务贸易创新创业项目和企业，服务国际贸易数字化转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协同提升高品质服务消费。对标上海国际化、年轻化、时尚化服务业态，承接服务资源要素溢出，提升品质服务供给，建设区域性现代服务经济中心。承接上海高端服务功能辐射，引导上海高端服务机构（企业）来湖设立分支机构，推动现代金融、研发设计、中介服务、会计审计、法律服务等服务向湖延伸拓展，促进服务业高端化、品牌化蝶变。建设长三角区域性消费中心城市，实施满意消费提升行动，引进上海知名业态品牌，引入首发首秀首店经济，塑造时尚化、体验式、沉浸式的消费场景，引领消费新潮流，聚引消费新客群。举办高能级消费主题活动，与上海“五五购物节”联动促消费，共建国际级消费集聚区。打造接轨“上海服务”标志性载体，高质量建设省级现代服务业创新发展区，借鉴上海平台运营管理理念和模式，稳步推进服务标准和政策衔接，通过品牌输出和集成服务资源嫁接，促进新业态新模式导入和标杆性项目招引，主动对接上海等长三角主要城市高端服务产品需求，拓展上海市场，全力打造千亿级营收的高能级创新发展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扩大绿色优质农产品供应。瞄准上海消费升级趋势，深化供需对接，建设长三角绿色优质农产品供应基地。加强与上海国际食品产业园合作，推进长三角未来食品产业园建设，打造集加工、制造、物流、研发、大健康等功能为一体的长三角绿色食品产业集聚区。探索建立沪湖农业产业合作平台，共建生产规模化、加工精深化、管理智慧化、产品绿色化的特色农业产业园区。打造长三角农业硅谷，深化与上海农科院等涉农高校科研院所合作，聚焦特色种业、绿色种养、设施与智能装备等领域，推进种业等领域长三角实验室联盟建设，合作开展技术攻关和产业化示范，共筑现代农业创新高地。扩大在沪农产品消费市场规模，引导农业龙头企业、特色产业农合联参与上海农产品流通企业、大型商超产销对接活动。与上海冷链物流企业共建长三角冷链物流中心，完善冷链物流、直销配送体系，共筑</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小时鲜活农产品物流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三）构建开放创新生态，助力打造势能更强的活力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打响南太湖生态创谷品牌。对接上海全球科创中心建设，联合建设国家级技术转移中心湖州基地，聚力打响西塞科学谷科创品牌。共建新质生产力策源地，积极参与长三角科技创新联合攻关计划，依托“一重两院”科创平台，探索通过联合上海高等院校、科研机构、跨国公司等共建全国重点实验室湖州基地的形式，协同开展基础研究和关键核心技术攻关。深化沪湖教育科技人才政策联动，加快培育脑机融合、低碳技术、智能感知等新质生产力。聚力打造南太湖科创走廊，积极参与长三角全国重点实验室重组，推进地磁大科学装置、莫干山地信实验室、工业控制技术全国重点实验室、道地中药材全国重点实验室等创新平台建设，推动联合国全球地理信息知识与创新中心发展，融入长三角重大科技基础设施集群。探索成立区域创新联合体，对接上海国际技术交易市场，通过市场化路径建立科研攻关新型组织实施模式，鼓励上海龙头企业面向我市中小企业开放创新中心、概念验证中心等创新平台，牵头组建一批跨区域创新联合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打造科技成果转移转化首选地。融入区域创新网络，建设上海科技成果转化承接基地，形成“孵化在上海、产业化在湖州”的协同创新模式。优化科技成果转化生态，推动我市科研机构、高校院所和企业与上海交大、中科院等创新资源形成紧密联合机制，围绕主导产业建立“一对一”科研联盟，引进技术转移中心，构建集基础研究、技术开发、产品研制、成果转化和创业孵化为一体的产业链和生态圈，积极推动相对成熟的产业细分领域技术转化。建立长三角科技创新券跨区域通用通兑机制，共享上海科学仪器装置和科研院所研发设计服务。共建科技服务公共平台，围绕半导体及光电、低空经济等新兴产业，联动构建“集成电路封装测试服务”“低空电磁特性综合测试系统”等公共实验平台，参与技术瓶颈分析与攻关、行业及国家标准制定、中试数据共享共用。对接长三角国家技术创新中心、长三角科研院所联盟、长三角高校技术转移联盟等优质平台，参与长三角科技要素交易中心等平台建设，共建长三角高校技术转移联盟，引导在沪高校院所来湖设立高质量孵化器、创新验证转化基地。建设“科创飞地”载体，加快青浦科创中心、虹桥金融科技中心、南浔（松江）人才科创中心等“科创飞地”建设，建设创新创业联合孵化载体，形成协同联动的长三角创新飞地体系。提升上海交通大学安吉生命健康联合研究中心效能，强化集成产业孵化、引资引智等服务，扩大科创项目柔性引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上海人才高地战略支点城市。充分发挥雁阵格局的节点支撑效应，依托上海国际化大窗口和高校资源丰富优势，加快引进各类人才。加大高端人才资源招引，发挥高端平台“磁吸效应”，与上海高校及科研院所、专业人才服务机构、高层次人才创业组织等开展合作交流，构筑集聚全球优秀人才的科研创新高地，促进高层次人才交流互动。探索“双跨双享”跨区域人才合作新模式，用好在沪人才“飞地”拓展柔性引才。主动对接浦江创新论坛、上海欧美同学会、重点高校校友会，共同谋划推进一批重大人才活动，聘请一批引才大使，设立一批“上海院士之家”“上海专家服务基地”，精准匹配一批以八大新兴产业链为核心需求的科技领军人才、青年科技人才和高层次创新创业团队。强化区域人才交流，探索建立与上海高校院所敏捷互动机制，培养专业化技术转移服务人才，共建技术经理人联合培养基地。充分发挥</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科创走廊人才峰会作用，探索推出虹桥国际开放枢纽金西翼人才发展体制机制改革举措，谋划建立湖州虹桥商务区创业人才微总部。加强与上海虹桥、松江等地交流联系，高频次开好大学生招引直通车“上海高校专列”，协同开展人才引育工作，完善人才工程直接认定机制。加强地校青创合作，全面建设“青创新城”，建设一批产教融合创新平台，开展青年人才免费湖州行、“打卡‘两山’路　湖州深度游”等活动，持续开展“青创新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逐梦未来”系列主题活动。建设一批低成本、便利化、全要素、开放式众创空间，统筹安排建设</w:t>
      </w:r>
      <w:r>
        <w:rPr>
          <w:rFonts w:eastAsia="仿宋_GB2312" w:cs="仿宋_GB2312" w:ascii="仿宋_GB2312" w:hAnsi="仿宋_GB2312"/>
          <w:color w:val="000000"/>
          <w:sz w:val="32"/>
          <w:szCs w:val="32"/>
        </w:rPr>
        <w:t>100</w:t>
      </w:r>
      <w:r>
        <w:rPr>
          <w:rFonts w:ascii="Times New Roman" w:hAnsi="Times New Roman" w:cs="Times New Roman" w:eastAsia="仿宋_GB2312"/>
          <w:color w:val="000000"/>
          <w:sz w:val="32"/>
          <w:szCs w:val="32"/>
        </w:rPr>
        <w:t>万平方米人才公寓，高质量办好“在湖州看见美丽中国”全球青创大赛，吸引上海城市青年学子组团式来湖创新创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构筑对外开放合作高能级平台。对接上海国际贸易中心建设，推动开放平台联动发展，借势融入“双循环”新发展格局。主动对接高标准经贸规则，对接</w:t>
      </w:r>
      <w:r>
        <w:rPr>
          <w:rFonts w:eastAsia="仿宋_GB2312" w:cs="仿宋_GB2312" w:ascii="仿宋_GB2312" w:hAnsi="仿宋_GB2312"/>
          <w:color w:val="000000"/>
          <w:sz w:val="32"/>
          <w:szCs w:val="32"/>
        </w:rPr>
        <w:t>CPTPP</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DEPA</w:t>
      </w:r>
      <w:r>
        <w:rPr>
          <w:rFonts w:ascii="Times New Roman" w:hAnsi="Times New Roman" w:cs="Times New Roman" w:eastAsia="仿宋_GB2312"/>
          <w:color w:val="000000"/>
          <w:sz w:val="32"/>
          <w:szCs w:val="32"/>
        </w:rPr>
        <w:t>等国际高标准经贸规则，培育一批应用场景，对接复制虹桥服务贸易和数字贸易领域先行先试经验，争创中国服务外包示范城市。对接虹桥品汇、绿地全球商品贸易港等专业贸易平台和国别商品交易中心，做好延展和配套活动，争取在我市设立分中心。共建虹桥—湖州进出口商品集散区。深化与联合国可持续采购中心（上海）等交流合作，积极衔接长三角“一带一路”高质量发展促进会、虹桥海外发展服务中心平台等多元载体，谋划链接国际物流枢纽中心和大宗商品资源配置枢纽，促进优势产能“出海”拓市。建设高质量外资集聚先行区，深化省首批合格境外有限合伙人（</w:t>
      </w:r>
      <w:r>
        <w:rPr>
          <w:rFonts w:eastAsia="仿宋_GB2312" w:cs="仿宋_GB2312" w:ascii="仿宋_GB2312" w:hAnsi="仿宋_GB2312"/>
          <w:color w:val="000000"/>
          <w:sz w:val="32"/>
          <w:szCs w:val="32"/>
        </w:rPr>
        <w:t>QFLP</w:t>
      </w:r>
      <w:r>
        <w:rPr>
          <w:rFonts w:ascii="Times New Roman" w:hAnsi="Times New Roman" w:cs="Times New Roman" w:eastAsia="仿宋_GB2312"/>
          <w:color w:val="000000"/>
          <w:sz w:val="32"/>
          <w:szCs w:val="32"/>
        </w:rPr>
        <w:t>）试点，借助上海国际窗口和外资集聚优势，深化与上海外商投资促进服务平台合作，在沪谋划举办国际投资贸易洽谈会，提升国际产业园承载能级和运营质效，引导各国别外商投资项目集聚。加快集聚区域功能型总部，大力发展现代服务业，创新与上海自贸区合作模式，提升贸易便利化、投资便利化、金融创新水平，强化联动效应，营造更优营商环境，积极探索创建上海自贸区湖州新片区。积极推动综合保税区申建，创新“保税＋”融资租赁、跨境电商、展示交易等新业态，打造高能级开放平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对接上海开放制度规则体系。梳理制度规则差异清单，率先复制推广先进改革试点经验。持续优化营商环境，对标世界银行营商环境评价标准，深化推进政务服务增值化改革，构建沪湖一体化营商环境。大力提升政务服务国际化水平，提高外国人来华工作“一窗式”办理时效，营造人性化、多语种服务和高效便利办事环境。创设沪苏湖高铁外商出入便利快速通道，供给便捷网络服务、消费支付服务等。链接虹桥国际中央法务区，提升涉外服务法治化水平，为“出海”企业投资经营、外企来湖发展提供规范指引。对接“信用长三角”平台建设，推动信用信息归集标准一体化，探索推进跨区域信用报告互认。持续推进贸易便利化改革，探索复制上海自贸区投资便利化、贸易自由化政策，对接船舶、融资、航运保险等航运“一站式”服务制度，打造便利化通关体系。复制实施“一次申报、双边通关”、电子发票、跨境商品溯源等制度型开放成果。融入参与上海国际贸易“单一窗口”智慧化创新行动。争取开展“一带一路”跨境数字人民币试点。积极推动内外贸一体化试点。加快要素市场基础制度规则统一，争取纳入虹桥国际人才管理改革试点扩大范围，加入虹桥国际开放枢纽人才服务联盟，联合研究制定新行业、新业态、新领域的职称评价办法，建立人才职称证书、职业资格证书等互认制度。研究制定统一的科技成果评价标准和规范，实行统一的高新技术企业认定标准。参与建设长三角一体化数据合作示范区，开展区域数据标准化实践，促进数字认证体系、电子证照等互认互通。</w:t>
      </w:r>
      <w:r>
        <w:rPr>
          <w:rFonts w:ascii="Times New Roman" w:hAnsi="Times New Roman" w:cs="Times New Roman" w:eastAsia="仿宋_GB2312"/>
          <w:color w:val="000000"/>
          <w:spacing w:val="-6"/>
          <w:sz w:val="32"/>
          <w:szCs w:val="32"/>
        </w:rPr>
        <w:t>协同构建上海数据交易所长三角板块，提高区域数据要素配置效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四）推进设施互联互通，助力打造功能更全的品质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快共建“轨道上的长三角”。加快重大轨道交通项目建设和链接，融入长三角便捷互通的轨道交通网，共建“轨道上的长三角”。构建“十字六向”高速铁路网，推进宁杭高铁二通道、宜湖铁路等铁路项目建设，谋划嘉湖铁路经沪乍杭铁路与上海东方枢纽连接，提升直达上海便捷水平，构建与上海“</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分钟通勤圈”、长三角主要城市“</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小时交通圈”。开工建设湖州站站房改扩建工程，开展交通强国站城融合示范工程试点申报，提升枢纽能级。加入长三角超级环线高铁，共推要素充分流动。推进水乡旅游线项目，谋划如通苏湖至高铁湖州站联络线、宜兴到长兴城际铁路等项目，构建环太湖城际轨道交通圈。推进轨道交通服务标准一体化，选择相关线路开展不同轨道交通系统贯通运营和一体化运输服务试点示范，协调争取如通苏湖城际铁路湖州段加入长三角城际铁路一体化运营，推进跨区域轨道交通信息互联、票务互认、安检互信、支付互容、管理互通。开通沪湖通勤班列，推出“铁路</w:t>
      </w:r>
      <w:r>
        <w:rPr>
          <w:rFonts w:eastAsia="仿宋_GB2312" w:cs="仿宋_GB2312" w:ascii="仿宋_GB2312" w:hAnsi="仿宋_GB2312"/>
          <w:color w:val="000000"/>
          <w:sz w:val="32"/>
          <w:szCs w:val="32"/>
        </w:rPr>
        <w:t>e</w:t>
      </w:r>
      <w:r>
        <w:rPr>
          <w:rFonts w:ascii="Times New Roman" w:hAnsi="Times New Roman" w:cs="Times New Roman" w:eastAsia="仿宋_GB2312"/>
          <w:color w:val="000000"/>
          <w:sz w:val="32"/>
          <w:szCs w:val="32"/>
        </w:rPr>
        <w:t>卡通”，创新高铁“计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定期票、亲子票”等票制，构建同城化便捷通勤体系，提升轨道交通品质服务水平。优化提升铁路货运系统体系，充分发挥铁路运输大通道作用，提升铁路枢纽运力规模，完善铁公水多式联运基础设施，加快形成高效率、低成本现代铁路物流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打造长三角铁公河海综合物流枢纽。融入上海国际航运中心建设，创成现代化内河航运体系先行示范区，增强港口辐射带动作用。加快推动浙北高等级航道网集装箱运输通道工程，谋划推进长湖申线航道太湖沟通工程建设，谋划长湖申、湖嘉申等主要航道“三改二”工程。优化港口集疏运结构，深度对接上港集团、省海港集团，加强湖州港与上海港、宁波舟山港、太仓港、嘉兴港对接，推进多式联运工程，形成业务协同、整体协作的新模式，打造长三角河海联运枢纽。开展内河智慧航道试点示范建设，创建现代化内河航运体系先行示范区。加快现代临港物流园区建设，以湖州铁公水综合物流园建设为核心，以安吉上港码头、南浔综合物流园等为重要节点，实施智慧化、绿色化提升工程，做大做强长三角绿色数智中心港，构建“一核多园”物流园区布局。持续完善航运金融、货物代理、供应链管理等配套服务。打造现代临港产业发展高地，着力招引临港型产业，持续推进“散改集”，发展集装箱运输，培育打造一批百亿级临港产业集群。优化港口、园区、城市布局，推进港产城深度融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化中心城区综合交通网。构建内畅外联立体交通网络，加快建设枢纽门户之城，实现与沪杭大都市圈和环太湖城市圈同城化通勤。打造“四网融合”中心枢纽站，深化高铁站站城融合发展，打造城市商务新中心。构建“轨道交通＋常规公交＋慢行交通”体系，优化轨道交通出行“最后一公里”。提速建设城市快速路网，优化快速路网布局，推进瓶颈节点提升改造，强化城市功能组团直联快联能力，拓展优化高铁站与高速公路出入口、产业园区、旅游景区、城市商圈的互联互通，提升“无感”“一体”“智慧”服务体验，营造好“入湖第一印象”。融入长三角航空枢纽网建设，深化与长三角国际机场合作，谋划在湖设立机场城市航站楼，“一站式”提前办理出关、乘机手续，提高交通出港便利度。谋划与虹桥、浦东机场共建异地数字货站。协同开展低空货运联运业务，规划湖州—上海虹桥—上海浦东、环太湖城市间等多条低空运输通道，探索研究“湖州—上海虹桥”低空物流快线，拓展低空经济应用场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统筹布局新型基础设施网。适度超前布局建设新型基础设施，拓展智能化设施服务场景。布局建设低空经济基础设施，完善提升德清莫干山、安吉天子湖通用机场服务功能，加快南太湖（吴兴）通用机场建设，布设无人机起降场、测试场和智能基站，拓展低空经济应用场景。主动对接长三角低空经济虹桥产业园（青浦）、“大零号湾”</w:t>
      </w:r>
      <w:r>
        <w:rPr>
          <w:rFonts w:eastAsia="仿宋_GB2312" w:cs="仿宋_GB2312" w:ascii="仿宋_GB2312" w:hAnsi="仿宋_GB2312"/>
          <w:color w:val="000000"/>
          <w:sz w:val="32"/>
          <w:szCs w:val="32"/>
        </w:rPr>
        <w:t>eVTOL</w:t>
      </w:r>
      <w:r>
        <w:rPr>
          <w:rFonts w:ascii="Times New Roman" w:hAnsi="Times New Roman" w:cs="Times New Roman" w:eastAsia="仿宋_GB2312"/>
          <w:color w:val="000000"/>
          <w:sz w:val="32"/>
          <w:szCs w:val="32"/>
        </w:rPr>
        <w:t>整机企业等，依托德清通航智造小镇等优越空域条件，布局低空经济特色园区、产业示范基地。争创国家民用无人驾驶航空试验基地（试验区）。构建智能网联汽车道路测试区。建设</w:t>
      </w:r>
      <w:r>
        <w:rPr>
          <w:rFonts w:eastAsia="仿宋_GB2312" w:cs="仿宋_GB2312" w:ascii="仿宋_GB2312" w:hAnsi="仿宋_GB2312"/>
          <w:color w:val="000000"/>
          <w:sz w:val="32"/>
          <w:szCs w:val="32"/>
        </w:rPr>
        <w:t>G60</w:t>
      </w:r>
      <w:r>
        <w:rPr>
          <w:rFonts w:ascii="Times New Roman" w:hAnsi="Times New Roman" w:cs="Times New Roman" w:eastAsia="仿宋_GB2312"/>
          <w:color w:val="000000"/>
          <w:sz w:val="32"/>
          <w:szCs w:val="32"/>
        </w:rPr>
        <w:t>（虹桥—青浦—吴江—湖州）跨省域高速智能网联道路，推动区域智能网联汽车测试牌照和测试结果互认互通。推进与上海新能源充换电基础设施互联互通。加快新型算力设施建设。融入一体化算力网络长三角国家枢纽节点、上海国际数字之都、长三角数字干线建设，对接上海算力产业联盟、算力网络协会等平台，加快建设莫干山时空信息算力中心，统筹布局长三角绿色新型智算中心、吉利科技（长兴）数据中心等新型算力基础设施项目，加强与国家超级计算昆山中心、乌镇之光超算中心联动。共同探索建设算力交易中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区域人居环境品质。借鉴上海城市规划建设先进理念标准，协同深化国家城乡融合发展试验区建设，全面提高城乡规划、建设、管理融合水平，打造城乡风貌样板区域。协同提升城市品质，有序开展城市有机更新，统筹推进未来社区建设，积极导入优质公共服务资源和场景。重点打造南太湖</w:t>
      </w:r>
      <w:r>
        <w:rPr>
          <w:rFonts w:eastAsia="仿宋_GB2312" w:cs="仿宋_GB2312" w:ascii="仿宋_GB2312" w:hAnsi="仿宋_GB2312"/>
          <w:color w:val="000000"/>
          <w:sz w:val="32"/>
          <w:szCs w:val="32"/>
        </w:rPr>
        <w:t>CBD</w:t>
      </w:r>
      <w:r>
        <w:rPr>
          <w:rFonts w:ascii="Times New Roman" w:hAnsi="Times New Roman" w:cs="Times New Roman" w:eastAsia="仿宋_GB2312"/>
          <w:color w:val="000000"/>
          <w:sz w:val="32"/>
          <w:szCs w:val="32"/>
        </w:rPr>
        <w:t>、长田漾生态湿地文化体验中心、吴兴新青年中心、南浔中心等城市地标，推动在虹桥国际中央商务区设立城市展示中心，助力提升“虹桥国际会客厅”能级。紧盯市政基础设施补短、生态环境治理、防洪防汛灾害预警等重点领域安全，建立高效紧急响应机制，及时全面化解各类“城市病”，建设韧性城市。提升县城承载能力，积极推进以县城为重要载体的新型城镇化，提升德清县、长兴县、安吉县等县城综合承载能力。打破省际行政壁垒，联动开展现代化美丽城镇建设，加强文化协同、产业开发、社会治理等互动，营造开放、多点、共享的新型美丽城镇发展格局。迭代美丽乡村建设，以深化“千万工程”为引领，扎实推进和美乡村联建联创、共建共享。建设新时代美丽乡村样板片区、组团式“未来乡村”，创新跨省域乡村运营模式，共建美丽乡村精品风景线，构建“未来田园”“未来民宿”等产品体系，加快推进中国式现代化湖州乡村实践。推进青年入乡集成改革，探索与上海高校合作，深化引流模式，联合建设农业经营人才实训基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五）赓续江南特色文脉，助力打造特色更亮的人文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共同打造江南古城时尚活力特色文化品牌。联合研究挖掘、传承弘扬江南文化，共促文化交融，共拓江南文脉。加强文化遗产保护传承，建立沪湖文化联盟，共同实施中华文明探源工程、“考古中国”等重大项目，协同建设沪湖中国文物主题游径，共同打造现象级综合文化地标、磁吸力特色文化群落、长三角核心文化标识。加强与上海市戏剧家协会、曲艺家协会、新文艺工作者联合会等对接，有效传承和转化大运河、太湖</w:t>
      </w:r>
      <w:r>
        <w:rPr>
          <w:rFonts w:ascii="Times New Roman" w:hAnsi="Times New Roman" w:cs="Times New Roman" w:eastAsia="黑体"/>
          <w:color w:val="000000"/>
          <w:sz w:val="32"/>
          <w:szCs w:val="32"/>
        </w:rPr>
        <w:t>溇</w:t>
      </w:r>
      <w:r>
        <w:rPr>
          <w:rFonts w:ascii="Times New Roman" w:hAnsi="Times New Roman" w:cs="Times New Roman" w:eastAsia="仿宋_GB2312"/>
          <w:color w:val="000000"/>
          <w:sz w:val="32"/>
          <w:szCs w:val="32"/>
        </w:rPr>
        <w:t>港、桑基鱼塘、紫笋茶、安吉白茶制作技艺等世界遗产。联合建设曲艺家协会实践基地。建设长三角（德清）老字号品牌产业集聚区，传承弘扬区域老字号品牌。重点依托南浔古镇和南部水乡古镇带，开展水乡古镇整体性保护，与沪苏嘉共建江南水乡古镇遗产群。创新文化基因转化路径，共同开展文化基因解码，建设苕溪—黄浦江历史文化带，加快建设下菰城春申主题文化遗址公园，打响沪湖地缘人缘亲情品牌。联合上海头部文旅开发运营公司，共同开展“宋韵湖州”“丝瓷笔茶”等我市文化基因转化利用，提升遗址观光、会议会展、文化创意等服务功能，打造世界级太湖文化圈。推进文博旅游深度融合发展，加强美术馆、博物馆、图书馆和群众文化场馆等馆际联动及服务功能联通。依托古镇、非遗等资源，打造一批面向上海中小学生的研学基地。联合举办文化推广活动，推出“博物馆＋巡展＋研学＋旅游”等新业态，注入文博旅游发展新动能。</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共推一体化精品文旅线路和产品。全面对接上海世界著名旅游城市建设，强化都市游、生态游、乡村游紧密联动，推动线路互推、客源互送、资源共享，共建世界级休闲旅游目的地。协同打造文旅创新业态，全面对接上海江南文化展示地、传播地建设，共建南太湖—太浦河—黄浦江源文化旅游带，开辟自驾车风景廊道、骑行绿道，打造沪湖房车露营自驾景观公路。持续擦亮长三角户外运动首选地品牌，探索旅游新品发布机制，推进“江南文化探源”研学旅行产业试验区建设。积极发展低空旅游、水上运动、冰雪运动、文化演艺等文旅新业态，构建“未来景区”“未来民宿”等未来系列产品体系。加强亲子乐园项目的市场推广和品牌塑造。强化旅游资源开发合作，依托“湖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携程文旅项目招商会客厅”平台，持续导入上海新质文旅生产力，鼓励和支持上海知名旅游集团、旅游管理公司参与我市乡村旅游、景区景点经营，开展连锁经营、品牌输出、市场拓展、形象推广等深度合作。积极嵌入“看上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游中国”精品线路重要站点，打造承接上海入境游客外延深度游首选地。协同推进环太湖生态文化旅游圈建设。联动举办文旅节庆活动，常态化开展“湖光山色‘沪’享度假—湖州（上海）文化旅游系列活动”，联动举办国际滨湖</w:t>
      </w:r>
      <w:r>
        <w:rPr>
          <w:rFonts w:ascii="Times New Roman" w:hAnsi="Times New Roman" w:cs="Times New Roman" w:eastAsia="仿宋_GB2312"/>
          <w:color w:val="000000"/>
          <w:spacing w:val="-6"/>
          <w:sz w:val="32"/>
          <w:szCs w:val="32"/>
        </w:rPr>
        <w:t>度假大会、长三角旅行商大会、长三角自驾露营大会、长三角度假</w:t>
      </w:r>
      <w:r>
        <w:rPr>
          <w:rFonts w:ascii="Times New Roman" w:hAnsi="Times New Roman" w:cs="Times New Roman" w:eastAsia="仿宋_GB2312"/>
          <w:color w:val="000000"/>
          <w:sz w:val="32"/>
          <w:szCs w:val="32"/>
        </w:rPr>
        <w:t>博览会等文旅活动。加强在沪落地宣传营销，打造在沪会客中心、综服中心。邀请上海重要旅行商、主流媒体、旅游达人来湖踩线采风。开行沪湖旅游专列，面向上海游客配套定制文旅优惠产品。</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长三角文创产业新高地。加快文创与实体经济深度融合，进一步打响独具韵味的文创产业品牌。打造长三角影视拍摄新中心，推动湖州影视城、南浔古镇影视拍摄基地等平台与上海影视乐园合作，共同打造影视联合拍摄基地。引入上海知名影视传媒公司，在湖布局影视制作、影视特效等影视延链环节，构建影视全产业链。打造一批特色文创精品，加大与上海主流媒体合作，在技术应用、平台终端、管理手段等方面共融互通，开展版面内容互换、节目资源互播、新媒联合采访，深化《典籍里的中国》等大</w:t>
      </w:r>
      <w:r>
        <w:rPr>
          <w:rFonts w:eastAsia="仿宋_GB2312" w:cs="仿宋_GB2312" w:ascii="仿宋_GB2312" w:hAnsi="仿宋_GB2312"/>
          <w:color w:val="000000"/>
          <w:sz w:val="32"/>
          <w:szCs w:val="32"/>
        </w:rPr>
        <w:t>IP</w:t>
      </w:r>
      <w:r>
        <w:rPr>
          <w:rFonts w:ascii="Times New Roman" w:hAnsi="Times New Roman" w:cs="Times New Roman" w:eastAsia="仿宋_GB2312"/>
          <w:color w:val="000000"/>
          <w:sz w:val="32"/>
          <w:szCs w:val="32"/>
        </w:rPr>
        <w:t>建设，打造我市特色文创品牌。联动上海“青年文艺家培养计划”“新闻人才计划”等，联合培养文创人才。联动推进大运河国家文化公园建设，举办大运河文化旅游博览会等品牌活动。搭乘上海国际艺术品交易会、长三角文博会等平台，展示我市丝之源、瓷之源、笔之源、茶之源的深厚文化底蕴，联手实施文创产业“出海战略”，打造中华文明国际传播前沿阵地。做大做强演艺经济，依托太湖龙之梦乐园省级旅游演艺集聚区，做大做强演艺经济。深化国有、民营文艺院团优秀剧目巡回演出机制，推动沪湖舞台艺术、展览策划、美术创作和群文创作等全方位合作交流。深化与上海艺术高校的校企合作，加速各类话剧、舞剧、活动周的落地。</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长三角会商旅文体联动示范区。推进会展、商务、旅游、文体等融合发展，打造长三角会商旅文体联动示范区。推动会展经济协同创新，对接上海国际会展之都建设，融入“大虹桥”会展产业联盟，推进与上海国际展览集团等国内外知名会展企业、境内外专业组展机构合作，引入会展业专业人才，提升会展运营服务水平。对接进博会、人工智能大会等国际参展商资源，举办进博会招商路演、供需对接等系列活动，拓展“平台出海＋高端引进”新渠道。做好展贸联动，加快展览会、专业市场、产业园区“展、场、园”三级场景架构，从“全球买、全球卖”到“买全球、卖全球”。提升商务交流合作水平，融入西虹桥商务区专业服务高地建设，完善总部经济政策，推动跨国公司在湖设立区域性总部和功能性机构，与虹桥中央商务区共筑梯队化总部经济功能。建设长三角企业培训基地，联合开展高技能人才研修培训、评价竞赛、课程研发、技能攻关等活动，开放共享公共实训基地。激发体育赛事品牌活力，积极举办长三角啦啦操挑战赛，公开水域游泳锦标赛等跨区域重大体育赛事和品牌活动，大力发展马拉松、越野赛等户外运动，持续擦亮湖州“极限之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外天堂”金名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六）强化生态联保共治，助力打造品牌更响的美丽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江南水乡生态大花园。推进流域生态联保共治，共护江南水乡生态。共建太湖—黄浦江生态走廊，聚焦水体优化提质、土地功能调整、公共空间连通、环境景观塑造等方面，共同保护黄浦江源生态。依托太湖等河湖水系规划建设“青绿游廊”，融合贯通绿道、蓝道、风景道，联合打造江南水乡世界级滨水人居典范。加强生态系统修复和生物多样性保护协作，打造长三角生物多样性研学营地，共建长三角湿地联盟。共享区域环境资源，深化与上海环境相关研究机构合作，建立区域性污染天气预警会商、应急联动、信息数据共享互通机制。融入长三角“无废城市”建设，开展大气污染、固废渣土联防联控，建立跨区域污染转移联合处置、突发环境事件信息通报和联动应急机制，推动环境违法线索互联、调查取证互助、处理结果互认。建立常态化跨区域生态文明政治协商机制，推动生态环境协同立法。共推重点领域绿色低碳转型，聚焦航运低碳转型，共同实施航道整治提升、港口岸电建设、港口智能化升级、近零能耗水上服务区等项目。聚焦绿色低碳建筑，实施高星级、超低能耗、近零能耗等新型建筑项目，探索零碳园区、零碳建筑等集成性试点项目。推动长三角地区构建统一的绿色认证体系，畅通新质生产力跨区域流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健全生态产品价值实现机制。推进生态惠民、生态利民，共同拓展流域生态产品价值实现路径。协同建立生态产品价值核算应用体系，加强与上海区域、机构合作，联合探索生态系统</w:t>
      </w:r>
      <w:r>
        <w:rPr>
          <w:rFonts w:eastAsia="仿宋_GB2312" w:cs="仿宋_GB2312" w:ascii="仿宋_GB2312" w:hAnsi="仿宋_GB2312"/>
          <w:color w:val="000000"/>
          <w:sz w:val="32"/>
          <w:szCs w:val="32"/>
        </w:rPr>
        <w:t>VEP</w:t>
      </w:r>
      <w:r>
        <w:rPr>
          <w:rFonts w:ascii="Times New Roman" w:hAnsi="Times New Roman" w:cs="Times New Roman" w:eastAsia="仿宋_GB2312"/>
          <w:color w:val="000000"/>
          <w:sz w:val="32"/>
          <w:szCs w:val="32"/>
        </w:rPr>
        <w:t>（特定地域单元生态产品价值）核算研究与应用，推广不同应用场景下差异化</w:t>
      </w:r>
      <w:r>
        <w:rPr>
          <w:rFonts w:eastAsia="仿宋_GB2312" w:cs="仿宋_GB2312" w:ascii="仿宋_GB2312" w:hAnsi="仿宋_GB2312"/>
          <w:color w:val="000000"/>
          <w:sz w:val="32"/>
          <w:szCs w:val="32"/>
        </w:rPr>
        <w:t>VEP</w:t>
      </w:r>
      <w:r>
        <w:rPr>
          <w:rFonts w:ascii="Times New Roman" w:hAnsi="Times New Roman" w:cs="Times New Roman" w:eastAsia="仿宋_GB2312"/>
          <w:color w:val="000000"/>
          <w:sz w:val="32"/>
          <w:szCs w:val="32"/>
        </w:rPr>
        <w:t>核算方法和参数体系。建立生态产品价值实现项目库，推动生态资源权益交易。协同构建流域生态补偿机制，推动建立黄浦江流域上下游生态补偿路径，开展沪湖跨界河湖健康动态评价，参与构建长三角区域生态环境保护磋商交流机制、生态警务区域协作联动机制，共同研究确定横向生态保护补偿机制。协同建立生态资源资产市场交易制度，建设湖州绿色交易中心，探索环境权益、竹林碳汇、绿色技术跨区域交易。推进碳汇核算和碳普惠联建，完善碳排放权交易制度，扩大碳汇市场交易规模。探索“生态资产权益抵押＋项目贷”模式，支持生态环境导向的开发（</w:t>
      </w:r>
      <w:r>
        <w:rPr>
          <w:rFonts w:eastAsia="仿宋_GB2312" w:cs="仿宋_GB2312" w:ascii="仿宋_GB2312" w:hAnsi="仿宋_GB2312"/>
          <w:color w:val="000000"/>
          <w:sz w:val="32"/>
          <w:szCs w:val="32"/>
        </w:rPr>
        <w:t>EOD</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扩大生态文明国际传播与合作。在更大范围、更宽领域、更深层次上合作开展全球生态文明交流合作，共同打造习近平生态文明思想传播窗口。建设生态文明国际合作示范区，深化与崇明世界级生态岛建设合作，共同推动生态农业、生态旅游、美丽乡村等领域互学互促。与上海合作承办生态文明国际论坛、展览、培训等活动，打造中国向世界展示生物多样性保护和生态文明建设“重要窗口”，讲好践行习近平生态文明思想的湖州故事。深化生态文明理论成果研究，与上海生态文明领域高端智库联动，依托两地高端平台，成立“绿水青山就是金山银山”研究智库联盟，合作输出高水平理论研究成果。打造生态文明对外交流基地，以推进中国国际发展知识中心绿色发展国际研究交流（湖州）基地建设为基础，深入谋划与上海重点研究机构合作开展生态文明建设政策研究、创新实践、国际交流、品牌传播、人才培养，打造推动人与自然和谐共生现代化、展示美丽中国建设成果的研究型国际传播交流高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七）促进服务同城共享，助力打造服务更优的幸福新湖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提升教育资源共享水平。深化沪湖教育协作，引入上海优质教育资源，共建共享优质教育服务体系。扩大品牌教育合作办学规模，引进上海知名教育品牌，提高同城化、国际化教育服务水平。深化校地合作，组建跨区域职业教育集团，建设职业教育共享实训基地，探索双元制职业教育培养体系，加强职业教育技术技能人才联合培养。积极指导研学基地（营地）打造一批面向上海青少年的优质研学路线、研学课程。构建教育师资联合培养机制，深化教学教研合作交流，开展教育人才联合培养项目，选派干部、教师赴上海挂职、培训，鼓励构建学校结对共建、教师跟岗学习机制。通过联合招聘、组团培养等方式，引入上海优质师资力量，培养校级领导。创新“互联网＋教育”共享新模式，协同推进信息技术与教育教学融合发展，开放智慧教育平台，依托在线教育、虚拟仿真实训等路径，在线共享优质教育课程资源。</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优质医疗资源深度合作。深化医疗资源联动共享，全面提升市域医疗服务水平。对接引入上海名院资源，加强与上海名院名校开展学科、专科等合作。探索构建医疗学术交流和科研合作机制，深化医学技术协同创新和医疗卫生人才联合培养。打响“名医湖州荟”品牌，聘请上海专家来湖常态坐诊，加强本地媒体宣传，优化预约挂号路径，增进在湖居民本地就医体验感，提升本地就诊率，助力打造长三角市域医学高地。共推“互联网＋”医疗创新发展，实现与上海医疗卫生机构诊断和检验检查信息有条件互认，并为患者提供远程会诊、便捷转诊以及多学科会诊（</w:t>
      </w:r>
      <w:r>
        <w:rPr>
          <w:rFonts w:eastAsia="仿宋_GB2312" w:cs="仿宋_GB2312" w:ascii="仿宋_GB2312" w:hAnsi="仿宋_GB2312"/>
          <w:color w:val="000000"/>
          <w:sz w:val="32"/>
          <w:szCs w:val="32"/>
        </w:rPr>
        <w:t>MDT</w:t>
      </w:r>
      <w:r>
        <w:rPr>
          <w:rFonts w:ascii="Times New Roman" w:hAnsi="Times New Roman" w:cs="Times New Roman" w:eastAsia="仿宋_GB2312"/>
          <w:color w:val="000000"/>
          <w:sz w:val="32"/>
          <w:szCs w:val="32"/>
        </w:rPr>
        <w:t>）等服务。依托全国统一医保信息平台，推动全市域医保定点医疗机构异地就医直接结算全覆盖。</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长三角生态绿色康养基地。推进康养旅居服务一体化发展，联合打响康养品牌。共建长三角康养联合体，对接数智康养综合信息平台，推进康养旅居机构统一评定标准、统一资费、统一服务标准，实现结果共享互认。面向长三角打造一批高端康养旅游基地，建强专业旅居养老管家队伍，引入上海护理学院等高校来湖共建实训基地。发展壮大银发经济，对接上海市养老服务行业协会，集聚导入智慧康养、康复辅助器具等适老化产业项目。支持与上海养老机构共享资源，拓展陪护场景。共同开发疗休养精品线路，开展沪湖职工疗休养基地互认共享，定期发布优质职工疗休养基地名录，开发文化体验、农业观光、森林疗养等多元产品，推出民宿、亲子、古镇等主题线路。建设上海大都市圈宜居之城，精准对接上海市场需求，有序开发低密度型高端房产和养老型特色房产，鼓励发展疗养式、田园式等养老模式。面向上海等长三角重点城市开展特色房产展示交易，有序推动康养型、改善型房地产定制项目，促进房地产市场平稳健康发展。</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构建沪湖一体化政务服务体系。对标上海政务服务运行机制和标准，推进制度衔接、政策协同、标准趋同，形成一体化服务体系。推进政务服务同频同感，共同推进政务服务内容数字化、事项标准化和信息一体化。迭代提升标准统一、互相授权、异地受理、远程办理、协同联动工作机制。合力推动长三角“一网通办”服务再升级，全面推动“高效办成一件事”，持续深化“集成办”“免申办”“一码办”，深化长三角“一码通行”应用，让沪湖居民享受跨省“同感”服务。推进人才服务同城化发展，支持人才在户口不迁、关系不转条件下同等享受公共服务。完善国际高端人才申请签证、居留证件、永久居留证件便利服务。与上海互认人才评价标准、人才资质，推进科技人才评价改革，畅通人才资源流动机制。支持互派优秀干部人才挂职交流。探索建立长三角“零工市场”，深化区域劳动人事争议协同处理。推进“一卡通”服务提质扩面，深化社会保障卡居民服务“一卡通”应用场景，推进沪湖文博场馆、旅游景区、体育场馆等“一卡通用”，提供公共服务“同城待遇”。推进社会治理一体协同，研究推动公共服务领域协同立法。深化与华东政法大学等高等院校合作，强化与上海在基层社会治理、社区建设方面的交流学习，健全一体化社会治理联动机制。实施长三角居住证互通互认集成转换改革。建立健全维稳安保合作机制，共建长三角区域违法信息数据库，推进沪湖行政处罚裁量领域协同。积极探索区域警务一体化新模式。织密食品安全信息追溯“一张网”。深化区域应急管理数字化协同，完善重大灾害事故联防联控机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实施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一）强化组织领导</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依托抢抓沪苏湖高铁开通机遇全面接轨上海“五个中心”建设加快打造虹桥国际开放枢纽金西翼现有工作机制，统筹协调行动计划、行动方案、年度计划实施，定期召开推进会议，专题推进重大事项和重点工作。定期评估计划实施情况，建立计划实施</w:t>
      </w:r>
      <w:r>
        <w:rPr>
          <w:rFonts w:ascii="Times New Roman" w:hAnsi="Times New Roman" w:cs="Times New Roman" w:eastAsia="仿宋_GB2312"/>
          <w:color w:val="000000"/>
          <w:spacing w:val="-6"/>
          <w:sz w:val="32"/>
          <w:szCs w:val="32"/>
        </w:rPr>
        <w:t>全程跟踪问效机制，形成全流程闭环管理，确保各项工作有序推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二）加强交流合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规划衔接，在发展战略、空间布局、功能定位上与《上海大都市圈空间协同规划》《上海大都市圈国土空间总体规划》深度衔接。组建沪湖合作专家咨询机构，加强沪湖合作重大问题研究。建立沪湖交流合作工作机制，常态化开展市领导带队赴上海考察对接工作，提升在沪乡贤助力长三角一体化发展参与度。选派党政干部赴上海有关部门、园区、企业挂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三）营造浓厚氛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好上海活动周、投资推介会、经贸洽谈会和招才引智会等活动。举办“上海主流媒体看湖州”系列媒体活动，加强沪湖两地在新闻、宣传、文化界别的沟通交流，全方位展示湖州特色、讲好湖州故事。推出系列城市宣传片、原创纪录片、主题节目等具有</w:t>
      </w:r>
      <w:r>
        <w:rPr>
          <w:rFonts w:eastAsia="仿宋_GB2312" w:cs="仿宋_GB2312" w:ascii="仿宋_GB2312" w:hAnsi="仿宋_GB2312"/>
          <w:color w:val="000000"/>
          <w:sz w:val="32"/>
          <w:szCs w:val="32"/>
        </w:rPr>
        <w:t>IP</w:t>
      </w:r>
      <w:r>
        <w:rPr>
          <w:rFonts w:ascii="Times New Roman" w:hAnsi="Times New Roman" w:cs="Times New Roman" w:eastAsia="仿宋_GB2312"/>
          <w:color w:val="000000"/>
          <w:sz w:val="32"/>
          <w:szCs w:val="32"/>
        </w:rPr>
        <w:t>效应的衍生产品，进一步打响“在湖州看见美丽中国”城市品牌，提升我市在长三角乃至全国的知名度、美誉度和影响力。　　</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湖州市打造虹桥国际开放枢纽金西翼重大事项清单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州市打造虹桥国际开放枢纽金西翼</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大事项清单</w:t>
      </w:r>
    </w:p>
    <w:p>
      <w:pPr>
        <w:pStyle w:val="Style13"/>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5000" w:type="pct"/>
        <w:jc w:val="center"/>
        <w:tblInd w:w="0" w:type="dxa"/>
        <w:tblLayout w:type="fixed"/>
        <w:tblCellMar>
          <w:top w:w="0" w:type="dxa"/>
          <w:left w:w="23" w:type="dxa"/>
          <w:bottom w:w="0" w:type="dxa"/>
          <w:right w:w="23" w:type="dxa"/>
        </w:tblCellMar>
      </w:tblPr>
      <w:tblGrid>
        <w:gridCol w:w="682"/>
        <w:gridCol w:w="1896"/>
        <w:gridCol w:w="5183"/>
        <w:gridCol w:w="1311"/>
      </w:tblGrid>
      <w:tr>
        <w:trPr>
          <w:tblHeader w:val="true"/>
          <w:trHeight w:val="4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重大事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牵头单位</w:t>
            </w:r>
          </w:p>
        </w:tc>
      </w:tr>
      <w:tr>
        <w:trPr>
          <w:trHeight w:val="46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黑体" w:hAnsi="黑体" w:eastAsia="黑体" w:cs="黑体"/>
                <w:color w:val="000000"/>
                <w:szCs w:val="21"/>
              </w:rPr>
            </w:pPr>
            <w:r>
              <w:rPr>
                <w:rFonts w:ascii="黑体" w:hAnsi="黑体" w:cs="黑体" w:eastAsia="黑体"/>
                <w:color w:val="000000"/>
                <w:szCs w:val="21"/>
              </w:rPr>
              <w:t>一、重大战略任务</w:t>
            </w:r>
          </w:p>
        </w:tc>
      </w:tr>
      <w:tr>
        <w:trPr>
          <w:trHeight w:val="19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共建长三角一流</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商环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合力推进长三角“一网通办”服务再升级，强化信用信息互联互通与共享应用，加强统一的信用监管制度和标准体系建设。</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深化企业开办便利化改革，探索市场主体登记异地办理服务模式。深入推进“证照分离”、准入准营“一件事”、企业迁移“一件事”改革。探索“一业一查”“综合查一次”等新模式，拓展执法监管“一件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委改革办（市委生态文明办）</w:t>
            </w:r>
          </w:p>
        </w:tc>
      </w:tr>
      <w:tr>
        <w:trPr>
          <w:trHeight w:val="19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共建长三角生态</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明思想传播窗口</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结合国际合作示范区建设，与上海在打造生态对外交流基地、生态文明展示、开展传播交流培训、共建海外平台等方面给予业务支持协作和资源倾斜，推进长三角生态文明思想传播互联互通。</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谋划实施沪湖“昆蒙框架”（昆明—蒙特利尔全球生物多样性框架）联盟建设，探索推进长三角生物多样性体验地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委改革办（市委生态文明办）</w:t>
            </w:r>
          </w:p>
        </w:tc>
      </w:tr>
      <w:tr>
        <w:trPr>
          <w:trHeight w:val="22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造长三角产业</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动合作平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重点以南太湖新区、长三角（湖州）产业合作区、湖州接轨上海创新合作区三大核心平台牵引示范，全面深化与张江高科、临港集团等载体合作机制，共建一批承接上海产业转移专业特色园区。</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以“上海整机、湖州配套”“上海研发、湖州生产”“上</w:t>
            </w:r>
            <w:r>
              <w:rPr>
                <w:rFonts w:ascii="仿宋_GB2312" w:hAnsi="仿宋_GB2312" w:cs="仿宋_GB2312" w:eastAsia="仿宋_GB2312"/>
                <w:color w:val="000000"/>
                <w:spacing w:val="-6"/>
                <w:sz w:val="21"/>
                <w:szCs w:val="21"/>
                <w:shd w:fill="FFFFFF" w:val="clear"/>
              </w:rPr>
              <w:t>海前台、湖州后台”等模式，推动“</w:t>
            </w:r>
            <w:r>
              <w:rPr>
                <w:rFonts w:eastAsia="仿宋_GB2312" w:cs="仿宋_GB2312" w:ascii="仿宋_GB2312" w:hAnsi="仿宋_GB2312"/>
                <w:color w:val="000000"/>
                <w:spacing w:val="-6"/>
                <w:sz w:val="21"/>
                <w:szCs w:val="21"/>
                <w:shd w:fill="FFFFFF" w:val="clear"/>
              </w:rPr>
              <w:t>2+8”</w:t>
            </w:r>
            <w:r>
              <w:rPr>
                <w:rFonts w:ascii="仿宋_GB2312" w:hAnsi="仿宋_GB2312" w:cs="仿宋_GB2312" w:eastAsia="仿宋_GB2312"/>
                <w:color w:val="000000"/>
                <w:spacing w:val="-6"/>
                <w:sz w:val="21"/>
                <w:szCs w:val="21"/>
                <w:shd w:fill="FFFFFF" w:val="clear"/>
              </w:rPr>
              <w:t>平台与上海重点</w:t>
            </w:r>
            <w:r>
              <w:rPr>
                <w:rFonts w:ascii="仿宋_GB2312" w:hAnsi="仿宋_GB2312" w:cs="仿宋_GB2312" w:eastAsia="仿宋_GB2312"/>
                <w:color w:val="000000"/>
                <w:szCs w:val="21"/>
                <w:shd w:fill="FFFFFF" w:val="clear"/>
              </w:rPr>
              <w:t>产业平台合作机制全覆盖，创新合作共建、产业共育和利益共享模式，打造一批具有示范性的产业联动合作平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发展</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改革委</w:t>
            </w:r>
          </w:p>
        </w:tc>
      </w:tr>
      <w:tr>
        <w:trPr>
          <w:trHeight w:val="14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共建长三角先进</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业基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突出半导体及光电、新能源汽车及关键零部件、生物医药等产业链，培育八大新兴产业链细分领域核心功能，深度嵌入上海跨区域产业链群，建立产业链双向协作关系，全面融入上海四大万亿级产业集群建设，推动八大产业链与上海“</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新型产业体系深化合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经信局</w:t>
            </w:r>
          </w:p>
        </w:tc>
      </w:tr>
      <w:tr>
        <w:trPr>
          <w:trHeight w:val="18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共建长三角技术</w:t>
            </w:r>
          </w:p>
          <w:p>
            <w:pPr>
              <w:pStyle w:val="Contents1"/>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导流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高起点规划南太湖科创走廊，以“一廊”牵引“两城三体系八大链”建设（“两城”即西塞科学城和地信智慧城，“三体系”即加快打造新型实验室、技术创新中心和新型研发机构体系），围绕张江、临港、虹桥三大中心，招引一批专业化科创载体、公共服务平台、产业创新基金，打造“上海研发</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湖州制造”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科技局</w:t>
            </w:r>
          </w:p>
        </w:tc>
      </w:tr>
      <w:tr>
        <w:trPr>
          <w:trHeight w:val="2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造长三角创新</w:t>
            </w:r>
          </w:p>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创业理想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全面建设“青创新城”，高质量办好“在湖州看见美丽中国”青创直通车、青创大赛，赴上海相关高校开展城市推介、人才招引、青创项目对接活动。</w:t>
            </w:r>
          </w:p>
          <w:p>
            <w:pPr>
              <w:pStyle w:val="Contents1"/>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加快吴兴新青年城市创新创业工厂、德清青创社群、安吉青来集青年人才社区等青创载体建设，每年举办各类对接活动不少于</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场，吸引上海城市青年学子组团式来湖创新创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人力</w:t>
            </w:r>
          </w:p>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社保局</w:t>
            </w:r>
          </w:p>
        </w:tc>
      </w:tr>
      <w:tr>
        <w:trPr>
          <w:trHeight w:val="18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建设上海大都市圈宜居之城</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聚焦“好房子”建设，着力打造高品质住宅，精准对接上海市场需求，有序开发低密度型高端房产和养老型特色房产，鼓励发展疗养式、田园式等养老模式。</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面向上海等长三角重点城市开展特色房产展示交易，有序推动康养型、改善型房地产定制项目，促进房地产市场平稳健康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建设局</w:t>
            </w:r>
          </w:p>
        </w:tc>
      </w:tr>
      <w:tr>
        <w:trPr>
          <w:trHeight w:val="26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pacing w:val="-6"/>
                <w:szCs w:val="21"/>
                <w:shd w:fill="FFFFFF" w:val="clear"/>
              </w:rPr>
            </w:pPr>
            <w:r>
              <w:rPr>
                <w:rFonts w:ascii="仿宋_GB2312" w:hAnsi="仿宋_GB2312" w:cs="仿宋_GB2312" w:eastAsia="仿宋_GB2312"/>
                <w:color w:val="000000"/>
                <w:spacing w:val="-6"/>
                <w:szCs w:val="21"/>
                <w:shd w:fill="FFFFFF" w:val="clear"/>
              </w:rPr>
              <w:t>建设长三角枢纽门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推进“轨道上的湖州”建设，形成干线铁路、城际铁路、市域铁路、城市轨道交通“四网融合”的多层次轨道交通一体化发展格局。</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布局完善“五纵五横”高速公路网，推进“镇镇通高速”，谋划推进太湖通道（湖州吴兴—苏州）建设，完善“六纵五横”干线公路网，成为上海联通长三角内陆腹地核心枢纽节点。</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eastAsia="仿宋_GB2312" w:cs="仿宋_GB2312" w:ascii="仿宋_GB2312" w:hAnsi="仿宋_GB2312"/>
                <w:color w:val="000000"/>
                <w:spacing w:val="-6"/>
                <w:sz w:val="21"/>
                <w:szCs w:val="21"/>
                <w:shd w:fill="FFFFFF" w:val="clear"/>
              </w:rPr>
              <w:t>.</w:t>
            </w:r>
            <w:r>
              <w:rPr>
                <w:rFonts w:ascii="仿宋_GB2312" w:hAnsi="仿宋_GB2312" w:cs="仿宋_GB2312" w:eastAsia="仿宋_GB2312"/>
                <w:color w:val="000000"/>
                <w:spacing w:val="-6"/>
                <w:sz w:val="21"/>
                <w:szCs w:val="21"/>
                <w:shd w:fill="FFFFFF" w:val="clear"/>
              </w:rPr>
              <w:t>完善“七干七支”内河航道网，建成全国一流内河枢纽港。</w:t>
            </w:r>
          </w:p>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完善“互联互通”通用航空网，打造低空经济特色新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交通</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运输局</w:t>
            </w:r>
          </w:p>
        </w:tc>
      </w:tr>
      <w:tr>
        <w:trPr>
          <w:trHeight w:val="29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造长三角休闲</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娱乐中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精准对接上海优质文旅资源和产业投资资源，与携程、喜马拉雅等上海</w:t>
            </w:r>
            <w:r>
              <w:rPr>
                <w:rFonts w:eastAsia="仿宋_GB2312" w:cs="仿宋_GB2312" w:ascii="仿宋_GB2312" w:hAnsi="仿宋_GB2312"/>
                <w:color w:val="000000"/>
                <w:szCs w:val="21"/>
                <w:shd w:fill="FFFFFF" w:val="clear"/>
              </w:rPr>
              <w:t>OTA</w:t>
            </w:r>
            <w:r>
              <w:rPr>
                <w:rFonts w:ascii="仿宋_GB2312" w:hAnsi="仿宋_GB2312" w:cs="仿宋_GB2312" w:eastAsia="仿宋_GB2312"/>
                <w:color w:val="000000"/>
                <w:szCs w:val="21"/>
                <w:shd w:fill="FFFFFF" w:val="clear"/>
              </w:rPr>
              <w:t>（在线旅行社）平台建立合作关系，针对上海客群研发旅游产品。</w:t>
            </w:r>
          </w:p>
          <w:p>
            <w:pPr>
              <w:pStyle w:val="Normal"/>
              <w:keepNext w:val="false"/>
              <w:keepLines w:val="false"/>
              <w:widowControl w:val="false"/>
              <w:suppressAutoHyphens w:val="tru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积极创建世界级、全国级的旅游品牌，推动莫干山国家级旅游度假区、太湖国家级旅游度假区列入世界级旅游度假区，推动南浔古镇景区成为世界级旅游景区，提升城市旅游品牌影响力。</w:t>
            </w:r>
          </w:p>
          <w:p>
            <w:pPr>
              <w:pStyle w:val="Normal"/>
              <w:keepNext w:val="false"/>
              <w:keepLines w:val="false"/>
              <w:widowControl w:val="false"/>
              <w:suppressAutoHyphens w:val="tru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打造长三角研学旅游目的地，不断提高接轨上海文旅产品的参与度和体验度，每年推出</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条以上针对上海方向的游客旅游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文化广电旅游局</w:t>
            </w:r>
          </w:p>
        </w:tc>
      </w:tr>
      <w:tr>
        <w:trPr>
          <w:trHeight w:val="47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黑体" w:hAnsi="黑体" w:eastAsia="黑体" w:cs="黑体"/>
                <w:color w:val="000000"/>
                <w:szCs w:val="21"/>
              </w:rPr>
            </w:pPr>
            <w:r>
              <w:rPr>
                <w:rFonts w:ascii="黑体" w:hAnsi="黑体" w:cs="黑体" w:eastAsia="黑体"/>
                <w:color w:val="000000"/>
                <w:szCs w:val="21"/>
              </w:rPr>
              <w:t>二、重大改革举措</w:t>
            </w:r>
          </w:p>
        </w:tc>
      </w:tr>
      <w:tr>
        <w:trPr>
          <w:trHeight w:val="21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绿色金融创新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深化国家绿色金融改革创新试验区建设，协同发展科技金融、绿色金融、普惠金融、数字金融，积极探索转型金融和开放金融，建设现代金融体系。</w:t>
            </w:r>
          </w:p>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重点打造上海证券交易所绿色金融（长三角）服务中心，建立高效协同机制，常态化开展绿色金融、企业上市等方面的交流培训，引入在沪金融资源支持建设资本市场“湖州板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pacing w:val="-6"/>
                <w:sz w:val="21"/>
                <w:szCs w:val="21"/>
                <w:shd w:fill="FFFFFF" w:val="clear"/>
              </w:rPr>
              <w:t>市政府办公室</w:t>
            </w:r>
            <w:r>
              <w:rPr>
                <w:rFonts w:ascii="仿宋_GB2312" w:hAnsi="仿宋_GB2312" w:cs="仿宋_GB2312" w:eastAsia="仿宋_GB2312"/>
                <w:color w:val="000000"/>
                <w:szCs w:val="21"/>
                <w:shd w:fill="FFFFFF" w:val="clear"/>
              </w:rPr>
              <w:t>（金融口）</w:t>
            </w:r>
          </w:p>
        </w:tc>
      </w:tr>
      <w:tr>
        <w:trPr>
          <w:trHeight w:val="321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高品质公共服务</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协同供给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i/>
                <w:i/>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深化沪湖教育协作，引入上海优质教育资源。幼教和基础教育领域，推动两地师资力量互相挂职跟岗学习锻炼。高等教育领域，通过校地合作、校际合作等形式，两地共享实训基地、共育专业人才。</w:t>
            </w:r>
            <w:r>
              <w:rPr>
                <w:rFonts w:eastAsia="仿宋_GB2312" w:cs="仿宋_GB2312" w:ascii="仿宋_GB2312" w:hAnsi="仿宋_GB2312"/>
                <w:color w:val="000000"/>
                <w:szCs w:val="21"/>
                <w:shd w:fill="FFFFFF" w:val="clear"/>
              </w:rPr>
              <w:br/>
              <w:t>2.</w:t>
            </w:r>
            <w:r>
              <w:rPr>
                <w:rFonts w:ascii="仿宋_GB2312" w:hAnsi="仿宋_GB2312" w:cs="仿宋_GB2312" w:eastAsia="仿宋_GB2312"/>
                <w:color w:val="000000"/>
                <w:szCs w:val="21"/>
                <w:shd w:fill="FFFFFF" w:val="clear"/>
              </w:rPr>
              <w:t>加强优质医疗资源深度合作，对接引入上海名院资源，推动医学技术协同创新、科研平台共建共享、医疗卫生人才联合培养。聘请上海专家来湖常态坐诊，加强“互联网＋”医疗创新发展，推动全市域医保定点医疗机构异地就医直接结算全覆盖。</w:t>
            </w:r>
            <w:r>
              <w:rPr>
                <w:rFonts w:eastAsia="仿宋_GB2312" w:cs="仿宋_GB2312" w:ascii="仿宋_GB2312" w:hAnsi="仿宋_GB2312"/>
                <w:color w:val="000000"/>
                <w:szCs w:val="21"/>
                <w:shd w:fill="FFFFFF" w:val="clear"/>
              </w:rPr>
              <w:br/>
              <w:t>3.</w:t>
            </w:r>
            <w:r>
              <w:rPr>
                <w:rFonts w:ascii="仿宋_GB2312" w:hAnsi="仿宋_GB2312" w:cs="仿宋_GB2312" w:eastAsia="仿宋_GB2312"/>
                <w:color w:val="000000"/>
                <w:szCs w:val="21"/>
                <w:shd w:fill="FFFFFF" w:val="clear"/>
              </w:rPr>
              <w:t>发展壮大银发经济，共建长三角康养联合体，引入上海护理学院等高校来湖共建实训基地，建强专业旅居养老管家队伍。开展沪湖职工疗休养基地互认共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发展</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改革委</w:t>
            </w:r>
          </w:p>
        </w:tc>
      </w:tr>
      <w:tr>
        <w:trPr>
          <w:trHeight w:val="13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业协作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突破区域产业合作壁垒，成立产业链研究合作中心，推动八大新兴产业链与上海重点对应产业、特色产业园区建立“一对一”对接机制。</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紧盯上海未来产业领域方向动态，前瞻谋划湖州未来产业布局，实现新质生产力培育壮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经信局</w:t>
            </w:r>
          </w:p>
        </w:tc>
      </w:tr>
      <w:tr>
        <w:trPr>
          <w:trHeight w:val="16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创新协同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打破人才跨区域流动的壁垒，推动上海、湖州的专业技术人员所取得的符合条件的职称证书实现互认。</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依托上海高校技术转移中心，聚焦关键领域前沿技术，迭代“倒逼、引领、替代、转化”四张清单，在半导体及光电、新能源汽车、生物医药等重点领域加快面上布局，实施一批关键核心技术联合攻关创新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科技局</w:t>
            </w:r>
          </w:p>
        </w:tc>
      </w:tr>
      <w:tr>
        <w:trPr>
          <w:trHeight w:val="21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协同招商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创新“联盟</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基地</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园区</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基金</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平台”的跨区域合作体系，打造“上海总部</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湖州制造”联合招商机制。</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优化驻上海全球招商引才中心力量配置，提升队伍专业化水平。</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开展“招商合伙人”计划，与驻沪行业协会、高端咨询机构和国资平台加强对接，建立常态化联络机制。</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探索拓展市场化招商新模式。与上海现代服务业联合会紧密合作，协同推进重点领域服务业招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商务局</w:t>
            </w:r>
          </w:p>
        </w:tc>
      </w:tr>
      <w:tr>
        <w:trPr>
          <w:trHeight w:val="19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pacing w:val="-6"/>
                <w:szCs w:val="21"/>
                <w:shd w:fill="FFFFFF" w:val="clear"/>
              </w:rPr>
            </w:pPr>
            <w:r>
              <w:rPr>
                <w:rFonts w:ascii="仿宋_GB2312" w:hAnsi="仿宋_GB2312" w:cs="仿宋_GB2312" w:eastAsia="仿宋_GB2312"/>
                <w:color w:val="000000"/>
                <w:spacing w:val="-6"/>
                <w:szCs w:val="21"/>
                <w:shd w:fill="FFFFFF" w:val="clear"/>
              </w:rPr>
              <w:t>高层次协同开放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积</w:t>
            </w:r>
            <w:r>
              <w:rPr>
                <w:rFonts w:ascii="仿宋_GB2312" w:hAnsi="仿宋_GB2312" w:cs="仿宋_GB2312" w:eastAsia="仿宋_GB2312"/>
                <w:color w:val="000000"/>
                <w:spacing w:val="-6"/>
                <w:sz w:val="21"/>
                <w:szCs w:val="21"/>
                <w:shd w:fill="FFFFFF" w:val="clear"/>
              </w:rPr>
              <w:t>极争取浙江自贸试验区扩区扩容，探索湖州绿色发展片区新纳入浙江自贸试验区，探索创建上海自贸区湖州新片区。</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开展合格境外有限合伙人（</w:t>
            </w:r>
            <w:r>
              <w:rPr>
                <w:rFonts w:eastAsia="仿宋_GB2312" w:cs="仿宋_GB2312" w:ascii="仿宋_GB2312" w:hAnsi="仿宋_GB2312"/>
                <w:color w:val="000000"/>
                <w:szCs w:val="21"/>
                <w:shd w:fill="FFFFFF" w:val="clear"/>
              </w:rPr>
              <w:t>QFLP</w:t>
            </w:r>
            <w:r>
              <w:rPr>
                <w:rFonts w:ascii="仿宋_GB2312" w:hAnsi="仿宋_GB2312" w:cs="仿宋_GB2312" w:eastAsia="仿宋_GB2312"/>
                <w:color w:val="000000"/>
                <w:szCs w:val="21"/>
                <w:shd w:fill="FFFFFF" w:val="clear"/>
              </w:rPr>
              <w:t>）试点，联动上海提升全球性国际商务综合功能。</w:t>
            </w:r>
          </w:p>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积极推动综合保税区申建。联合推动公共海外仓等载体布局，积极引入或与驻沪跨境电商平台、服务、物流等资源开展合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商务局</w:t>
            </w:r>
          </w:p>
        </w:tc>
      </w:tr>
      <w:tr>
        <w:trPr>
          <w:trHeight w:val="24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旅融合发展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实施江南生态文化标识塑造工程，深入推进“江南文化探源”系列工作，加强优秀传统文化保护与传承，以文艺精品促进文旅融合。</w:t>
            </w:r>
          </w:p>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建立健全游客互送、客源产品对接机制，依托携程、喜马拉雅等上海</w:t>
            </w:r>
            <w:r>
              <w:rPr>
                <w:rFonts w:eastAsia="仿宋_GB2312" w:cs="仿宋_GB2312" w:ascii="仿宋_GB2312" w:hAnsi="仿宋_GB2312"/>
                <w:color w:val="000000"/>
                <w:sz w:val="21"/>
                <w:szCs w:val="21"/>
                <w:shd w:fill="FFFFFF" w:val="clear"/>
              </w:rPr>
              <w:t>OTA</w:t>
            </w:r>
            <w:r>
              <w:rPr>
                <w:rFonts w:ascii="仿宋_GB2312" w:hAnsi="仿宋_GB2312" w:cs="仿宋_GB2312" w:eastAsia="仿宋_GB2312"/>
                <w:color w:val="000000"/>
                <w:sz w:val="21"/>
                <w:szCs w:val="21"/>
                <w:shd w:fill="FFFFFF" w:val="clear"/>
              </w:rPr>
              <w:t>（在线旅行社）平台开展连锁经营、品牌输出、市场拓展、形象推广等深度合作，鼓励和支持上海高层次旅游投资集团、旅游管理公司参与我市乡村旅游、景区景点经营，导入新技术、新产品，协同创建世界级、全国级的旅游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文化</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广电旅游局</w:t>
            </w:r>
          </w:p>
        </w:tc>
      </w:tr>
      <w:tr>
        <w:trPr>
          <w:trHeight w:val="10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体化发展政策</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保障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推动沪湖两地在顶层设计方面的衔接，滚动排定年度重点事项清单。</w:t>
            </w:r>
          </w:p>
          <w:p>
            <w:pPr>
              <w:pStyle w:val="Contents1"/>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积极争取湖州打造虹桥国际开放枢纽金西翼取得上级部门支持，纳入上位规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区域</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作办</w:t>
            </w:r>
          </w:p>
        </w:tc>
      </w:tr>
      <w:tr>
        <w:trPr>
          <w:trHeight w:val="10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pacing w:val="-6"/>
                <w:szCs w:val="21"/>
                <w:shd w:fill="FFFFFF" w:val="clear"/>
              </w:rPr>
            </w:pPr>
            <w:r>
              <w:rPr>
                <w:rFonts w:ascii="仿宋_GB2312" w:hAnsi="仿宋_GB2312" w:cs="仿宋_GB2312" w:eastAsia="仿宋_GB2312"/>
                <w:color w:val="000000"/>
                <w:spacing w:val="-6"/>
                <w:szCs w:val="21"/>
                <w:shd w:fill="FFFFFF" w:val="clear"/>
              </w:rPr>
              <w:t>全方位合作交流机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构建市领导、市级部门和区县与上海三级对接机制。</w:t>
            </w:r>
          </w:p>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pacing w:val="-6"/>
                <w:sz w:val="21"/>
                <w:szCs w:val="21"/>
                <w:shd w:fill="FFFFFF" w:val="clear"/>
              </w:rPr>
              <w:t>加强与政府部门、高校院所、园区平台、产业项目、市场</w:t>
            </w:r>
            <w:r>
              <w:rPr>
                <w:rFonts w:ascii="仿宋_GB2312" w:hAnsi="仿宋_GB2312" w:cs="仿宋_GB2312" w:eastAsia="仿宋_GB2312"/>
                <w:color w:val="000000"/>
                <w:szCs w:val="21"/>
                <w:shd w:fill="FFFFFF" w:val="clear"/>
              </w:rPr>
              <w:t>主体、商会协会、高层次人才合作，推动沪湖同城化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区域</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作办</w:t>
            </w:r>
          </w:p>
        </w:tc>
      </w:tr>
      <w:tr>
        <w:trPr>
          <w:trHeight w:val="46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黑体" w:hAnsi="黑体" w:eastAsia="黑体" w:cs="黑体"/>
                <w:color w:val="000000"/>
                <w:szCs w:val="21"/>
              </w:rPr>
            </w:pPr>
            <w:r>
              <w:rPr>
                <w:rFonts w:ascii="黑体" w:hAnsi="黑体" w:cs="黑体" w:eastAsia="黑体"/>
                <w:color w:val="000000"/>
                <w:szCs w:val="21"/>
              </w:rPr>
              <w:t>三、重大工程项目</w:t>
            </w:r>
          </w:p>
        </w:tc>
      </w:tr>
      <w:tr>
        <w:trPr>
          <w:trHeight w:val="20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金西翼综合交通枢纽功能拓展区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快建设杭宁高速市区联络线、如通苏湖城际铁路、浙北高等级航道网集装箱运输通道、东宗线四改三航道整治；加快推进德安高速、合温高速、宁杭高铁二通道、宜湖铁路、如通苏湖至高铁湖州站联络线、水乡旅游线、湖州站站房改扩建、杭湖锡线（武林头至三里桥）四改三航道整治等项目前期工作，谋划推进太湖通道、嘉湖铁路、长湖申线太湖沟通工程等项目，全力打造轨道上的湖州、共建水上长三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pacing w:val="-11"/>
                <w:sz w:val="21"/>
                <w:szCs w:val="21"/>
                <w:shd w:fill="FFFFFF" w:val="clear"/>
              </w:rPr>
              <w:t>市交通运输局、</w:t>
            </w:r>
            <w:r>
              <w:rPr>
                <w:rFonts w:ascii="仿宋_GB2312" w:hAnsi="仿宋_GB2312" w:cs="仿宋_GB2312" w:eastAsia="仿宋_GB2312"/>
                <w:color w:val="000000"/>
                <w:szCs w:val="21"/>
                <w:shd w:fill="FFFFFF" w:val="clear"/>
              </w:rPr>
              <w:t>各区县</w:t>
            </w:r>
          </w:p>
        </w:tc>
      </w:tr>
      <w:tr>
        <w:trPr>
          <w:trHeight w:val="8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湖州市低空经济</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高质量发展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改建、提升德清通用航空机场，新建南太湖（吴兴）通用机场，布局建设若干个无人机起降场及测试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pacing w:val="-11"/>
                <w:sz w:val="21"/>
                <w:szCs w:val="21"/>
                <w:shd w:fill="FFFFFF" w:val="clear"/>
              </w:rPr>
              <w:t>市交通运输局、吴兴区、德清县</w:t>
            </w:r>
          </w:p>
        </w:tc>
      </w:tr>
      <w:tr>
        <w:trPr>
          <w:trHeight w:val="13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pacing w:val="-4"/>
                <w:szCs w:val="21"/>
                <w:shd w:fill="FFFFFF" w:val="clear"/>
              </w:rPr>
            </w:pPr>
            <w:r>
              <w:rPr>
                <w:rFonts w:ascii="仿宋_GB2312" w:hAnsi="仿宋_GB2312" w:cs="仿宋_GB2312" w:eastAsia="仿宋_GB2312"/>
                <w:color w:val="000000"/>
                <w:spacing w:val="-4"/>
                <w:szCs w:val="21"/>
                <w:shd w:fill="FFFFFF" w:val="clear"/>
              </w:rPr>
              <w:t>南太湖科创大走廊</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pacing w:val="-4"/>
                <w:szCs w:val="21"/>
                <w:shd w:fill="FFFFFF" w:val="clear"/>
              </w:rPr>
            </w:pPr>
            <w:r>
              <w:rPr>
                <w:rFonts w:ascii="仿宋_GB2312" w:hAnsi="仿宋_GB2312" w:cs="仿宋_GB2312" w:eastAsia="仿宋_GB2312"/>
                <w:color w:val="000000"/>
                <w:spacing w:val="-4"/>
                <w:szCs w:val="21"/>
                <w:shd w:fill="FFFFFF" w:val="clear"/>
              </w:rPr>
              <w:t>高能级科创平台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快工业控制技术研究院等重大科技基础设施和平台建设，打造半导体产业、</w:t>
            </w:r>
            <w:r>
              <w:rPr>
                <w:rFonts w:eastAsia="仿宋_GB2312" w:cs="仿宋_GB2312" w:ascii="仿宋_GB2312" w:hAnsi="仿宋_GB2312"/>
                <w:color w:val="000000"/>
                <w:szCs w:val="21"/>
                <w:shd w:fill="FFFFFF" w:val="clear"/>
              </w:rPr>
              <w:t>5G</w:t>
            </w:r>
            <w:r>
              <w:rPr>
                <w:rFonts w:ascii="仿宋_GB2312" w:hAnsi="仿宋_GB2312" w:cs="仿宋_GB2312" w:eastAsia="仿宋_GB2312"/>
                <w:color w:val="000000"/>
                <w:szCs w:val="21"/>
                <w:shd w:fill="FFFFFF" w:val="clear"/>
              </w:rPr>
              <w:t>技术、人工智能等高新技术孵化创新园区，建立博士创新站，建设大型国家级双创基地，牵引带动更多央企、国企落户湖州，建设长三角重大科技基础设施集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科技局</w:t>
            </w:r>
          </w:p>
        </w:tc>
      </w:tr>
      <w:tr>
        <w:trPr>
          <w:trHeight w:val="18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吴兴“青春里”产业人才基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划建设吴兴“青春里”产业人才基地，打造一座集科创、社区、商业等功能于一体的“青春里”新青年未来社区，承接上海优质青年创业项目落地。深化与上海音乐学院在文艺创作、文化交流、人才培养等领域合作。建设湖州吴兴公共科创服务平台，入驻多家上海高校技术转移中心，聘请上海高校院所青年博士为青年博士技术经纪人，持续加快人才项目落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吴兴区</w:t>
            </w:r>
          </w:p>
        </w:tc>
      </w:tr>
      <w:tr>
        <w:trPr>
          <w:trHeight w:val="19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湖州接轨上海创新合作区建设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上港集团合作，建设南浔综合物流园区。与上海临港集团合作，建设沪浙南浔产业联动集聚区。与上海视觉艺术学院、上海国际艺术中心达成古镇文旅全面合作。与均瑶集团合作办学。深化与上海在招商引资、经营管理、科技创新、金融投资、开发建设、品牌输出等领域合作，建成沪湖高端资源要素联动发展区，成为导流创新人才“蓄水池”、高校成果转化“首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南浔区</w:t>
            </w:r>
          </w:p>
        </w:tc>
      </w:tr>
      <w:tr>
        <w:trPr>
          <w:trHeight w:val="17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泛半导体</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新材料产业园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提升产业园基础配套能级，持续优先供给半导体及光电产业各项要素，承接上海半导体产业溢出，加快推进高性能纳米微球材料产业化项目、</w:t>
            </w:r>
            <w:r>
              <w:rPr>
                <w:rFonts w:eastAsia="仿宋_GB2312" w:cs="仿宋_GB2312" w:ascii="仿宋_GB2312" w:hAnsi="仿宋_GB2312"/>
                <w:color w:val="000000"/>
                <w:szCs w:val="21"/>
                <w:shd w:fill="FFFFFF" w:val="clear"/>
              </w:rPr>
              <w:t>PCB</w:t>
            </w:r>
            <w:r>
              <w:rPr>
                <w:rFonts w:ascii="仿宋_GB2312" w:hAnsi="仿宋_GB2312" w:cs="仿宋_GB2312" w:eastAsia="仿宋_GB2312"/>
                <w:color w:val="000000"/>
                <w:szCs w:val="21"/>
                <w:shd w:fill="FFFFFF" w:val="clear"/>
              </w:rPr>
              <w:t>光刻胶及相关配套原材料项目、差异化功能性聚酯新材料项目等一批半导体产业标志性项目建设，打造半导体新材料融合发展高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浔区</w:t>
            </w:r>
          </w:p>
        </w:tc>
      </w:tr>
      <w:tr>
        <w:trPr>
          <w:trHeight w:val="15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未来食品</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业园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强沪湖农产品产销对接，深化与上海国际食品产业园合作，加快麦当劳华东食品城等项目洽谈落地、加快水产品预制菜项目、蔬果制品项目、预制冷菜项目、香之派项目等项目建设，建设长三角未来食品产业园，共同打造上海优质农产品供应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浔区</w:t>
            </w:r>
          </w:p>
        </w:tc>
      </w:tr>
      <w:tr>
        <w:trPr>
          <w:trHeight w:val="123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国际地信城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重点建设部省共建莫干山地信实验室、“地球磁场模拟与监测系统”重大科技基础设施、国际地信城建设配套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德清县</w:t>
            </w:r>
          </w:p>
        </w:tc>
      </w:tr>
      <w:tr>
        <w:trPr>
          <w:trHeight w:val="161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兴新能源汽车</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业基地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加快推进吉利高端纯电车型总成部件、白马湖实验室长兴氢能基地等项目建设，承接上海松德刀具、领塑传动等转移项目，壮大千亿级新能源汽车及关键零部件标志性产业集群，全方位融入上海新能源汽车产业整零配套协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兴县</w:t>
            </w:r>
          </w:p>
        </w:tc>
      </w:tr>
      <w:tr>
        <w:trPr>
          <w:trHeight w:val="21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吉“两山”未来科技城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核心启动区约</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平方公里，实施文化艺术中心、财富中心、国际会展中心、科技人才中心、南部科创中心（青云汇）、临溪科创中心、环湖科创中心、迎宾绿轴改造提升、浒溪休闲景观带改造提升等项目，导入上海数字经济、会展经济、生命健康等产业资源，构建商务会展、剧院、产业园、商业街区等业态模式，推动新经济、新产业、新青年“三新”汇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吉县</w:t>
            </w:r>
          </w:p>
        </w:tc>
      </w:tr>
      <w:tr>
        <w:trPr>
          <w:trHeight w:val="14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太湖未来新城</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东片区总部经济园区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完善南太湖未来城长东片区总部经济园区基础设施配套建设，主动承接虹桥总部经济溢出效应，加大“头部企业”招引，重点引进培育一批面向长三角的功能性、区域性总部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太湖新区</w:t>
            </w:r>
          </w:p>
        </w:tc>
      </w:tr>
      <w:tr>
        <w:trPr>
          <w:trHeight w:val="14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金融服务</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心建设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接上海国际金融中心建设，招引上海持牌金融机构、新兴金融组织、金融生态企业入驻。依托上交所绿色金融（长三角）服务中心，共促资本市场服务绿色金融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太湖新区</w:t>
            </w:r>
          </w:p>
        </w:tc>
      </w:tr>
      <w:tr>
        <w:trPr>
          <w:trHeight w:val="1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南太湖新区半导体产业园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持续构建整机与芯片联动、硬件与软件结合、产品与服务融合的产业生态，完善射频前端产业链条“主阵地”、车芯屏产业联动“应用引领区”、零部件“集散地”、封测检测“先行示范区”等功能，在芯片设计、封测检验和射频等领域形成示范，成为沪湖半导体产业合作“芯”高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南太湖新区</w:t>
            </w:r>
          </w:p>
        </w:tc>
      </w:tr>
      <w:tr>
        <w:trPr>
          <w:trHeight w:val="148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产业合作区接轨上海建设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大与上海高能级园区合作力度，推进长三角创新中心综合体建设，探索共建长三角（湖州）智能制造产业园，共同打造具有一定影响力的制造业集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湖州）产业合作区</w:t>
            </w:r>
          </w:p>
        </w:tc>
      </w:tr>
      <w:tr>
        <w:trPr>
          <w:trHeight w:val="43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黑体" w:hAnsi="黑体" w:eastAsia="黑体" w:cs="黑体"/>
                <w:color w:val="000000"/>
                <w:szCs w:val="21"/>
              </w:rPr>
            </w:pPr>
            <w:r>
              <w:rPr>
                <w:rFonts w:ascii="黑体" w:hAnsi="黑体" w:cs="黑体" w:eastAsia="黑体"/>
                <w:color w:val="000000"/>
                <w:szCs w:val="21"/>
              </w:rPr>
              <w:t>四、重大标志性成果</w:t>
            </w:r>
          </w:p>
        </w:tc>
      </w:tr>
      <w:tr>
        <w:trPr>
          <w:trHeight w:val="10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沪湖产业平台全面建立合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全面建立产业、平台、科创、人才等要素互通交流机制，“</w:t>
            </w:r>
            <w:r>
              <w:rPr>
                <w:rFonts w:eastAsia="仿宋_GB2312" w:cs="仿宋_GB2312" w:ascii="仿宋_GB2312" w:hAnsi="仿宋_GB2312"/>
                <w:color w:val="000000"/>
                <w:szCs w:val="21"/>
                <w:shd w:fill="FFFFFF" w:val="clear"/>
              </w:rPr>
              <w:t>2+8”</w:t>
            </w:r>
            <w:r>
              <w:rPr>
                <w:rFonts w:ascii="仿宋_GB2312" w:hAnsi="仿宋_GB2312" w:cs="仿宋_GB2312" w:eastAsia="仿宋_GB2312"/>
                <w:color w:val="000000"/>
                <w:szCs w:val="21"/>
                <w:shd w:fill="FFFFFF" w:val="clear"/>
              </w:rPr>
              <w:t>平台“一对一”合作共建机制全面建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发展</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改革委</w:t>
            </w:r>
          </w:p>
        </w:tc>
      </w:tr>
      <w:tr>
        <w:trPr>
          <w:trHeight w:val="10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海人才高地战略支点城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青创新城”品牌影响力、吸引力全面提升，成为上海人才高地战略支点城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委组织部</w:t>
            </w:r>
            <w:r>
              <w:rPr>
                <w:rFonts w:ascii="仿宋_GB2312" w:hAnsi="仿宋_GB2312" w:cs="仿宋_GB2312" w:eastAsia="仿宋_GB2312"/>
                <w:color w:val="000000"/>
                <w:spacing w:val="-11"/>
                <w:sz w:val="21"/>
                <w:szCs w:val="21"/>
                <w:shd w:fill="FFFFFF" w:val="clear"/>
              </w:rPr>
              <w:t>（市委人才办）</w:t>
            </w:r>
          </w:p>
        </w:tc>
      </w:tr>
      <w:tr>
        <w:trPr>
          <w:trHeight w:val="19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一体化绿色生态合作高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围绕新材料、绿色能源等重点领域，推动与上海实现“生态资源”“优质要素”的双向配置，共建一批跨区域绿色低碳创新联合体，在更大空间范围推进生态联保共治、产业协同发展，探索打造长三角一体化绿色生态合作高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委改革办（市委生态</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明办）</w:t>
            </w:r>
          </w:p>
        </w:tc>
      </w:tr>
      <w:tr>
        <w:trPr>
          <w:trHeight w:val="19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企业最有感”</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商环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标世界银行评价新体系，持续深化政务服务增值化改革，推进“高效办成一件事”改革，构建产业链“一类事”服务场景，完善区域政务服务一体化机制，探索推动沪湖跨区通办、互联互通，加快市场基础制度规则统一，营造更加稳定、透明、可预期的投资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委改革办（市委生态</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明办）</w:t>
            </w:r>
          </w:p>
        </w:tc>
      </w:tr>
      <w:tr>
        <w:trPr>
          <w:trHeight w:val="1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国家新型工业化</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示范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锚定主导产业，深耕细分赛道，全力嵌入上海高端产业链，协同培育世界级高端产业集群，推动八大新兴产业链整体迈向价值链中高端，力争创建国家新型工业化示范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经信局</w:t>
            </w:r>
          </w:p>
        </w:tc>
      </w:tr>
      <w:tr>
        <w:trPr>
          <w:trHeight w:val="16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长三角教科人</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体化融合样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整合长三角科创资源，深化产业科创协作，一体化对接龙头企业技术需求，一体化联合攻关，加快导入更多项目、人才、技术等创新资源。重点把西塞科学谷打造成为长三角地区教育科技人才“三位一体”融合发展样板，更好服务沪湖未来产业跨区域协同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科技局</w:t>
            </w:r>
          </w:p>
        </w:tc>
      </w:tr>
      <w:tr>
        <w:trPr>
          <w:trHeight w:val="14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代化内河航运</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体系先行示范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持续深化与上港集团合作，共同开发铁公水综合物流园，共构“河海联运、海铁联运、铁水联运”综合物流系统，探索电动船舶区域协同发展，建成全国一流内河枢纽港，打造现代化内河航运体系先行示范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交通</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运输局</w:t>
            </w:r>
          </w:p>
        </w:tc>
      </w:tr>
      <w:tr>
        <w:trPr>
          <w:trHeight w:val="150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虹桥国际开放枢纽金西翼全面建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虹桥国际开放枢纽金西翼纳入上位规划，“一源三区”加快推进，沪湖各领域合作全面深化拓展，全面建成“活力开放、绿色驱动、引领未来、全域美丽”的金西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区域</w:t>
            </w:r>
          </w:p>
          <w:p>
            <w:pPr>
              <w:pStyle w:val="Normal"/>
              <w:keepNext w:val="false"/>
              <w:keepLines w:val="false"/>
              <w:widowControl w:val="false"/>
              <w:suppressAutoHyphens w:val="true"/>
              <w:kinsoku w:val="true"/>
              <w:overflowPunct w:val="true"/>
              <w:autoSpaceDE w:val="true"/>
              <w:bidi w:val="0"/>
              <w:snapToGrid w:val="false"/>
              <w:spacing w:lineRule="exact" w:line="2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作办</w:t>
            </w:r>
          </w:p>
        </w:tc>
      </w:tr>
    </w:tbl>
    <w:p>
      <w:pPr>
        <w:pStyle w:val="Normal"/>
        <w:snapToGrid w:val="false"/>
        <w:spacing w:lineRule="exact" w:line="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4"/>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sz w:val="28"/>
          <w:szCs w:val="28"/>
        </w:rPr>
        <w:t>抄送：</w:t>
      </w:r>
      <w:r>
        <w:rPr>
          <w:rFonts w:ascii="Times New Roman" w:hAnsi="Times New Roman" w:cs="Times New Roman"/>
          <w:spacing w:val="6"/>
          <w:sz w:val="28"/>
          <w:szCs w:val="28"/>
        </w:rPr>
        <w:t>市</w:t>
      </w:r>
      <w:r>
        <w:rPr>
          <w:rFonts w:ascii="Times New Roman" w:hAnsi="Times New Roman" w:cs="Times New Roman"/>
          <w:spacing w:val="0"/>
          <w:sz w:val="28"/>
          <w:szCs w:val="28"/>
        </w:rPr>
        <w:t>委各部门，市人大常委会、市政协办公室，市纪委市监委</w:t>
      </w:r>
      <w:r>
        <w:rPr>
          <w:rFonts w:ascii="Times New Roman" w:hAnsi="Times New Roman" w:cs="Times New Roman"/>
          <w:spacing w:val="0"/>
          <w:sz w:val="28"/>
          <w:szCs w:val="28"/>
          <w:lang w:eastAsia="zh-CN"/>
        </w:rPr>
        <w:t>机关</w:t>
      </w:r>
      <w:r>
        <w:rPr>
          <w:rFonts w:ascii="Times New Roman" w:hAnsi="Times New Roman" w:cs="Times New Roman"/>
          <w:spacing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spacing w:val="0"/>
          <w:sz w:val="28"/>
          <w:szCs w:val="28"/>
        </w:rPr>
        <w:t>湖州军分区，市法院，市检察院，各群众团体，各民主党派。</w:t>
      </w:r>
    </w:p>
    <w:p>
      <w:pPr>
        <w:pStyle w:val="Style14"/>
        <w:pBdr>
          <w:top w:val="single" w:sz="4" w:space="0" w:color="000000"/>
          <w:bottom w:val="single" w:sz="4" w:space="0" w:color="000000"/>
        </w:pBdr>
        <w:spacing w:lineRule="exact" w:line="600" w:before="0" w:after="0"/>
        <w:ind w:firstLine="280"/>
        <w:rPr/>
      </w:pPr>
      <w:r>
        <w:rPr>
          <w:rFonts w:ascii="仿宋_GB2312" w:hAnsi="仿宋_GB2312" w:cs="仿宋_GB2312"/>
          <w:b w:val="false"/>
          <w:bCs/>
          <w:sz w:val="28"/>
          <w:szCs w:val="28"/>
          <w:lang w:val="en" w:eastAsia="zh-CN"/>
        </w:rPr>
        <w:t>湖州市人民政府办公室</w:t>
      </w:r>
      <w:r>
        <w:rPr>
          <w:rFonts w:ascii="仿宋_GB2312" w:hAnsi="仿宋_GB2312" w:cs="仿宋_GB2312"/>
          <w:b w:val="false"/>
          <w:bCs/>
          <w:sz w:val="28"/>
          <w:szCs w:val="28"/>
          <w:lang w:val="en-US" w:eastAsia="zh-CN"/>
        </w:rPr>
        <w:t>　　 　　　</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4</w:t>
      </w:r>
      <w:r>
        <w:rPr>
          <w:rFonts w:ascii="仿宋_GB2312" w:hAnsi="仿宋_GB2312" w:cs="仿宋_GB2312"/>
          <w:b w:val="false"/>
          <w:bCs/>
          <w:sz w:val="28"/>
          <w:szCs w:val="28"/>
          <w:lang w:val="en"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b w:val="false"/>
          <w:bCs/>
          <w:sz w:val="28"/>
          <w:szCs w:val="28"/>
          <w:lang w:val="en" w:eastAsia="zh-CN"/>
        </w:rPr>
        <w:t>月</w:t>
      </w:r>
      <w:r>
        <w:rPr>
          <w:rFonts w:eastAsia="仿宋_GB2312" w:cs="仿宋_GB2312" w:ascii="仿宋_GB2312" w:hAnsi="仿宋_GB2312"/>
          <w:b w:val="false"/>
          <w:bCs/>
          <w:sz w:val="28"/>
          <w:szCs w:val="28"/>
          <w:lang w:val="en-US" w:eastAsia="zh-CN"/>
        </w:rPr>
        <w:t>30</w:t>
      </w:r>
      <w:r>
        <w:rPr>
          <w:rFonts w:ascii="仿宋_GB2312" w:hAnsi="仿宋_GB2312" w:cs="仿宋_GB2312"/>
          <w:b w:val="false"/>
          <w:bCs/>
          <w:sz w:val="28"/>
          <w:szCs w:val="28"/>
          <w:lang w:val="en" w:eastAsia="zh-CN"/>
        </w:rPr>
        <w:t>日印发</w:t>
      </w:r>
    </w:p>
    <w:sectPr>
      <w:footerReference w:type="even" r:id="rId3"/>
      <w:footerReference w:type="default" r:id="rId4"/>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page">
                <wp:posOffset>1127760</wp:posOffset>
              </wp:positionH>
              <wp:positionV relativeFrom="paragraph">
                <wp:posOffset>-7556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95pt;mso-position-vertical-relative:text;margin-left:88.8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posOffset>4897120</wp:posOffset>
              </wp:positionH>
              <wp:positionV relativeFrom="paragraph">
                <wp:posOffset>-152400</wp:posOffset>
              </wp:positionV>
              <wp:extent cx="758190" cy="461010"/>
              <wp:effectExtent l="0" t="0" r="0" b="0"/>
              <wp:wrapNone/>
              <wp:docPr id="3" name="Frame1"/>
              <a:graphic xmlns:a="http://schemas.openxmlformats.org/drawingml/2006/main">
                <a:graphicData uri="http://schemas.microsoft.com/office/word/2010/wordprocessingShape">
                  <wps:wsp>
                    <wps:cNvSpPr txBox="1"/>
                    <wps:spPr>
                      <a:xfrm>
                        <a:off x="0" y="0"/>
                        <a:ext cx="758190" cy="46101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9.7pt;height:36.3pt;mso-wrap-distance-left:9.05pt;mso-wrap-distance-right:9.05pt;mso-wrap-distance-top:0pt;mso-wrap-distance-bottom:0pt;margin-top:-12pt;mso-position-vertical-relative:text;margin-left:385.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Mongolian Baiti"/>
      <w:b/>
      <w:bCs/>
      <w:sz w:val="32"/>
      <w:szCs w:val="32"/>
    </w:rPr>
  </w:style>
  <w:style w:type="character" w:styleId="Style12">
    <w:name w:val="默认段落字体"/>
    <w:qFormat/>
    <w:rPr/>
  </w:style>
  <w:style w:type="character" w:styleId="CharChar">
    <w:name w:val="纯文本 Char Char"/>
    <w:qFormat/>
    <w:rPr>
      <w:rFonts w:ascii="宋体" w:hAnsi="宋体" w:eastAsia="仿宋_GB2312" w:cs="宋体"/>
      <w:sz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正文首行缩进"/>
    <w:basedOn w:val="TextBody"/>
    <w:next w:val="Normal"/>
    <w:qFormat/>
    <w:pPr>
      <w:ind w:firstLine="862"/>
    </w:pPr>
    <w:rPr>
      <w:rFonts w:ascii="Times New Roman" w:hAnsi="Times New Roman" w:eastAsia="仿宋_GB2312" w:cs="Times New Roman"/>
      <w:sz w:val="32"/>
      <w:szCs w:val="22"/>
    </w:rPr>
  </w:style>
  <w:style w:type="paragraph" w:styleId="TextBodyIndent">
    <w:name w:val="Body Text Indent"/>
    <w:basedOn w:val="Normal"/>
    <w:pPr>
      <w:spacing w:lineRule="auto" w:line="240"/>
      <w:ind w:left="-6" w:hanging="1254"/>
      <w:textAlignment w:val="auto"/>
    </w:pPr>
    <w:rPr>
      <w:rFonts w:ascii="Calibri" w:hAnsi="Calibri" w:eastAsia="宋体" w:cs="Times New Roman"/>
      <w:b/>
      <w:bCs/>
      <w:color w:val="FF0000"/>
      <w:kern w:val="2"/>
      <w:sz w:val="48"/>
      <w:szCs w:val="24"/>
    </w:rPr>
  </w:style>
  <w:style w:type="paragraph" w:styleId="Style15">
    <w:name w:val="纯文本"/>
    <w:basedOn w:val="Normal"/>
    <w:next w:val="Style13"/>
    <w:qFormat/>
    <w:pPr>
      <w:spacing w:lineRule="atLeast" w:line="312"/>
      <w:textAlignment w:val="baseline"/>
    </w:pPr>
    <w:rPr>
      <w:rFonts w:ascii="宋体" w:hAnsi="宋体" w:eastAsia="仿宋_GB2312" w:cs="宋体"/>
      <w:kern w:val="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true"/>
    </w:pPr>
    <w:rPr>
      <w:rFonts w:ascii="Times New Roman" w:hAnsi="Times New Roman" w:eastAsia="黑体" w:cs="Times New Roman"/>
      <w:sz w:val="32"/>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Char">
    <w:name w:val=" Char"/>
    <w:basedOn w:val="Normal"/>
    <w:qFormat/>
    <w:pPr/>
    <w:rPr>
      <w:rFonts w:ascii="Times New Roman" w:hAnsi="Times New Roman" w:cs="Times New Roman"/>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keepNext w:val="false"/>
      <w:keepLines w:val="false"/>
      <w:widowControl w:val="false"/>
      <w:spacing w:lineRule="auto" w:line="360" w:before="0" w:after="0"/>
      <w:ind w:left="0" w:right="0" w:firstLine="200"/>
      <w:jc w:val="both"/>
    </w:pPr>
    <w:rPr>
      <w:rFonts w:ascii="宋体" w:hAnsi="宋体"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2:00Z</dcterms:created>
  <dc:creator>Huzhou</dc:creator>
  <dc:description/>
  <dc:language>en-US</dc:language>
  <cp:lastModifiedBy>陆勤</cp:lastModifiedBy>
  <dcterms:modified xsi:type="dcterms:W3CDTF">2025-01-09T02:48:37Z</dcterms:modified>
  <cp:revision>6</cp:revision>
  <dc:subject/>
  <dc:title>湖州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BFAD74BD4DBBB7AFC9829FDB4783_13</vt:lpwstr>
  </property>
  <property fmtid="{D5CDD505-2E9C-101B-9397-08002B2CF9AE}" pid="3" name="KGWebUrl">
    <vt:lpwstr>KGWebUrl</vt:lpwstr>
  </property>
  <property fmtid="{D5CDD505-2E9C-101B-9397-08002B2CF9AE}" pid="4" name="KSOProductBuildVer">
    <vt:lpwstr>2052-11.8.2.10154</vt:lpwstr>
  </property>
</Properties>
</file>