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湖州市中小学班主任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基本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大赛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征   题   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05"/>
      </w:tblGrid>
      <w:tr>
        <w:trPr>
          <w:trHeight w:val="8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85pt;margin-top:7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652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80.85pt;margin-top:7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9652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9.1pt;margin-top:7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普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初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小学</w:t>
            </w:r>
          </w:p>
        </w:tc>
      </w:tr>
      <w:tr>
        <w:trPr>
          <w:trHeight w:val="9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题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景模拟</w:t>
            </w:r>
          </w:p>
        </w:tc>
      </w:tr>
      <w:tr>
        <w:trPr>
          <w:trHeight w:val="24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进入六年级之后，好几位科任老师充分利用课间十分钟给学生辅导作业，即使没有作业也要求学生在座位上看书，孩子课间都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圈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来了。班干部和家委会多次向班主任费老师反映这一情况，费老师和科任老师协商课下让孩子活动起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几天后的一个课间，小</w:t>
            </w:r>
            <w:r>
              <w:rPr>
                <w:rFonts w:eastAsia="仿宋_GB2312" w:cs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和小</w:t>
            </w:r>
            <w:r>
              <w:rPr>
                <w:rFonts w:eastAsia="仿宋_GB2312" w:cs="Times New Roman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追跑大闹，跑在前面的小</w:t>
            </w:r>
            <w:r>
              <w:rPr>
                <w:rFonts w:eastAsia="仿宋_GB2312" w:cs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摔出了鼻血。在办公室处理这件事的时候，几位科任老师议论纷纷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孩子管住脚才能安全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啊，是啊，不充分利用时间成绩怎么能上去呢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面对这种情况，作为班主任，你该如何处理？</w:t>
            </w:r>
          </w:p>
        </w:tc>
      </w:tr>
      <w:tr>
        <w:trPr>
          <w:trHeight w:val="2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间十分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是让学生活动身体和放松大脑所而设置的，跑跑跳跳、说说笑笑应该是学生课间正常不过的活动。但案例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间十分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没有达到预期的效果，一来在于担心学生的安全问题，二来也在于老师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双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的认识不够到位，保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间十分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与保障学生安全、保障教育教学质量并不是冲突的，需要老师们辩证理性地看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一、倾听理解，为课间十分钟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松捆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时送小</w:t>
            </w:r>
            <w:r>
              <w:rPr>
                <w:rFonts w:eastAsia="仿宋_GB2312" w:cs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至校医务室进行伤口的处理。对于课间同学放松自我的方式进行肯定，也指出他们这种休息方式存在不安全性。鼓励孩子自己提出既能放松自我，又能保障安全的课间休息游戏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二、沟通理念，为课间十分钟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聚合力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各科老师开展一次研讨会，明确这次学生的事故发生的根源不在课间休息，而在对文明休息的教育不足；明确课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圈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对学生长远发展的危害；群策群力，为班级策划有趣有意义的课间活动：下五子棋、走华容道、来到专门的运动区域进行活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三、定制规则，为课间十分钟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树底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召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我心中的课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晨会，让学生写下对课间的真实看法，帮助学生正确地认识课间十分钟的意义。根据学生的特点，通过观看安全视频、模拟演练等方式进行安全教育。组织适合学生特点的课间活动，引入传统游戏、地域文化或者跨学科学习的活动。坚守底线之余，让课间玩得有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四、践行规范，给课间十分钟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护航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让课间分成相应的主题小组，激励学生以小组为单位进行活动。定期考察组员有没有文明休息，让小组成员之间形成一种制约，针对一些不遵守规则的学生进行批评教育。组织班干部或者班级老师参与并反馈课间休息的情况，为更好更持久地课间文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驾护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题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只填作者姓名，不出现区县和学校名称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说明：本表电子表以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作者姓名</w:t>
      </w:r>
      <w:r>
        <w:rPr>
          <w:rFonts w:ascii="Times New Roman" w:hAnsi="Times New Roman" w:cs="Times New Roman" w:eastAsia="仿宋_GB2312"/>
          <w:sz w:val="30"/>
          <w:szCs w:val="30"/>
        </w:rPr>
        <w:t>命名后保存，每张表仅可命制一道题，请各县区按照组别分别汇总打包。</w:t>
      </w:r>
    </w:p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湖州市中小学班主任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基本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大赛试题征集汇总表</w:t>
      </w:r>
    </w:p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区县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37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全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8:00Z</dcterms:created>
  <dc:creator>微软用户</dc:creator>
  <dc:description/>
  <dc:language>en-US</dc:language>
  <cp:lastModifiedBy>Ken</cp:lastModifiedBy>
  <cp:lastPrinted>2025-01-10T08:35:00Z</cp:lastPrinted>
  <dcterms:modified xsi:type="dcterms:W3CDTF">2025-01-13T07:36:35Z</dcterms:modified>
  <cp:revision>2</cp:revision>
  <dc:subject/>
  <dc:title>关于征集中小学班主任能力大赛试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F12D8D07B48F8A6E61268764C81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YzBmYjlmMDU3ZjA1YzY5NDJhMWI2MTMwNDdjNjkiLCJ1c2VySWQiOiI0NDg4NDkxMTkifQ==</vt:lpwstr>
  </property>
</Properties>
</file>