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9"/>
          <w:sz w:val="44"/>
          <w:szCs w:val="44"/>
          <w:lang w:val="en-US" w:eastAsia="zh-CN"/>
        </w:rPr>
      </w:pPr>
      <w:r>
        <w:rPr>
          <w:rFonts w:ascii="Times New Roman" w:hAnsi="Times New Roman" w:cs="Times New Roman" w:eastAsia="方正小标宋简体"/>
          <w:spacing w:val="9"/>
          <w:sz w:val="44"/>
          <w:szCs w:val="44"/>
          <w:lang w:val="en-US" w:eastAsia="zh-CN"/>
        </w:rPr>
        <w:t>南浔区区属企业国有资产交易监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1832"/>
        <w:jc w:val="both"/>
        <w:textAlignment w:val="baseline"/>
        <w:rPr>
          <w:rFonts w:ascii="Times New Roman" w:hAnsi="Times New Roman" w:eastAsia="方正小标宋简体" w:cs="Times New Roman"/>
          <w:spacing w:val="9"/>
          <w:sz w:val="44"/>
          <w:szCs w:val="44"/>
          <w:lang w:val="en-US" w:eastAsia="zh-CN"/>
        </w:rPr>
      </w:pPr>
      <w:r>
        <w:rPr>
          <w:rFonts w:ascii="Times New Roman" w:hAnsi="Times New Roman" w:cs="Times New Roman" w:eastAsia="方正小标宋简体"/>
          <w:spacing w:val="9"/>
          <w:sz w:val="44"/>
          <w:szCs w:val="44"/>
          <w:lang w:val="en-US" w:eastAsia="zh-CN"/>
        </w:rPr>
        <w:t>管理办法（征求意见稿）</w:t>
      </w:r>
    </w:p>
    <w:p>
      <w:pPr>
        <w:pStyle w:val="Normal"/>
        <w:jc w:val="center"/>
        <w:rPr>
          <w:rFonts w:ascii="黑体" w:hAnsi="黑体" w:eastAsia="黑体" w:cs="黑体"/>
          <w:b w:val="false"/>
          <w:b w:val="false"/>
          <w:bCs w:val="false"/>
          <w:color w:val="000000"/>
          <w:spacing w:val="9"/>
          <w:sz w:val="36"/>
          <w:szCs w:val="36"/>
          <w:lang w:val="en-US" w:eastAsia="zh-CN"/>
        </w:rPr>
      </w:pPr>
      <w:r>
        <w:rPr>
          <w:rFonts w:eastAsia="黑体" w:cs="黑体" w:ascii="黑体" w:hAnsi="黑体"/>
          <w:b w:val="false"/>
          <w:bCs w:val="false"/>
          <w:color w:val="000000"/>
          <w:spacing w:val="9"/>
          <w:sz w:val="36"/>
          <w:szCs w:val="36"/>
          <w:lang w:val="en-US" w:eastAsia="zh-CN"/>
        </w:rPr>
      </w:r>
    </w:p>
    <w:p>
      <w:pPr>
        <w:pStyle w:val="Normal"/>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为规范区属企业国有资产交易行为，加强区属企业国有资产交易监督管理，防范国有资产流失风险，根据《中华人民共和国企业国有资产法》、《企业国有资产交易监督管理办法》（国务院国资委、财政部令第</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号）、《关于企业国有资产交易流转有关事项的通知》（国资发产权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号）、《浙江省国资委关于进一步明确省属企业国有资产交易相关要求的通知》（浙国资产权〔</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号）和</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湖州市市属企业国有资产交易监督管理办法》（湖国资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号）等文件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_GB2312" w:hAnsi="仿宋_GB2312" w:cs="仿宋_GB2312" w:eastAsia="仿宋_GB2312"/>
          <w:b w:val="false"/>
          <w:bCs w:val="false"/>
          <w:color w:val="000000"/>
          <w:sz w:val="32"/>
          <w:szCs w:val="32"/>
          <w:lang w:val="en-US" w:eastAsia="zh-CN"/>
        </w:rPr>
        <w:t>本办法所称区属企业，是指湖州市南浔区人民政府国有资产监督管理办公室（以下简称区国资办）履行出资人职责的国有及国有控股企业、国有实际控制企业（以下统称出资企业）及其所属各级国有及国有控股企业、国有实际控制企业（以下统称子企业</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所称国有及国有控股企业、国有实际控制企业按《企业国有资产交易监督管理办法》（国务院国资委、财政部令第</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号）相关界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条  </w:t>
      </w:r>
      <w:r>
        <w:rPr>
          <w:rFonts w:ascii="仿宋_GB2312" w:hAnsi="仿宋_GB2312" w:cs="仿宋_GB2312" w:eastAsia="仿宋_GB2312"/>
          <w:b w:val="false"/>
          <w:bCs w:val="false"/>
          <w:color w:val="000000"/>
          <w:sz w:val="32"/>
          <w:szCs w:val="32"/>
          <w:lang w:val="en-US" w:eastAsia="zh-CN"/>
        </w:rPr>
        <w:t>本办法所称企业国有资产交易行为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区国资办、区属企业转让其对企业各种形式出资所形成权益的行为（以下称企业产权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区属企业一定金额以上的生产设备、房产、在建工程以及土地使用权、债权、知识产权等重大资产转让行为（以下称企业资产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区属企业增加资本的行为（以下称企业增资），政府以增加资本金方式对出资企业的投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eastAsia="仿宋_GB2312"/>
          <w:b w:val="false"/>
          <w:bCs w:val="false"/>
          <w:color w:val="000000"/>
          <w:sz w:val="32"/>
          <w:szCs w:val="32"/>
          <w:lang w:val="en-US" w:eastAsia="zh-CN"/>
        </w:rPr>
        <w:t>区属企业国有资产交易应当遵守国家法律法规和政策规定，有利于国有经济布局和结构调整优化，充分发挥市场配置资源作用，遵循等价有偿和公开公平公正原则，在依法设立的产权交易机构中公开进行，国家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b w:val="false"/>
          <w:bCs w:val="false"/>
          <w:color w:val="000000"/>
          <w:sz w:val="32"/>
          <w:szCs w:val="32"/>
          <w:lang w:val="en-US" w:eastAsia="zh-CN"/>
        </w:rPr>
        <w:t>区属企业国有资产交易标的应当权属清晰，不存在法律法规禁止或限制交易的情形。已设定担保物权的国有资产交易，应当符合《中华人民共和国民法典》等有关法律法规规定。涉及政府社会公共管理事项的，应当依法报政府有关部门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章  职责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区国资办对区属企业国有资产交易履行以下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根据国家有关法律法规，制定区属企业国有资产交易监管制度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按照本办法规定，审核批准区属企业国有产权转让、资产转让、增资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选择确定从事区属企业国有资产交易业务的产权交易机构，并对其从事的国有资产交易活动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对区属企业国有资产交易制度的贯彻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负责区属企业国有资产交易信息收集、汇总、分析和上报，对审批范围内企业交易合同及履约情况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受理协调区属企业国有资产交易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履行区政府赋予的其他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出资企业对本企业及所属子企业国有资产交易履行下列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按照有关规定，制定本企业的国有资产交易管理制度，并报区国资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决定或批准区国资办授权范围内的国有资产交易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负责下属子企业国有资产交易的监督检查。重点关注交易过程是否依法依规，是否按规定在区国资办选择确定的交易机构进行交易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交易完成后，按要求向区国资办报告或备案国有资产交易情况，并按照《中华人民共和国公司法》和公司章程规定，修订公司章程，及时办理国有产权变动登记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区国资办授权履行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承接区属企业国有资产交易相关业务的产权交易机构、会计师事务所、资产评估机构、律师事务所、公证机构等社会中介机构，应当遵守法律法规及国有资产交易相关政策规定，诚实守信、独立公正开展业务，接受相关部门的监督管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w:t>
      </w:r>
    </w:p>
    <w:p>
      <w:pPr>
        <w:pStyle w:val="Normal"/>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企业产权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区属企业产权转让的审批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区国资办负责审核出资企业产权转让事项。其中，因产权转让致使国家不再拥有所出资企业控股权的，须由区国资办报区政府主要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出资企业负责审批其子企业产权转让事项。其中，对主业处于关系国家安全、国民经济命脉的重要行业和关键领域，主要承担重大专项任务子企业的产权转让，须由出资企业报区国资办批准（企业产权在出资企业及控股子企业之间转让除外），该类企业不得因产权转让失去国有资本控股地位。出资企业要按照有关规定和企业实际情况，提出本企业重要子企业名单，向区国资办备案；如有变化及时向区国资办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转让方为多家国有股东共同持股的企业，由其中持股比例最大的国有股东负责履行相关批准程序；各国有股东持股比例相同的，由相关股东协商后确定其中一家股东负责履行相关批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仿宋_GB2312" w:hAnsi="仿宋_GB2312" w:cs="仿宋_GB2312" w:eastAsia="仿宋_GB2312"/>
          <w:b w:val="false"/>
          <w:bCs w:val="false"/>
          <w:color w:val="000000"/>
          <w:sz w:val="32"/>
          <w:szCs w:val="32"/>
          <w:lang w:val="en-US" w:eastAsia="zh-CN"/>
        </w:rPr>
        <w:t>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_GB2312" w:hAnsi="仿宋_GB2312" w:cs="仿宋_GB2312" w:eastAsia="仿宋_GB2312"/>
          <w:b w:val="false"/>
          <w:bCs w:val="false"/>
          <w:color w:val="000000"/>
          <w:sz w:val="32"/>
          <w:szCs w:val="32"/>
          <w:lang w:val="en-US" w:eastAsia="zh-CN"/>
        </w:rPr>
        <w:t>转让方应当按照企业发展战略做好产权转让的可行性研究和方案论证。企业产权转让涉及职工安置事项的，安置方案应当经职工代表大会或职工大会审议通过；涉及债权债务处置事项的，应当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转让事项经出资企业批准或决策后，由转让方委托会计师事务所对转让标的企业进行审计。涉及参股权转让不宜单独进行专项审计的，转让方应当取得转让标的企业最近一期年度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按照有关法律法规要求必须进行资产评估的产权转让事项，转让方应当委托具有相应资质的评估机构对转让标的进行资产评估，产权转让价格应以经核准或备案的评估结果为基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申请国有产权转让，必须提交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国有产权转让请示文件（内容包括：转让方及转让标的基本情况、转让原因及转让方案、产权转让已履行的相关程序、其他需要特殊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附件：国有产权转让的有关决议文件、转让标的企业审计报告、资产评估报告及其核准或备案文件（其中属于本办法第三十六条所列情形的，可以仅提供企业审计报告）、产权转让行为的法律意见书、企业产权转让方案（包括：企业基本情况、转让行为的有关论证情况、涉及的职工安置、债权和债务以及转让收益的处置方案、转让公告的主要内容等）、产权转让的可行性研究报告、转让标的企业的国家出资企业产权登记表（证）、其他必要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转让原则上通过产权市场公开进行。各区属企业按照应进必进、规范操作原则，严格落实进场交易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_GB2312" w:hAnsi="仿宋_GB2312" w:cs="仿宋_GB2312" w:eastAsia="仿宋_GB2312"/>
          <w:b w:val="false"/>
          <w:bCs w:val="false"/>
          <w:color w:val="000000"/>
          <w:sz w:val="32"/>
          <w:szCs w:val="32"/>
          <w:lang w:val="en-US" w:eastAsia="zh-CN"/>
        </w:rPr>
        <w:t>产权转让经批准或者决定后，转让方可以根据企业实际情况和工作进度安排，采取信息预披露和正式披露相结合方式，通过产权交易机构网站分阶段对外披露产权转让信息，公开征集受让方。其中正式披露信息时间不得少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因产权转让导致转让标的企业的实际控制权发生转移，转让方应当在转让行为获批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通过产权交易机构进行信息预披露，时间不得少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可在产权直接持有单位履行内部决策程序后进行信息预披露，涉及需要履行最终批准程序的，应当进行相应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转让原则上不得针对受让方设置资格条件，确需设置的，不得有明确指向性或违反公平竞争原则，所设资格条件相关内容应当征求产权交易机构意见后，在信息披露前由出资企业报区国资办备案。产权交易机构应要求转让方对受让方资格条件的判断标准提供书面解释或者具体说明，并在产权转让公告中一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 xml:space="preserve"> 转让方披露信息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转让标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转让标的企业的股东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产权转让行为的决策及批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受让方资格条件（适用于对受让方有特殊要求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交易条件、转让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企业管理层是否参与受让，有限责任公司原股东是否放弃优先受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竞价方式，受让方选择的相关评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其他需要披露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中信息预披露应当包括但不限于以上（一）（二）（三）（四）（五）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转让方应当按照要求向产权交易机构提供披露信息内容的纸质文档材料，并对披露内容和所提供材料的真实性、完整性、准确性负责。产权交易机构应当对信息披露的规范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国有产权转让项目首次正式信息披露的转让底价，不得低于经核准或备案的转让标的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二条  </w:t>
      </w:r>
      <w:r>
        <w:rPr>
          <w:rFonts w:ascii="仿宋_GB2312" w:hAnsi="仿宋_GB2312" w:cs="仿宋_GB2312" w:eastAsia="仿宋_GB2312"/>
          <w:b w:val="false"/>
          <w:bCs w:val="false"/>
          <w:color w:val="000000"/>
          <w:sz w:val="32"/>
          <w:szCs w:val="32"/>
          <w:lang w:val="en-US" w:eastAsia="zh-CN"/>
        </w:rPr>
        <w:t>信息披露期满未征集到意向受让方的，可以延期或在降低转让底价、变更受让条件后重新进行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变更受让条件后重新披露信息的，披露时间不得少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仅调整转让底价后重新披露信息的，产权转让披露时间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新的转让底价低于评估结果的</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时，应当经转让行为批准单位书面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转让项目自首次正式披露信息之日起超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未征集到合格受让方的，应当重新履行审计、资产评估以及信息披露等产权转让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_GB2312" w:hAnsi="仿宋_GB2312" w:cs="仿宋_GB2312" w:eastAsia="仿宋_GB2312"/>
          <w:b w:val="false"/>
          <w:bCs w:val="false"/>
          <w:color w:val="000000"/>
          <w:sz w:val="32"/>
          <w:szCs w:val="32"/>
          <w:lang w:val="en-US" w:eastAsia="zh-CN"/>
        </w:rPr>
        <w:t>产权交易机构负责意向受让方登记工作，对意向受让方是否符合受让条件提出意见并反馈转让方。产权交易机构与转让方意见不一致的，由转让行为批准单位决定意向受让方是否符合受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转让信息披露期满、产生符合条件的意向受让方的，按照披露的竞价方式组织竞价。竞价可以采取网络竞价、拍卖、招投标以及其他竞价方式，且不得违反国家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七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转让导致出资企业及其子企业失去标的企业实际控制权的，交易完成后标的企业不得继续使用出资企业及其子企业字号、经营资质和特许经营权等无形资产，不得继续以出资企业子企业名义开展经营活动。上述要求应当在信息披露中作为交易条件予以明确，并在交易合同中对工商变更、字号变更等安排作出相应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八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转让导致国有股东持有上市公司股份间接转让的，应当同时遵守上市公司国有股权管理以及证券监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九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产权转让涉及交易主体资格审查、反垄断审查、特许经营权、国有划拨土地使用权、探矿权和采矿权等政府审批事项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受让方为境外投资者的，应当符合外商投资产业指导目录和负面清单管理要求，以及外商投资安全审查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一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受让方确定后，转让方与受让方应当签订产权交易合同，交易双方不得以交易期间企业经营性损益等理由对已达成的交易条件和交易价格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交易合同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转让方与受让方的名称与住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转让标的企业国有产权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转让标的企业制定的职工安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转让标的企业涉及的债权、债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转让方式、转让价格、价款支付时间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产权交割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转让涉及的有关税费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合同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合同各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合同变更和解除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转让和受让双方认为必要的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二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交易合同生效后，产权交易机构应当将交易结果通过交易机构网站对外公告，公告内容包括交易标的名称、转让标的评估结果、转让底价、交易价格，公告期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三条  </w:t>
      </w:r>
      <w:r>
        <w:rPr>
          <w:rFonts w:ascii="仿宋_GB2312" w:hAnsi="仿宋_GB2312" w:cs="仿宋_GB2312" w:eastAsia="仿宋_GB2312"/>
          <w:b w:val="false"/>
          <w:bCs w:val="false"/>
          <w:color w:val="000000"/>
          <w:sz w:val="32"/>
          <w:szCs w:val="32"/>
          <w:lang w:val="en-US" w:eastAsia="zh-CN"/>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交易价款原则上应当自合同生效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一次付清。对企业产权转让金额较大、一次付清确有困难的，可以采取分期付款方式。采用分期付款方式的，首期付款不得低于总价款</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并在合同生效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支付；其余款项应当提供转让方认可的合法有效担保，并按同期银行贷款利率支付延期付款期间的利息，付款期限不得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四条  </w:t>
      </w:r>
      <w:r>
        <w:rPr>
          <w:rFonts w:ascii="仿宋_GB2312" w:hAnsi="仿宋_GB2312" w:cs="仿宋_GB2312" w:eastAsia="仿宋_GB2312"/>
          <w:b w:val="false"/>
          <w:bCs w:val="false"/>
          <w:color w:val="000000"/>
          <w:sz w:val="32"/>
          <w:szCs w:val="32"/>
          <w:lang w:val="en-US" w:eastAsia="zh-CN"/>
        </w:rPr>
        <w:t>产权交易合同生效，并且受让方按照合同约定支付交易价款后，产权交易机构应当及时为交易双方出具交易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shd w:fill="auto" w:val="clear"/>
          <w:lang w:val="en-US" w:eastAsia="zh-CN"/>
        </w:rPr>
        <w:t>经区国资办或区政府领导审核批准交易项目</w:t>
      </w:r>
      <w:r>
        <w:rPr>
          <w:rFonts w:ascii="仿宋_GB2312" w:hAnsi="仿宋_GB2312" w:cs="仿宋_GB2312" w:eastAsia="仿宋_GB2312"/>
          <w:b w:val="false"/>
          <w:bCs w:val="false"/>
          <w:color w:val="000000"/>
          <w:sz w:val="32"/>
          <w:szCs w:val="32"/>
          <w:lang w:val="en-US" w:eastAsia="zh-CN"/>
        </w:rPr>
        <w:t>，转让方应当在交易完成后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将交易合同和交易凭证上报区国资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五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以下情形的产权转让可以采取非公开协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同一出资企业及其各级控股企业或实际控制企业之间因实施内部重组整合进行产权转让的，经该出资企业审议决策，可以采取非公开协议转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涉及区政府主导推动的国有资本布局优化和结构调整，以及专业化重组等重大事项或主业处于关系国家安全、国民经济命脉的重要行业和关键领域企业的重组整合，对受让方有特殊要求，区属企业产权需要在国有及国有控股企业之间转让的，经区国资办批准，可以采取非公开协议转让方式。其中，区属企业投资额或净资产账面值在</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含）人民币的产权非公开协议转让项目，须经区政府相关业务分管领导批准或同意；</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人民币以上的产权非公开协议转让项目，须经区政府主要领导批准或同意。区属企业产权在不同国资监管机构监管的出资企业及其子企业之间非公开协议转让的，须经区政府主要领导批准或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采取非公开协议转让方式转让区属企业产权，转让价格不得低于经核准或备案的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下情形按照《中华人民共和国公司法》、企业章程履行决策程序后，转让价格可以资产评估报告或最近一期审计报告确认的净资产值为基础确定，且不得低于经评估或审计的净资产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同一出资企业内部实施重组整合，转让方和受让方为该出资企业及其直接或间接全资拥有的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同一国有控股企业或国有实际控制企业内部实施重组整合，转让方和受让方为该国有控股企业或国有实际控制企业及其直接、间接全资拥有的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转让方、受让方均为国有独资或全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七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采取非公开协议方式的区属企业产权转让，区国资办、出资企业除审查第十五条所列材料外，还应当审查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采取非公开协议方式转让产权的必要性及受让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企业产权转让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转让方、受让方企业的国家出资企业产权登记表（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必要的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企业资产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八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出资企业负责制定本企业不同类型资产转让行为的内部管理制度，明确责任部门、管理权限、决策程序、工作流程等，并报区国资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属企业达到以下条件之一的重大资产转让，应当按照企业内部决策程序由出资企业批准后，在产权交易机构公开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单项或单批次资产账面原值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人民币及以上或占企业全部净资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土地、地面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单项或单批次资产账面原值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人民币及以上或占企业全部固定资产原值</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及以上的生产线、机器设备、交通工具等其他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商标专用权、专利权、著作权等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属企业非重大资产的处置应严格落实进场交易制度，按照应进必进的原则，规范操作，实现企业国有资产阳光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九条  </w:t>
      </w:r>
      <w:r>
        <w:rPr>
          <w:rFonts w:ascii="仿宋_GB2312" w:hAnsi="仿宋_GB2312" w:cs="仿宋_GB2312" w:eastAsia="仿宋_GB2312"/>
          <w:b w:val="false"/>
          <w:bCs w:val="false"/>
          <w:color w:val="000000"/>
          <w:sz w:val="32"/>
          <w:szCs w:val="32"/>
          <w:lang w:val="en-US" w:eastAsia="zh-CN"/>
        </w:rPr>
        <w:t>转让方应当根据转让标的情况合理确定转让底价和转让信息公告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转让底价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低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的资产转让项目，信息公告期应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转让底价高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的资产转让项目，信息公告期应不少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转让项目信息披露期满未征集到意向受让方，仅调整转让底价后重新披露信息的，披露时间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条 </w:t>
      </w:r>
      <w:r>
        <w:rPr>
          <w:rFonts w:ascii="仿宋_GB2312" w:hAnsi="仿宋_GB2312" w:cs="仿宋_GB2312" w:eastAsia="仿宋_GB2312"/>
          <w:b w:val="false"/>
          <w:bCs w:val="false"/>
          <w:color w:val="000000"/>
          <w:sz w:val="32"/>
          <w:szCs w:val="32"/>
          <w:lang w:val="en-US" w:eastAsia="zh-CN"/>
        </w:rPr>
        <w:t xml:space="preserve"> 除国家法律法规或相关规定另有要求外，资产转让不得对受让方设置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一条  </w:t>
      </w:r>
      <w:r>
        <w:rPr>
          <w:rFonts w:ascii="仿宋_GB2312" w:hAnsi="仿宋_GB2312" w:cs="仿宋_GB2312" w:eastAsia="仿宋_GB2312"/>
          <w:b w:val="false"/>
          <w:bCs w:val="false"/>
          <w:color w:val="000000"/>
          <w:sz w:val="32"/>
          <w:szCs w:val="32"/>
          <w:lang w:val="en-US" w:eastAsia="zh-CN"/>
        </w:rPr>
        <w:t>资产转让价款原则上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二条 </w:t>
      </w:r>
      <w:r>
        <w:rPr>
          <w:rFonts w:ascii="仿宋_GB2312" w:hAnsi="仿宋_GB2312" w:cs="仿宋_GB2312" w:eastAsia="仿宋_GB2312"/>
          <w:b w:val="false"/>
          <w:bCs w:val="false"/>
          <w:color w:val="000000"/>
          <w:sz w:val="32"/>
          <w:szCs w:val="32"/>
          <w:lang w:val="en-US" w:eastAsia="zh-CN"/>
        </w:rPr>
        <w:t xml:space="preserve"> 涉及出资企业内部或特定行业资产转让，确需在国有及国有控股、国有实际控制企业之间非公开协议转让的，履行相应审批程序后可采取协议转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区属企业资产在同一出资企业及其子企业之间协议转让的，由转让方逐级上报出资企业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区属企业资产在区国资办下属不同出资企业及其子企业之间协议转让的，由转让方逐级上报区国资办批准。其中，单项或单批次资产账面原值在</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至</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含）人民币的非公开协议转让项目，须由区政府相关业务分管领导批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人民币以上的非公开协议转让项目，须由政府主要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区属企业资产在不同国资监管机构下属出资企业及其子企业之间非公开协议转让的，须经区政府主要领导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转让的具体工作流程参照本办法关于企业产权转让的规定执行。</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Calibri" w:hAnsi="Calibri" w:eastAsia="宋体" w:cs="Times New Roman"/>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五章  企业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三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增资的审批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区国资办负责审核出资企业的增资行为。其中，因增资致使国家不再拥有所出资企业控股权或涉及增资款项不能及时实缴到位等情形的，须由区政府主要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出资企业决定其子企业的增资行为。其中，对主业处于关系国家安全、国民经济命脉的重要行业和关键领域，主要承担重大专项任务的子企业（以出资企业备案的重大子企业为准）的增资行为，须由出资企业报区国资办批准（出资企业直接或指定其控股子企业参与增资、企业原股东同比例增资的除外）。该类企业不得因增资失去国有资本控股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增资企业为多家国有股东共同持股的企业，由其中持股比例最大的国有股东负责履行相关批准程序；各国有股东持股比例相同的，由相关股东协商后确定其中一家股东负责履行相关批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四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增资应当符合出资企业的发展战略，做好可行性研究，制定增资方案，明确募集资金金额、用途、投资方应具备的条件、选择标准和遴选方式等。增资后企业的股东数量须符合国家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五条  </w:t>
      </w:r>
      <w:r>
        <w:rPr>
          <w:rFonts w:ascii="仿宋_GB2312" w:hAnsi="仿宋_GB2312" w:cs="仿宋_GB2312" w:eastAsia="仿宋_GB2312"/>
          <w:b w:val="false"/>
          <w:bCs w:val="false"/>
          <w:color w:val="000000"/>
          <w:sz w:val="32"/>
          <w:szCs w:val="32"/>
          <w:lang w:val="en-US" w:eastAsia="zh-CN"/>
        </w:rPr>
        <w:t>区属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六条  </w:t>
      </w:r>
      <w:r>
        <w:rPr>
          <w:rFonts w:ascii="仿宋_GB2312" w:hAnsi="仿宋_GB2312" w:cs="仿宋_GB2312" w:eastAsia="仿宋_GB2312"/>
          <w:b w:val="false"/>
          <w:bCs w:val="false"/>
          <w:color w:val="000000"/>
          <w:sz w:val="32"/>
          <w:szCs w:val="32"/>
          <w:lang w:val="en-US" w:eastAsia="zh-CN"/>
        </w:rPr>
        <w:t>区属企业增资经出资企业批准或决策后，应当由增资企业委托具有相应资质的中介机构开展审计和资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下情形按照《中华人民共和国公司法》、企业章程履行决策程序后，可以依据评估报告或最近一期审计报告确定企业资本及股权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增资企业原股东同比例增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区财政局对出资企业增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国有控股或国有实际控制企业对其独资子企业增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增资企业和投资方均为国有独资或国有全资企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七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申请增资，应当提交包括但不限于以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企业增资请示文件（内容包括：增资企业基本情况、增资方案、增资已履行的相关程序、其他需要特殊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附件：增资的有关决议文件、增资方案、增资企业审计报告、资产评估报告及其核准或备案文件（其中属于第四十六条所列情形的，可以仅提供企业审计报告）、增资企业的国家出资企业产权登记表（证）、增资行为的法律意见书、增资行为的可行性研究报告、其他必要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中增资方案中应载明下列内容：企业的基本情况、企业目前的股权结构、近三年企业审计报告中的主要财务指标、企业拟募集资金金额和增资后的企业股权结构、募集资金用途、投资方的资格条件、以及投资金额和持股比例要求等、投资方遴选方式、增资终止条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八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增资可采取信息预披露和正式披露相结合的方式，通过产权交易机构网站分阶段对外披露增资信息，合计披露时间不得少于</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个工作日，其中正式披露时间不少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可在标的企业履行内部程序后进行信息预披露，涉及需要履行最终批准程序的，应当进行相应提示）。信息预披露应包括但不限于企业基本情况、产权结构、近三年审计报告中的主要财务指标、拟募集资金金额等相关内容。信息披露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企业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企业目前的股权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企业增资行为的决策及批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近三年企业审计报告中的主要财务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企业拟募集资金金额和增资后的企业股权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募集资金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投资方的资格条件，以及投资金额和持股比例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投资方的遴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增资终止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其他需要披露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九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交易机构接受增资企业的委托提供项目推介服务，负责意向投资方的登记工作，协助区属企业开展投资方资格审查。增资企业及产权交易机构应充分进行信息披露，尽可能扩大征集投资人的范围和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通过资格审查的意向投资方数量较多时，可采用竞价、竞争性谈判、综合评议等方式进行多轮次遴选。产权交易机构负责统一接收意向投资方的投标和报价文件，协助区属企业开展投资方遴选有关工作。企业董事会或股东会以资产评估结果为基础，结合意向投资方的条件和报价等因素审议选定投资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一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增资导致出资企业及其子企业失去标的企业实际控制权的，应参照本办法第二十七条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二条 </w:t>
      </w:r>
      <w:r>
        <w:rPr>
          <w:rFonts w:ascii="仿宋_GB2312" w:hAnsi="仿宋_GB2312" w:cs="仿宋_GB2312" w:eastAsia="仿宋_GB2312"/>
          <w:b w:val="false"/>
          <w:bCs w:val="false"/>
          <w:color w:val="000000"/>
          <w:sz w:val="32"/>
          <w:szCs w:val="32"/>
          <w:lang w:val="en-US" w:eastAsia="zh-CN"/>
        </w:rPr>
        <w:t xml:space="preserve"> 区属企业增资涉及上市公司实际控制人发生变更的，应当同时遵守上市公司国有股权管理以及证券监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三条  </w:t>
      </w:r>
      <w:r>
        <w:rPr>
          <w:rFonts w:ascii="仿宋_GB2312" w:hAnsi="仿宋_GB2312" w:cs="仿宋_GB2312" w:eastAsia="仿宋_GB2312"/>
          <w:b w:val="false"/>
          <w:bCs w:val="false"/>
          <w:color w:val="000000"/>
          <w:sz w:val="32"/>
          <w:szCs w:val="32"/>
          <w:lang w:val="en-US" w:eastAsia="zh-CN"/>
        </w:rPr>
        <w:t>投资方以非货币资产出资的，应当经增资企业董事会或股东会审议同意，并委托具有相应资质的评估机构进行评估，确认投资方的出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四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增资协议签订并生效后，产权交易机构应当出具交易凭证，通过交易机构网站对外公告结果，公告内容包括投资方名称、投资金额、持股比例等，公告期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区国资办审核批准的增资项目，增资企业应当在协议生效后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将增资协议、交易凭证和公告等情况上报区国资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五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以下情形经区国资办批准，可以采取非公开协议方式进行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因国有资本布局结构调整需要，由特定的国有及国有控股企业或国有实际控制企业参与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因出资企业与特定投资方建立战略合作伙伴或利益共同体需要，由该投资方参与出资企业或其子企业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以下情形经出资企业审议决策，可以采取非公开协议方式进行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出资企业直接或指定其控股、实际控制的其他子企业参与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企业债权转为股权（是指银行等金融机构或其指定机构所持区属企业债权转为股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企业原股东同比例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七条  </w:t>
      </w:r>
      <w:r>
        <w:rPr>
          <w:rFonts w:ascii="仿宋_GB2312" w:hAnsi="仿宋_GB2312" w:cs="仿宋_GB2312" w:eastAsia="仿宋_GB2312"/>
          <w:b w:val="false"/>
          <w:bCs w:val="false"/>
          <w:color w:val="000000"/>
          <w:sz w:val="32"/>
          <w:szCs w:val="32"/>
          <w:lang w:val="en-US" w:eastAsia="zh-CN"/>
        </w:rPr>
        <w:t>区属企业采取非公开协议方式增资的，区国资办、出资企业除审查第四十七条所列材料外，还应当审查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采取非公开协议增资的必要性以及投资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增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三）其他必要的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监督管理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八条  </w:t>
      </w:r>
      <w:r>
        <w:rPr>
          <w:rFonts w:ascii="仿宋_GB2312" w:hAnsi="仿宋_GB2312" w:cs="仿宋_GB2312" w:eastAsia="仿宋_GB2312"/>
          <w:b w:val="false"/>
          <w:bCs w:val="false"/>
          <w:color w:val="000000"/>
          <w:sz w:val="32"/>
          <w:szCs w:val="32"/>
          <w:lang w:val="en-US" w:eastAsia="zh-CN"/>
        </w:rPr>
        <w:t>区国资办应对出资企业及其子企业的国有资产交易、备案、产权变更登记等情况进行检查和抽查，重点检查国家法律法规政策和企业内部管理制度贯彻执行情况。企业国有资产交易涉及的相关区属企业、机构应当按照国家有关规定，认真组织开展自查工作，确保工作规范和质量，并针对检查中存在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九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企业国有资产交易应当严格执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重一大</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决策机制。区属企业的有关人员违反规定恶意拆分重大资产，规避监管或越权决策、批准相关交易事项，或者玩忽职守、以权谋私致使国有权益受到侵害的，由有关单位按照人事和干部管理权限给予相关责任人员相应处分；造成国有资产损失的，相关责任人员应当承担赔偿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国资办发现转让方或增资企业未执行或违反相关规定、侵害国有权益的，应当责成其停止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一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企业国有资产交易过程中交易双方发生争议时，当事方可以向产权交易机构申请调解；调解无效时可以按照约定向仲裁机构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二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产权交易机构在企业国有资产交易中弄虚作假或者玩忽职守、给企业造成损失，应当承担赔偿责任，并依法追究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三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社会中介机构在为区属企业国有资产交易提供审计、资产评估和法律服务中存在违规执业行为的，有关国有企业应及时报告区国资办，区国资办可要求区属企业不得再委托其开展相关业务；情节严重的，由区国资办将有关情况通报其行业主管部门，建议给予其相应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四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金融、文化类出资企业的国有资产交易和上市公司的国有股权转让等行为，国家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五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政府设立的各类股权投资基金投资形成企业产（股）权对外转让，按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境外国有及国有控股企业、国有实际控制企业在境内投资企业的资产交易，比照本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七条  </w:t>
      </w:r>
      <w:r>
        <w:rPr>
          <w:rFonts w:ascii="仿宋_GB2312" w:hAnsi="仿宋_GB2312" w:cs="仿宋_GB2312" w:eastAsia="仿宋_GB2312"/>
          <w:b w:val="false"/>
          <w:bCs w:val="false"/>
          <w:color w:val="000000"/>
          <w:sz w:val="32"/>
          <w:szCs w:val="32"/>
          <w:lang w:val="en-US" w:eastAsia="zh-CN"/>
        </w:rPr>
        <w:t>出资企业及其子企业通过发行基础设施</w:t>
      </w:r>
      <w:r>
        <w:rPr>
          <w:rFonts w:eastAsia="仿宋_GB2312" w:cs="仿宋_GB2312" w:ascii="仿宋_GB2312" w:hAnsi="仿宋_GB2312"/>
          <w:b w:val="false"/>
          <w:bCs w:val="false"/>
          <w:color w:val="000000"/>
          <w:sz w:val="32"/>
          <w:szCs w:val="32"/>
          <w:lang w:val="en-US" w:eastAsia="zh-CN"/>
        </w:rPr>
        <w:t>REITs</w:t>
      </w:r>
      <w:r>
        <w:rPr>
          <w:rFonts w:ascii="仿宋_GB2312" w:hAnsi="仿宋_GB2312" w:cs="仿宋_GB2312" w:eastAsia="仿宋_GB2312"/>
          <w:b w:val="false"/>
          <w:bCs w:val="false"/>
          <w:color w:val="000000"/>
          <w:sz w:val="32"/>
          <w:szCs w:val="32"/>
          <w:lang w:val="en-US" w:eastAsia="zh-CN"/>
        </w:rPr>
        <w:t>盘活存量资产，应当做好可行性分析，合理确定交易价格，对后续运营管理责任和风险防范作出安排，涉及国有产权非公开协议转让的按本办法相关规定报区国资办批准</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八条  </w:t>
      </w:r>
      <w:r>
        <w:rPr>
          <w:rFonts w:ascii="仿宋_GB2312" w:hAnsi="仿宋_GB2312" w:cs="仿宋_GB2312" w:eastAsia="仿宋_GB2312"/>
          <w:b w:val="false"/>
          <w:bCs w:val="false"/>
          <w:color w:val="000000"/>
          <w:sz w:val="32"/>
          <w:szCs w:val="32"/>
          <w:lang w:val="en-US" w:eastAsia="zh-CN"/>
        </w:rPr>
        <w:t>本办法自发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南浔区企业国有资产交易管理实施办法</w:t>
      </w:r>
      <w:r>
        <w:rPr>
          <w:rFonts w:ascii="仿宋_GB2312" w:hAnsi="仿宋_GB2312" w:cs="仿宋_GB2312" w:eastAsia="仿宋_GB2312"/>
          <w:color w:val="000000"/>
          <w:sz w:val="32"/>
          <w:szCs w:val="32"/>
          <w:lang w:eastAsia="zh-CN"/>
        </w:rPr>
        <w:t>》（浔</w:t>
      </w:r>
      <w:r>
        <w:rPr>
          <w:rFonts w:ascii="仿宋_GB2312" w:hAnsi="仿宋_GB2312" w:cs="仿宋_GB2312" w:eastAsia="仿宋_GB2312"/>
          <w:color w:val="000000"/>
          <w:sz w:val="32"/>
          <w:szCs w:val="32"/>
          <w:lang w:val="en-US" w:eastAsia="zh-CN"/>
        </w:rPr>
        <w:t>政办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废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附件：区属企业国有资产交易监督备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区</w:t>
      </w:r>
      <w:r>
        <w:rPr>
          <w:rFonts w:ascii="方正小标宋简体" w:hAnsi="方正小标宋简体" w:cs="方正小标宋简体" w:eastAsia="方正小标宋简体"/>
          <w:color w:val="000000"/>
          <w:sz w:val="36"/>
          <w:szCs w:val="36"/>
          <w:lang w:eastAsia="zh-CN"/>
        </w:rPr>
        <w:t>属企业</w:t>
      </w:r>
      <w:r>
        <w:rPr>
          <w:rFonts w:ascii="方正小标宋简体" w:hAnsi="方正小标宋简体" w:cs="方正小标宋简体" w:eastAsia="方正小标宋简体"/>
          <w:color w:val="000000"/>
          <w:sz w:val="36"/>
          <w:szCs w:val="36"/>
          <w:lang w:val="en-US" w:eastAsia="zh-CN"/>
        </w:rPr>
        <w:t>国有</w:t>
      </w:r>
      <w:r>
        <w:rPr>
          <w:rFonts w:ascii="方正小标宋简体" w:hAnsi="方正小标宋简体" w:cs="方正小标宋简体" w:eastAsia="方正小标宋简体"/>
          <w:color w:val="000000"/>
          <w:sz w:val="36"/>
          <w:szCs w:val="36"/>
          <w:lang w:eastAsia="zh-CN"/>
        </w:rPr>
        <w:t>资产交易监督备案表</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编号：</w:t>
      </w:r>
    </w:p>
    <w:tbl>
      <w:tblPr>
        <w:tblW w:w="8522" w:type="dxa"/>
        <w:jc w:val="left"/>
        <w:tblInd w:w="0" w:type="dxa"/>
        <w:tblLayout w:type="fixed"/>
        <w:tblCellMar>
          <w:top w:w="0" w:type="dxa"/>
          <w:left w:w="108" w:type="dxa"/>
          <w:bottom w:w="0" w:type="dxa"/>
          <w:right w:w="108" w:type="dxa"/>
        </w:tblCellMar>
      </w:tblPr>
      <w:tblGrid>
        <w:gridCol w:w="2411"/>
        <w:gridCol w:w="61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交易企业</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转让方）</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所属集团</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6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交易标的</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tc>
      </w:tr>
      <w:tr>
        <w:trPr>
          <w:trHeight w:val="7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交易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30"/>
                <w:sz w:val="30"/>
                <w:szCs w:val="30"/>
                <w:vertAlign w:val="baseline"/>
                <w:lang w:val="en-US" w:eastAsia="zh-CN"/>
              </w:rPr>
            </w:pP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 xml:space="preserve">公开交易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协议交易 □无偿交易</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受让方</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备案类别</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position w:val="0"/>
                <w:sz w:val="30"/>
                <w:sz w:val="30"/>
                <w:szCs w:val="30"/>
                <w:vertAlign w:val="baseline"/>
                <w:lang w:val="en-US" w:eastAsia="zh-CN"/>
              </w:rPr>
            </w:pP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 xml:space="preserve">产权转让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 xml:space="preserve">资产转让 □企业增资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其他</w:t>
            </w:r>
          </w:p>
        </w:tc>
      </w:tr>
      <w:tr>
        <w:trPr>
          <w:trHeight w:val="12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相关理由</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相关备案资料</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both"/>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position w:val="0"/>
                <w:sz w:val="32"/>
                <w:sz w:val="32"/>
                <w:szCs w:val="32"/>
                <w:vertAlign w:val="baseline"/>
                <w:lang w:eastAsia="zh-CN"/>
              </w:rPr>
              <w:t>交易企业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0"/>
              <w:jc w:val="both"/>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ind w:firstLine="330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32"/>
                <w:sz w:val="32"/>
                <w:szCs w:val="32"/>
                <w:vertAlign w:val="baseline"/>
                <w:lang w:val="en-US" w:eastAsia="zh-CN" w:bidi="ar-SA"/>
              </w:rPr>
            </w:pPr>
            <w:r>
              <w:rPr>
                <w:rFonts w:ascii="黑体" w:hAnsi="黑体" w:cs="黑体" w:eastAsia="黑体"/>
                <w:b w:val="false"/>
                <w:bCs w:val="false"/>
                <w:color w:val="000000"/>
                <w:position w:val="0"/>
                <w:sz w:val="32"/>
                <w:sz w:val="32"/>
                <w:szCs w:val="32"/>
                <w:vertAlign w:val="baseline"/>
                <w:lang w:eastAsia="zh-CN"/>
              </w:rPr>
              <w:t>交易企业（集团）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ind w:firstLine="3300"/>
              <w:jc w:val="both"/>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区国资办</w:t>
            </w:r>
          </w:p>
          <w:p>
            <w:pPr>
              <w:pStyle w:val="Normal"/>
              <w:jc w:val="center"/>
              <w:rPr>
                <w:rFonts w:ascii="黑体" w:hAnsi="黑体" w:eastAsia="黑体" w:cs="黑体"/>
                <w:b/>
                <w:b/>
                <w:bCs/>
                <w:color w:val="000000"/>
                <w:kern w:val="2"/>
                <w:position w:val="0"/>
                <w:sz w:val="32"/>
                <w:sz w:val="32"/>
                <w:szCs w:val="32"/>
                <w:vertAlign w:val="baseline"/>
                <w:lang w:val="en-US" w:eastAsia="zh-CN" w:bidi="ar-SA"/>
              </w:rPr>
            </w:pPr>
            <w:r>
              <w:rPr>
                <w:rFonts w:ascii="黑体" w:hAnsi="黑体" w:cs="黑体" w:eastAsia="黑体"/>
                <w:b w:val="false"/>
                <w:bCs w:val="false"/>
                <w:color w:val="000000"/>
                <w:position w:val="0"/>
                <w:sz w:val="32"/>
                <w:sz w:val="32"/>
                <w:szCs w:val="32"/>
                <w:vertAlign w:val="baseline"/>
                <w:lang w:eastAsia="zh-CN"/>
              </w:rPr>
              <w:t>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2"/>
                <w:position w:val="0"/>
                <w:sz w:val="30"/>
                <w:sz w:val="30"/>
                <w:szCs w:val="30"/>
                <w:vertAlign w:val="baseline"/>
                <w:lang w:val="en-US" w:eastAsia="zh-CN" w:bidi="ar-SA"/>
              </w:rPr>
            </w:pPr>
            <w:r>
              <w:rPr>
                <w:rFonts w:eastAsia="仿宋_GB2312" w:cs="仿宋_GB2312" w:ascii="仿宋_GB2312" w:hAnsi="仿宋_GB2312"/>
                <w:b/>
                <w:bCs/>
                <w:color w:val="000000"/>
                <w:kern w:val="2"/>
                <w:position w:val="0"/>
                <w:sz w:val="30"/>
                <w:sz w:val="30"/>
                <w:szCs w:val="30"/>
                <w:vertAlign w:val="baseline"/>
                <w:lang w:val="en-US" w:eastAsia="zh-CN" w:bidi="ar-SA"/>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jc w:val="center"/>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2"/>
                <w:position w:val="0"/>
                <w:sz w:val="32"/>
                <w:sz w:val="32"/>
                <w:szCs w:val="32"/>
                <w:vertAlign w:val="baseline"/>
                <w:lang w:val="en-US" w:eastAsia="zh-CN" w:bidi="ar-SA"/>
              </w:rPr>
            </w:pPr>
            <w:r>
              <w:rPr>
                <w:rFonts w:ascii="黑体" w:hAnsi="黑体" w:cs="黑体" w:eastAsia="黑体"/>
                <w:b w:val="false"/>
                <w:bCs w:val="false"/>
                <w:color w:val="000000"/>
                <w:position w:val="0"/>
                <w:sz w:val="32"/>
                <w:sz w:val="32"/>
                <w:szCs w:val="32"/>
                <w:vertAlign w:val="baseline"/>
                <w:lang w:eastAsia="zh-CN"/>
              </w:rPr>
              <w:t>区政府分管领导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jc w:val="both"/>
              <w:rPr>
                <w:rFonts w:ascii="仿宋_GB2312" w:hAnsi="仿宋_GB2312" w:eastAsia="仿宋_GB2312" w:cs="仿宋_GB2312"/>
                <w:b/>
                <w:b/>
                <w:bCs/>
                <w:color w:val="000000"/>
                <w:kern w:val="2"/>
                <w:position w:val="0"/>
                <w:sz w:val="30"/>
                <w:sz w:val="30"/>
                <w:szCs w:val="30"/>
                <w:vertAlign w:val="baseline"/>
                <w:lang w:val="en-US" w:eastAsia="zh-CN" w:bidi="ar-SA"/>
              </w:rPr>
            </w:pPr>
            <w:r>
              <w:rPr>
                <w:rFonts w:eastAsia="仿宋_GB2312" w:cs="仿宋_GB2312" w:ascii="仿宋_GB2312" w:hAnsi="仿宋_GB2312"/>
                <w:b/>
                <w:bCs/>
                <w:color w:val="000000"/>
                <w:kern w:val="2"/>
                <w:position w:val="0"/>
                <w:sz w:val="30"/>
                <w:sz w:val="30"/>
                <w:szCs w:val="30"/>
                <w:vertAlign w:val="baseline"/>
                <w:lang w:val="en-US" w:eastAsia="zh-CN" w:bidi="ar-SA"/>
              </w:rPr>
            </w:r>
          </w:p>
          <w:p>
            <w:pPr>
              <w:pStyle w:val="Normal"/>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jc w:val="center"/>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区政府主要领导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jc w:val="both"/>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bl>
    <w:p>
      <w:pPr>
        <w:pStyle w:val="Normal"/>
        <w:rPr>
          <w:color w:val="000000"/>
        </w:rPr>
      </w:pPr>
      <w:r>
        <w:rPr>
          <w:color w:val="000000"/>
        </w:rPr>
      </w:r>
    </w:p>
    <w:p>
      <w:pPr>
        <w:pStyle w:val="Style16"/>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注：本表一式三份，区国资办、区属集团、出租企业各留存一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left="112" w:firstLine="42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next w:val="2"/>
    <w:pPr>
      <w:ind w:firstLine="560"/>
    </w:pPr>
    <w:rPr>
      <w:rFonts w:ascii="宋体" w:hAnsi="宋体" w:cs="宋体"/>
      <w:sz w:val="28"/>
      <w:szCs w:val="28"/>
    </w:rPr>
  </w:style>
  <w:style w:type="paragraph" w:styleId="2">
    <w:name w:val="正文首行缩进 2"/>
    <w:basedOn w:val="TextBodyIndent"/>
    <w:next w:val="Normal"/>
    <w:qFormat/>
    <w:pPr>
      <w:ind w:firstLine="4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1:00Z</dcterms:created>
  <dc:creator>huzhou</dc:creator>
  <dc:description/>
  <dc:language>en-US</dc:language>
  <cp:lastModifiedBy>101252</cp:lastModifiedBy>
  <dcterms:modified xsi:type="dcterms:W3CDTF">2025-01-13T01: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509004E84D8DB7C53CA8698B3858_13</vt:lpwstr>
  </property>
  <property fmtid="{D5CDD505-2E9C-101B-9397-08002B2CF9AE}" pid="3" name="KSOProductBuildVer">
    <vt:lpwstr>2052-12.1.0.15120</vt:lpwstr>
  </property>
</Properties>
</file>