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其他行政执法行为实施情况统计表（件）</w:t>
      </w:r>
    </w:p>
    <w:tbl>
      <w:tblPr>
        <w:tblW w:w="1474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709"/>
        <w:gridCol w:w="567"/>
        <w:gridCol w:w="709"/>
        <w:gridCol w:w="567"/>
        <w:gridCol w:w="709"/>
        <w:gridCol w:w="567"/>
        <w:gridCol w:w="567"/>
        <w:gridCol w:w="708"/>
        <w:gridCol w:w="567"/>
        <w:gridCol w:w="567"/>
        <w:gridCol w:w="533"/>
        <w:gridCol w:w="460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  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行政征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行政裁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行政给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行政确认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行政奖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其他执法行为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听证组织实施情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重大执法决定法制审核</w:t>
            </w:r>
          </w:p>
        </w:tc>
      </w:tr>
      <w:tr>
        <w:trPr>
          <w:trHeight w:val="21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收费（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征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征收（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征收金额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涉及金额（万元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涉及金额（万元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涉及金额（万元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征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裁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给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确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奖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执法行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征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裁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给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确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奖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他执法行为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本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区  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</w:tr>
    </w:tbl>
    <w:p>
      <w:pPr>
        <w:pStyle w:val="Footnot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统计时间范围为每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实际发生数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1:34Z</dcterms:created>
  <dc:creator>11641</dc:creator>
  <dc:description/>
  <dc:language>en-US</dc:language>
  <cp:lastModifiedBy>杨楠</cp:lastModifiedBy>
  <dcterms:modified xsi:type="dcterms:W3CDTF">2025-01-09T08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B3DA3E39D43ADB7EA3BD5C95863D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QyZTcwMDcyZDU1MzhjMDVmMzJmODg5ZmJkYjk3ZWMiLCJ1c2VySWQiOiIyNTUxOTExNzYifQ==</vt:lpwstr>
  </property>
</Properties>
</file>