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行政处罚实施情况统计表（件）</w:t>
      </w:r>
    </w:p>
    <w:tbl>
      <w:tblPr>
        <w:tblW w:w="1466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04"/>
        <w:gridCol w:w="698"/>
        <w:gridCol w:w="704"/>
        <w:gridCol w:w="691"/>
        <w:gridCol w:w="698"/>
        <w:gridCol w:w="691"/>
        <w:gridCol w:w="691"/>
        <w:gridCol w:w="691"/>
        <w:gridCol w:w="691"/>
        <w:gridCol w:w="691"/>
        <w:gridCol w:w="1161"/>
        <w:gridCol w:w="691"/>
        <w:gridCol w:w="825"/>
        <w:gridCol w:w="691"/>
        <w:gridCol w:w="691"/>
        <w:gridCol w:w="692"/>
        <w:gridCol w:w="692"/>
        <w:gridCol w:w="692"/>
        <w:gridCol w:w="693"/>
      </w:tblGrid>
      <w:tr>
        <w:trPr>
          <w:trHeight w:val="58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  位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处罚种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没金额（万元）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听  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重大执法决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制审核</w:t>
            </w:r>
          </w:p>
        </w:tc>
      </w:tr>
      <w:tr>
        <w:trPr>
          <w:trHeight w:val="5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案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警告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罚款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没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得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没收非法财物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责令停产停业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暂扣许可证照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吊销许可证照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拘留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律行政法规规定的其他处罚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程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情况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告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事人放弃听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听证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通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不通过</w:t>
            </w:r>
          </w:p>
        </w:tc>
      </w:tr>
      <w:tr>
        <w:trPr>
          <w:trHeight w:val="57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市本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  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.198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合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.628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Footnot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统计时间范围为每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实际发生数。</w:t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听证程序“法定听证”“行政机关认为需要听证”总和应当与“听证告知”数相符；“当事人放弃听证”“组织听证”总和应当与“听证告知”数相符。</w:t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单处一个种类行政处罚的，计入相应的行政处罚种类；并处两种以上行政处罚的，算一件行政处罚，计入最重的行政处罚种类。如“没收违法所得，并处罚款”，计入“没收违法所得、没收非法财物”类别；并处明确类别的行政处罚和其他行政处罚的，计入明确类别的行政处罚，如“处罚款，并处其他行政处罚”，计入“罚款”类别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9:36Z</dcterms:created>
  <dc:creator>11641</dc:creator>
  <dc:description/>
  <dc:language>en-US</dc:language>
  <cp:lastModifiedBy>杨楠</cp:lastModifiedBy>
  <dcterms:modified xsi:type="dcterms:W3CDTF">2025-01-09T08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B59A28DC4A74B0C349A8199C24A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QyZTcwMDcyZDU1MzhjMDVmMzJmODg5ZmJkYjk3ZWMiLCJ1c2VySWQiOiIyNTUxOTExNzYifQ==</vt:lpwstr>
  </property>
</Properties>
</file>