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行政许可实施情况统计表（件）</w:t>
      </w:r>
    </w:p>
    <w:p>
      <w:pPr>
        <w:pStyle w:val="Footnot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"/>
        <w:gridCol w:w="766"/>
        <w:gridCol w:w="766"/>
        <w:gridCol w:w="718"/>
        <w:gridCol w:w="719"/>
        <w:gridCol w:w="766"/>
        <w:gridCol w:w="766"/>
        <w:gridCol w:w="672"/>
        <w:gridCol w:w="662"/>
        <w:gridCol w:w="661"/>
        <w:gridCol w:w="662"/>
        <w:gridCol w:w="662"/>
        <w:gridCol w:w="662"/>
        <w:gridCol w:w="661"/>
        <w:gridCol w:w="662"/>
        <w:gridCol w:w="662"/>
        <w:gridCol w:w="662"/>
        <w:gridCol w:w="659"/>
        <w:gridCol w:w="628"/>
        <w:gridCol w:w="617"/>
      </w:tblGrid>
      <w:tr>
        <w:trPr>
          <w:trHeight w:val="5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单  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实施总体情况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许可种类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听  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重大执法决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法制审核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受理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申请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许可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不予许可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撤销许可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总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行政许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特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认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核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登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法律法规设定的其他许可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听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认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需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听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听证程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总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审核情况</w:t>
            </w:r>
          </w:p>
        </w:tc>
      </w:tr>
      <w:tr>
        <w:trPr>
          <w:trHeight w:val="1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听证告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当事人放弃听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组织听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审核通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审核不通过</w:t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市本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1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1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17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1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17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区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5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5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5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5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5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合  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67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67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67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67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167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0</w:t>
            </w:r>
          </w:p>
        </w:tc>
      </w:tr>
    </w:tbl>
    <w:p>
      <w:pPr>
        <w:pStyle w:val="Footnot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统计时间范围为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实际发生数。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实施总体情况“许可数”应当与许可类别“总数”相符。</w:t>
      </w:r>
    </w:p>
    <w:p>
      <w:pPr>
        <w:pStyle w:val="Normal"/>
        <w:spacing w:lineRule="exact" w:line="280"/>
        <w:ind w:left="960" w:hanging="9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听证程序“法定听证”“行政机关认为需要听证”总和应当与“听证告知”数相符；“当事人放弃听证”“组织听证”总和应当与“听证告知”数相符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7:01Z</dcterms:created>
  <dc:creator>11641</dc:creator>
  <dc:description/>
  <dc:language>en-US</dc:language>
  <cp:lastModifiedBy>杨楠</cp:lastModifiedBy>
  <dcterms:modified xsi:type="dcterms:W3CDTF">2025-01-09T08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7331613EB4082BEAB3F76389A50F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QyZTcwMDcyZDU1MzhjMDVmMzJmODg5ZmJkYjk3ZWMiLCJ1c2VySWQiOiIyNTUxOTExNzYifQ==</vt:lpwstr>
  </property>
</Properties>
</file>