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干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关于吴宇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政府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宇昕任市行政复议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春晖任市政府副秘书长，免去其市政务服务管理办公室（市公共资源交易管理办公室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舟涛任市政府办公室副主任，免去其湖州南太湖新区（湖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、湖州太湖旅游度假区）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明明任市财政局副局长（试用期一年，试用期内享受同级干部待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海建任市商务局（市粮食和物资储备局、市投资促进局）副局长，免去其市投资促进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强任市审计局副局长（试用期一年，试用期内享受同级干部待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中伟任市政府国有资产监督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丽华任市市场监督管理局（市知识产权局）副局长，免去其市教育局总督学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宝城任湖州南太湖新区（湖州经济技术开发区、湖州太湖旅游度假区）管理委员会副主任（试用期一年，试用期内享受同级干部待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毅任长三角（湖州）产业合作区（湖州省际承接产业转移示范区）管理委员会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刘一闻、姚宏的市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蔡惠江的市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林明的市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吴继国的市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朱旭初的市农业科学研究院（市农业科技发展中心）副院长（副主任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王坚的市商务局（市粮食和物资储备局、市投资促进局）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汤晓龙的市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朱辉的市政府国有资产监督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杨伟的市市场监督管理局（市知识产权局）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王国良的湖州南太湖新区（湖州经济技术开发区、湖州太湖旅游度假区）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left="0"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51"/>
          <w:sz w:val="32"/>
          <w:szCs w:val="32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120"/>
        <w:ind w:right="48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4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48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各区县人民政府，</w:t>
      </w:r>
      <w:r>
        <w:rPr>
          <w:rFonts w:ascii="Times New Roman" w:hAnsi="Times New Roman" w:cs="Times New Roman" w:eastAsia="仿宋_GB2312"/>
          <w:sz w:val="28"/>
          <w:szCs w:val="28"/>
        </w:rPr>
        <w:t>市政府直属各单位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92"/>
        <w:textAlignment w:val="auto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spacing w:val="6"/>
          <w:sz w:val="28"/>
          <w:szCs w:val="28"/>
        </w:rPr>
        <w:t>抄送：市委各部门，市人大常委会、市政协办公室，市纪</w:t>
      </w:r>
      <w:r>
        <w:rPr>
          <w:rFonts w:ascii="仿宋_GB2312" w:hAnsi="仿宋_GB2312" w:cs="宋体" w:eastAsia="仿宋_GB2312"/>
          <w:spacing w:val="6"/>
          <w:sz w:val="28"/>
          <w:szCs w:val="28"/>
          <w:lang w:eastAsia="zh-CN"/>
        </w:rPr>
        <w:t>委市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监委，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州军分区，市法院，市检察院，各群众团体，各民主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党派。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湖州市人民政府办公室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0</wp:posOffset>
              </wp:positionH>
              <wp:positionV relativeFrom="paragraph">
                <wp:posOffset>-1714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7445</wp:posOffset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pt;mso-position-vertical-relative:text;margin-left:39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18:00Z</dcterms:created>
  <dc:creator>系统管理员</dc:creator>
  <dc:description/>
  <dc:language>en-US</dc:language>
  <cp:lastModifiedBy>陆勤</cp:lastModifiedBy>
  <cp:lastPrinted>2024-12-16T11:38:00Z</cp:lastPrinted>
  <dcterms:modified xsi:type="dcterms:W3CDTF">2024-12-24T1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9F1C207E4E2F862388EDEE6A78B1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