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太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院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l x y</cp:lastModifiedBy>
  <dcterms:modified xsi:type="dcterms:W3CDTF">2024-12-25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19FEDBBB49919EBD914215EC92C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