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distribute"/>
        <w:textAlignment w:val="auto"/>
        <w:rPr>
          <w:rFonts w:ascii="方正小标宋简体" w:hAnsi="方正小标宋简体" w:eastAsia="方正小标宋简体"/>
          <w:bCs/>
          <w:color w:val="FF0000"/>
          <w:spacing w:val="-20"/>
          <w:kern w:val="0"/>
          <w:sz w:val="84"/>
          <w:szCs w:val="84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kern w:val="0"/>
          <w:sz w:val="84"/>
          <w:szCs w:val="84"/>
        </w:rPr>
        <w:t>安吉县森林</w:t>
      </w:r>
      <w:r>
        <w:rPr>
          <w:rFonts w:ascii="方正小标宋简体" w:hAnsi="方正小标宋简体" w:eastAsia="方正小标宋简体"/>
          <w:bCs/>
          <w:color w:val="FF0000"/>
          <w:spacing w:val="-20"/>
          <w:kern w:val="0"/>
          <w:sz w:val="84"/>
          <w:szCs w:val="84"/>
          <w:lang w:val="en-US" w:eastAsia="zh-CN"/>
        </w:rPr>
        <w:t>防灭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distribute"/>
        <w:textAlignment w:val="auto"/>
        <w:rPr>
          <w:rFonts w:ascii="宋体" w:hAnsi="宋体"/>
          <w:sz w:val="28"/>
          <w:szCs w:val="28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kern w:val="0"/>
          <w:sz w:val="84"/>
          <w:szCs w:val="84"/>
        </w:rPr>
        <w:t>指挥部</w:t>
      </w:r>
      <w:r>
        <w:rPr>
          <w:rFonts w:ascii="方正小标宋简体" w:hAnsi="方正小标宋简体" w:eastAsia="方正小标宋简体"/>
          <w:bCs/>
          <w:color w:val="FF0000"/>
          <w:spacing w:val="-20"/>
          <w:kern w:val="0"/>
          <w:sz w:val="84"/>
          <w:szCs w:val="84"/>
          <w:lang w:val="en-US" w:eastAsia="zh-CN"/>
        </w:rPr>
        <w:t>办公室</w:t>
      </w:r>
      <w:r>
        <w:rPr>
          <w:rFonts w:ascii="方正小标宋简体" w:hAnsi="方正小标宋简体" w:eastAsia="方正小标宋简体"/>
          <w:bCs/>
          <w:color w:val="FF0000"/>
          <w:spacing w:val="-20"/>
          <w:kern w:val="0"/>
          <w:sz w:val="84"/>
          <w:szCs w:val="84"/>
        </w:rPr>
        <w:t>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森防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47625</wp:posOffset>
                </wp:positionV>
                <wp:extent cx="5715000" cy="0"/>
                <wp:effectExtent l="635" t="17780" r="0" b="177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.75pt" to="441.8pt,3.75pt" ID="直接连接符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spacing w:val="15"/>
          <w:kern w:val="0"/>
          <w:sz w:val="44"/>
          <w:szCs w:val="44"/>
          <w:shd w:fill="FFFFFF" w:val="clear"/>
          <w:lang w:val="en-US" w:eastAsia="zh-CN" w:bidi="ar-SA"/>
        </w:rPr>
        <w:t>关于印发</w:t>
      </w:r>
      <w:r>
        <w:rPr>
          <w:rStyle w:val="Strong"/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spacing w:val="15"/>
          <w:kern w:val="0"/>
          <w:sz w:val="44"/>
          <w:szCs w:val="44"/>
          <w:shd w:fill="FFFFFF" w:val="clear"/>
          <w:lang w:val="en-US" w:eastAsia="zh-CN" w:bidi="ar-SA"/>
        </w:rPr>
        <w:t>《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spacing w:val="15"/>
          <w:kern w:val="0"/>
          <w:sz w:val="44"/>
          <w:szCs w:val="44"/>
          <w:shd w:fill="FFFFFF" w:val="clear"/>
          <w:lang w:val="en-US" w:eastAsia="zh-CN" w:bidi="ar-SA"/>
        </w:rPr>
        <w:t>安吉县森林防灭火领域风险隐患排查整治行动方案</w:t>
      </w:r>
      <w:r>
        <w:rPr>
          <w:rStyle w:val="Strong"/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spacing w:val="15"/>
          <w:kern w:val="0"/>
          <w:sz w:val="44"/>
          <w:szCs w:val="44"/>
          <w:shd w:fill="FFFFFF" w:val="clear"/>
          <w:lang w:val="en-US" w:eastAsia="zh-CN" w:bidi="ar-SA"/>
        </w:rPr>
        <w:t>》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spacing w:val="15"/>
          <w:kern w:val="0"/>
          <w:sz w:val="44"/>
          <w:szCs w:val="44"/>
          <w:shd w:fill="FFFFFF" w:val="clear"/>
          <w:lang w:val="en-US"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科区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乡镇（街道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成员单位：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现将《安吉县森林防灭火领域风险隐患排查整治行动方案》印发给你们，请结合实际，认真抓好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3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36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安吉县森林防灭火指挥部办公室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spacing w:before="28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40"/>
        <w:jc w:val="center"/>
        <w:textAlignment w:val="auto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spacing w:val="15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spacing w:val="15"/>
          <w:kern w:val="0"/>
          <w:sz w:val="44"/>
          <w:szCs w:val="44"/>
          <w:shd w:fill="FFFFFF" w:val="clear"/>
          <w:lang w:val="en-US" w:eastAsia="zh-CN" w:bidi="ar-SA"/>
        </w:rPr>
        <w:t>安吉县森林防灭火领域风险隐患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spacing w:val="15"/>
          <w:kern w:val="0"/>
          <w:sz w:val="44"/>
          <w:szCs w:val="44"/>
          <w:shd w:fill="FFFFFF" w:val="clear"/>
          <w:lang w:val="en-US" w:eastAsia="zh-CN" w:bidi="ar-SA"/>
        </w:rPr>
        <w:t>排查整治行动方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市县《安全生产和自然灾害风险隐患排查整治专项行动方案》和相关会议精神，推动属地和各成员单位全力防范应对森林火灾灾害发生，制定本方案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贯彻落实习近平总书记关于森林防灭火工作重要指示精神，推动落实《关于全面加强新形势下森林草原防灭火工作的意见》要求，坚持“防未、防危、防违”“打早、打小、打了”全链条管理，对我县森林火灾隐患进行全面排查整治，深入查摆我县森林防灭火工作中存在的短板和问题，严查严处违规用火行为，切实从源头上防范化解森林火灾重大风险，真正把问题解决在萌芽之时、成灾之前；持续盯紧重要时段、重要区域、重点人群，全面整改到位，确保森林防火形势平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工作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坚持部门协同、压实责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严格落实党政同责、一岗双责，切实强化地方党委政府领导责任，严格落实森防指及其办公室牵头抓总，切实履行林业、公安、应急部门分工责任，充分发挥民政、生态环境、农业农村、文化旅游、民宗等部门及能源、电力等单位行业管理责任，持续推动防火主体责任落地见效，巩固深化输配电设施整治、可燃物治理等治理成果，形成配合紧密、调度有序的工作机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坚持统筹协调、精准施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统筹安排森林火灾隐排查整治、查处违规用火行为各项工作。各乡镇（街道）加强分析研判，重点部门加强检查与指导。根据森林资源分布状况和历年火情发生情况，可采取“一山一策”“一场一计“一地一法”等针对性措施，推动专项行动精准开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三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坚持突出重点、靶向治理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突出国有林场、自然保护区、文物古迹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林区露营地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庙宇、公墓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等森林防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重点领域，各类重要目标、重要设施，及春节、元宵、清明等传统节假日，加大专项行动整治力度，持续优化“责任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清单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销号制”制度落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四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坚持问题导向、务求实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直面问题隐患，敢于较真碰硬，加大森林火灾隐患排查整治力度，坚决依法查处违规用火行为。坚持边查边改，及时堵塞漏洞。因责任不落实、措施不到位、排查整治流于形式等导致发生火灾的，要严肃追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行动方式及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一）行动方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森防指在全县组织开展为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的森林防灭火领域风险隐患排查整治专项行动（任务清单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采取“包干分片、阶段推进、闭环验收”形式，分片区、分部门、分阶段推进。各乡镇（街道）、成员单位和自然保护区具体组织实施，各单位要根据工作实际，制定细化方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二）行动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部署排查阶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各单位结合工作实际制定计划，聚焦元旦、春节、元宵等重点时段，组织开展森林防灭火隐患地毯式排查，围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制落实、重要目标、防火道、隔离带、可燃物清理、设施设备运行，以及人员培训演练等有关情况进行自查检查，形成隐患清单和整治清单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治攻坚阶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，聚焦排查出的安全隐患，建立台账资料，逐条逐项整改销号。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森林防灭火责任落实、重要目标风险隐患排查整治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难啃的“硬骨头”，按照谁管理谁负责的原则开展攻坚整治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长效常治阶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对照“打一仗、进一步”要求，全面梳理经验做法，及时总结推广。强化部门协同、信息联通、风险联控、问题联治，健全完善风险隐患排查整治长效机制，努力做到重大事故灾害隐患动态清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行动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行动包含森林火灾风险排查整治和查处违规用火行为两个方面，旨在督促各单位逐步化解风险隐患，打好森林防灭火主动仗、攻坚战，最大限度降低人为火灾发生的可能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火灾隐患排查整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根据《森林火灾隐患评价标准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(LY/T2245-2014)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国家林业和草原局森林草原防火督查工作管理办法（试行）》，按责任落实、火源管理（含火情早期处理）、防范措施、队伍建设、应急处置、宣传教育、设施设备和其他方面的隐患进行梳理归类，并明确责任、时限和整改目标，建立隐患排查整治台账，实行销号管理，确保整治到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突出下列重点，排查行政地理、主要负责人、防灭火机构和队伍、物资装备现状、防火道、隔离带等基础设施、可燃物清理等有关情况及存在的隐患问题、整改措施和建议等，完整准确填报《森林防灭火重要目标风险隐患台账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然保护区、森林公园、旅游景区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能受森林火灾威胁的文化遗产及自然文化双遗产、全国重点文物保护单位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输变电站及线路、石油天然气管道、储油加油设施、物资储备库、水电站、爆材库、化工园区、化工厂、天文观测台站等重要目标以及城县面山、村林密接高危部位，以及网红打卡点、露营地等新业态；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2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镇（街道）森林防灭火“五网一平台”和“水源供给圈”建设情况；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、半专业森防队伍人员配备、设施装备维护保养、演练情况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森林防灭火责任制的落实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查处违规用火行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打击林区违规用火行为，整治危害防灭火安全的违规行为。严肃查处故意纵火、失火烧山行为，严惩阻碍执行森林防灭火公务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违规农事用火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火险天气在林缘、林内烧田埂、杂草、秸秆、灰积肥、垃圾及烧垦开荒等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违规祭祀用火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林缘、林内焚烧纸钱、上香点烛、燃放花炮、焚香祭祀等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违规生产性用火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经审批、未在允许天气条件、未按操作规程开展炼山造林、计划烧除、烧疫木、点烧隔离带等行为。林区建设、施工单位未履行报备许可手续或未采取隔离防护措施进行焊接、切割、爆破、冶炼等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违规非生产性用火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区、旅游景区野外吸烟、篝火、烧烤、野炊和燃放烟花爆竹、放孔明灯等行为，以及有关规定禁止的其他违规用火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强化组织领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行动在县委、县政府统一领导下组织开展，由县安委会（县防减救灾委）具体负责牵头实施。各乡镇（街道）要建立相应机制，明确责任目标，细化工作要求，一级抓一级，层层抓落实，确保专项行动查到问题、除掉隐患，提升本质安全水平。元旦、春节前后县安委办、县防减救灾办会同县级相关部门将采取“四不两直”方式开展指导服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强化隐患整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级相关成员部门要负责指导条线建立森林火灾隐患台账，及时督促各乡镇（街道）对隐患进行整改，做到次次有登记、月月有汇总、册册有目录，总账分账能衔接、整改前后过程能连续，确保账目清晰可查可追湖。涉林乡镇（街道）在元旦、春节等重要节日至少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演练，在推进专项行动过程中遇到的难点，要及时向条线主管部门报告，积极寻求帮助，及时协调、解决专项行动过程中的各项问题，确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中旬前完成相关任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强化宣传教育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多种形式的宣传，在公路沿线、入山道口、重要地段等增设张贴森林防灭火宣传牌、标语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要时段</w:t>
      </w:r>
      <w:r>
        <w:rPr>
          <w:rFonts w:ascii="仿宋_GB2312" w:hAnsi="仿宋_GB2312" w:cs="仿宋_GB2312" w:eastAsia="仿宋_GB2312"/>
          <w:sz w:val="32"/>
          <w:szCs w:val="32"/>
        </w:rPr>
        <w:t>林区野外禁火通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组织护林员、志愿者、基层干部进村入林，宣传到人到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提升人民群众森林防火意识和法治观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曝光森林火灾肇事者和违规用火处罚案例，用典型案例提升广大人民群众森林防火的自觉性和积极性，要依靠群众、发动群众，营造人人参与森林防火的良好社会氛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强化督导检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把提高火灾隐患排查整改质量作为本单位主动创稳的重要内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深化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（街道）森林防灭火规范化建设等工作结合起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筹抓、严格抓、主动抓，力戒形式主义，提高能力水平。各单位均要落实排查整改责任倒查机制，严格执行“谁检查、谁签名、谁负责”。对重视不够、工作不力的，将通过约谈等手段督促整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jc w:val="left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强化应急处置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加强值班值守，强化紧急信息互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指挥调度及时、情况处置高效。各级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高效应对火灾为牵引，力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适时进入战备状态，维护好应急装备，在重点目标、关键区域和敏感部位靠前驻防、携装巡护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确保在火灾萌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阶段快速处置到位，坚决“打早、打小、打了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强化信息报送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动开展期间，各成员单位和乡镇（街道）及时总结报送专项行动做法、经验、成效，并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报送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森林防灭火领域风险排查整治清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和《森林防灭火重要目标风险隐患清单》。联系人：俞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4582777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浙政钉同号）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2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森林防灭火重要目标风险隐患清单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森林防灭火领域风险排查整治问题清单</w:t>
      </w:r>
    </w:p>
    <w:p>
      <w:pPr>
        <w:pStyle w:val="BodyTextFirstIndent2"/>
        <w:spacing w:lineRule="exact" w:line="560"/>
        <w:ind w:left="0" w:firstLine="160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森林防灭火领域风险排查整治任务清单</w:t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sz w:val="30"/>
          <w:szCs w:val="30"/>
          <w:highlight w:val="none"/>
          <w:lang w:val="en-US" w:eastAsia="zh-CN"/>
        </w:rPr>
      </w:pPr>
      <w:bookmarkStart w:id="0" w:name="_GoBack"/>
      <w:bookmarkEnd w:id="0"/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黑体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：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森林防灭火重要目标风险隐患清单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填报单位：                         填报日期：  年   月  日</w:t>
      </w:r>
    </w:p>
    <w:tbl>
      <w:tblPr>
        <w:tblStyle w:val="16"/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6"/>
      </w:tblGrid>
      <w:tr>
        <w:trPr>
          <w:trHeight w:val="79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目标（设施）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位置（坐标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面积（公顷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险区划等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及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220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风险及火灾可能引发的次生灾害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223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对措施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214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及困难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701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FirstIndent2"/>
        <w:spacing w:lineRule="exact" w:line="560"/>
        <w:ind w:left="0" w:hanging="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：</w:t>
      </w:r>
    </w:p>
    <w:p>
      <w:pPr>
        <w:pStyle w:val="BodyTextFirstIndent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森林防灭火领域排查整治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</w:t>
      </w:r>
    </w:p>
    <w:tbl>
      <w:tblPr>
        <w:tblStyle w:val="16"/>
        <w:tblW w:w="135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20"/>
        <w:gridCol w:w="1131"/>
        <w:gridCol w:w="1108"/>
        <w:gridCol w:w="1195"/>
        <w:gridCol w:w="975"/>
        <w:gridCol w:w="1955"/>
        <w:gridCol w:w="1497"/>
        <w:gridCol w:w="908"/>
        <w:gridCol w:w="1363"/>
        <w:gridCol w:w="825"/>
        <w:gridCol w:w="882"/>
      </w:tblGrid>
      <w:tr>
        <w:trPr>
          <w:trHeight w:val="15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隐患所属区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（场所）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行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隐患</w:t>
            </w:r>
          </w:p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隐患（问题）</w:t>
            </w:r>
          </w:p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描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查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整改期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整改措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整改责任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整改责任人</w:t>
            </w:r>
          </w:p>
        </w:tc>
      </w:tr>
      <w:tr>
        <w:trPr>
          <w:trHeight w:val="10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林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森林</w:t>
            </w:r>
          </w:p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防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森林</w:t>
            </w:r>
          </w:p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防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林下可燃物堆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.X.X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立即整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BodyTextFirstIndent2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报人：                                         审核人：                                    填报日期：</w:t>
      </w:r>
      <w:r>
        <w:br w:type="page"/>
      </w:r>
    </w:p>
    <w:p>
      <w:pPr>
        <w:pStyle w:val="BodyTextFirstIndent2"/>
        <w:spacing w:lineRule="exact" w:line="560"/>
        <w:ind w:left="0" w:hanging="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黑体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：</w:t>
      </w:r>
    </w:p>
    <w:p>
      <w:pPr>
        <w:pStyle w:val="BodyTextFirstIndent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森林防灭火领域风险排查任务清单</w:t>
      </w:r>
    </w:p>
    <w:tbl>
      <w:tblPr>
        <w:tblStyle w:val="16"/>
        <w:tblW w:w="13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44"/>
        <w:gridCol w:w="1338"/>
        <w:gridCol w:w="4528"/>
        <w:gridCol w:w="1403"/>
        <w:gridCol w:w="1390"/>
        <w:gridCol w:w="2587"/>
      </w:tblGrid>
      <w:tr>
        <w:trPr>
          <w:trHeight w:val="6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要任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落实举措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体任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完成时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牵头组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责任单位</w:t>
            </w:r>
          </w:p>
        </w:tc>
      </w:tr>
      <w:tr>
        <w:trPr>
          <w:trHeight w:val="131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强组织领导，狠抓责任落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落实防火责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合落实“林长制”，不断健全分层分级、精准防范的工作机制，优化完善纵向到底、横向到边的责任体系，推动森林防灭火责任全覆盖、网格化、无死角、落到位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态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森防指办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科区、各乡镇（街道），各成员单位</w:t>
            </w:r>
          </w:p>
        </w:tc>
      </w:tr>
      <w:tr>
        <w:trPr>
          <w:trHeight w:val="9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强化形势分析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题组织开展森林防灭火工作部署，重点研究分析本行业本辖区重点时期森林防灭火面临的安全形势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态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森防指办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科区、各乡镇（街道），各成员单位</w:t>
            </w:r>
          </w:p>
        </w:tc>
      </w:tr>
      <w:tr>
        <w:trPr>
          <w:trHeight w:val="188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做好宣传教育，强化防火意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宣传贯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多种形式的宣传，在涉林景区、公路沿线、入山道口、重要地段等增设张贴森林防灭火宣传牌、标语以及重要时段林区野外禁火通告；组织护林员、志愿者、基层干部进村入林，宣传到人到户，提升人民群众森林防火意识和法治观念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态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森防指办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科区、各乡镇（街道），林业、文旅等相关成员单位</w:t>
            </w:r>
          </w:p>
        </w:tc>
      </w:tr>
      <w:tr>
        <w:trPr>
          <w:trHeight w:val="15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强警示教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及时曝光森林火灾肇事者和违规用火处罚案例，用典型案例提升广大人民群众森林防火的自觉性和积极性，要依靠群众、发动群众，营造人人参与森林防火的良好社会氛围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态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森防指办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科区、各乡镇（街道），公安、林业、综合执法等相关成员单位</w:t>
            </w:r>
          </w:p>
        </w:tc>
      </w:tr>
      <w:tr>
        <w:trPr>
          <w:trHeight w:val="131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隐患排查，严控野外火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强化排查组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各单位要建立相应机制，明确责任目标，细化工作要求，确保本部门业务领域内的专项行动实现“查到问题、除掉隐患”的目标；要科学统筹护林员、网格员等人员力量使用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态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森防指办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科区、各乡镇（街道），林业、农业农村、文旅、民政、供电等相关成员单位</w:t>
            </w:r>
          </w:p>
        </w:tc>
      </w:tr>
      <w:tr>
        <w:trPr>
          <w:trHeight w:val="15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严格火源管控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强对林场、林区生产单位、涉林景区、林缘民宿烧烤区、户外露营散区和登山古道沿线等重点区域的巡查，突出野外火源使用管控。落实好检查站点、保护地入口收缴火种工作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态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森防指办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科区、各乡镇（街道），林业、文旅相关成员单位</w:t>
            </w:r>
          </w:p>
        </w:tc>
      </w:tr>
      <w:tr>
        <w:trPr>
          <w:trHeight w:val="94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强化应急准备，提升处置能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夯实防火基础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做好防火设施的维护保养，特别是消防水池的检查和防火道的巡查维护，及林区防火宣传设施的更新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态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森防指办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科区、各乡镇（街道），林业等相关成员单位</w:t>
            </w:r>
          </w:p>
        </w:tc>
      </w:tr>
      <w:tr>
        <w:trPr>
          <w:trHeight w:val="9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强化应急准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做好应急处置预案制定、扑救演训组织和安全教育以及值班值守和领导带班制度落实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森防指办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科区、各乡镇（街道），应急、林业等相关成员单位</w:t>
            </w:r>
          </w:p>
        </w:tc>
      </w:tr>
      <w:tr>
        <w:trPr>
          <w:trHeight w:val="10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突出力量建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做好护林员聘用管理、到岗到位、事件处理；做好各专（兼）职扑救队伍人员配备、装备储备和管理使用，确保随时能出动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态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森防指办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科区、各乡镇（街道），应急、林业等相关成员单位</w:t>
            </w:r>
          </w:p>
        </w:tc>
      </w:tr>
      <w:tr>
        <w:trPr>
          <w:trHeight w:val="94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坚持依法治火，注重防治结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强用火监管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加强用火审批和监管，强化行政执法，鼓励举报野外违规用火行为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态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森防指办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科区、各乡镇（街道），林业等相关成员单位</w:t>
            </w:r>
          </w:p>
        </w:tc>
      </w:tr>
      <w:tr>
        <w:trPr>
          <w:trHeight w:val="12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强化责任追究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严肃火案调查，依法从严从速惩处肇事者，重点打击故意纵火、失火烧山行为，严惩阻碍执行森林防灭火公务行为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态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森防指办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科区、各乡镇（街道），公安、林业、综合执法等相关成员单位</w:t>
            </w:r>
          </w:p>
        </w:tc>
      </w:tr>
    </w:tbl>
    <w:p>
      <w:pPr>
        <w:sectPr>
          <w:type w:val="nextPage"/>
          <w:pgSz w:orient="landscape" w:w="16838" w:h="11906"/>
          <w:pgMar w:left="1587" w:right="1701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4"/>
          <w:u w:val="thick"/>
        </w:rPr>
      </w:pPr>
      <w:r>
        <w:rPr>
          <w:rFonts w:eastAsia="仿宋_GB2312" w:cs="仿宋_GB2312" w:ascii="仿宋_GB2312" w:hAnsi="仿宋_GB2312"/>
          <w:sz w:val="24"/>
          <w:u w:val="thick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thick"/>
        </w:rPr>
        <w:t>安吉县森林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指挥部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 xml:space="preserve">   </w:t>
      </w:r>
      <w:r>
        <w:rPr>
          <w:rFonts w:eastAsia="仿宋_GB2312" w:cs="仿宋_GB2312" w:ascii="Times New Roman" w:hAnsi="Times New Roman"/>
          <w:sz w:val="32"/>
          <w:szCs w:val="32"/>
          <w:u w:val="thick"/>
          <w:lang w:eastAsia="zh-CN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u w:val="thick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thick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u w:val="thick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日印发</w:t>
      </w:r>
      <w:r>
        <w:rPr>
          <w:rFonts w:ascii="仿宋_GB2312" w:hAnsi="仿宋_GB2312" w:cs="仿宋_GB2312" w:eastAsia="仿宋_GB2312"/>
          <w:sz w:val="28"/>
          <w:szCs w:val="28"/>
          <w:u w:val="thick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uxi San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  <w:font w:name="华文中宋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楷体_GB2312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 w:qFormat="1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Luxi Sans" w:hAnsi="Luxi Sans" w:eastAsia="黑体"/>
      <w:b/>
      <w:sz w:val="32"/>
    </w:rPr>
  </w:style>
  <w:style w:type="paragraph" w:styleId="Heading3">
    <w:name w:val="Heading 3"/>
    <w:basedOn w:val="Normal"/>
    <w:next w:val="Normal"/>
    <w:autoRedefine/>
    <w:uiPriority w:val="0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firstLine="200"/>
    </w:pPr>
    <w:rPr/>
  </w:style>
  <w:style w:type="paragraph" w:styleId="TextBodyIndent">
    <w:name w:val="Body Text Indent"/>
    <w:basedOn w:val="Normal"/>
    <w:next w:val="NormalIndent"/>
    <w:autoRedefine/>
    <w:uiPriority w:val="0"/>
    <w:qFormat/>
    <w:pPr>
      <w:spacing w:before="0" w:after="120"/>
      <w:ind w:left="200" w:hanging="0"/>
    </w:pPr>
    <w:rPr/>
  </w:style>
  <w:style w:type="paragraph" w:styleId="NormalIndent">
    <w:name w:val="Normal Indent"/>
    <w:basedOn w:val="Normal"/>
    <w:next w:val="TextBodyIndent"/>
    <w:autoRedefine/>
    <w:uiPriority w:val="0"/>
    <w:qFormat/>
    <w:pPr>
      <w:ind w:firstLine="200"/>
    </w:pPr>
    <w:rPr>
      <w:rFonts w:ascii="Calibri" w:hAnsi="Calibri" w:eastAsia="仿宋"/>
      <w:sz w:val="32"/>
    </w:rPr>
  </w:style>
  <w:style w:type="paragraph" w:styleId="Contents5">
    <w:name w:val="TOC 5"/>
    <w:basedOn w:val="Normal"/>
    <w:next w:val="Normal"/>
    <w:autoRedefine/>
    <w:uiPriority w:val="0"/>
    <w:qFormat/>
    <w:pPr>
      <w:ind w:left="1680" w:hanging="0"/>
    </w:pPr>
    <w:rPr/>
  </w:style>
  <w:style w:type="paragraph" w:styleId="Contents3">
    <w:name w:val="TOC 3"/>
    <w:basedOn w:val="Normal"/>
    <w:next w:val="Normal"/>
    <w:autoRedefine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autoRedefine/>
    <w:uiPriority w:val="0"/>
    <w:qFormat/>
    <w:pPr/>
    <w:rPr/>
  </w:style>
  <w:style w:type="paragraph" w:styleId="Contents4">
    <w:name w:val="TOC 4"/>
    <w:basedOn w:val="Normal"/>
    <w:next w:val="Normal"/>
    <w:autoRedefine/>
    <w:uiPriority w:val="0"/>
    <w:qFormat/>
    <w:pPr>
      <w:ind w:left="1260" w:hanging="0"/>
    </w:pPr>
    <w:rPr/>
  </w:style>
  <w:style w:type="paragraph" w:styleId="Contents2">
    <w:name w:val="TOC 2"/>
    <w:basedOn w:val="Normal"/>
    <w:next w:val="Normal"/>
    <w:autoRedefine/>
    <w:uiPriority w:val="0"/>
    <w:qFormat/>
    <w:pPr>
      <w:ind w:left="420" w:hanging="0"/>
    </w:pPr>
    <w:rPr/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 主题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主题">
      <a:majorFont>
        <a:latin typeface=""/>
        <a:ea typeface=""/>
        <a:cs typeface=""/>
      </a:majorFont>
      <a:minorFont>
        <a:latin typeface=""/>
        <a:ea typeface=""/>
        <a:cs typeface=""/>
      </a:minorFont>
    </a:fontScheme>
    <a:fmtScheme name="Office 主题">
      <a:fillStyleLst>
        <a:solidFill>
          <a:schemeClr val="phClr"/>
        </a:solidFill>
        <a:gradFill/>
        <a:gradFill/>
      </a:fillStyleLst>
      <a:lnStyleLst>
        <a:ln w="6350" cap="flat" cmpd="sng" algn="ctr">
          <a:solidFill>
            <a:schemeClr val="phClr"/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/>
        <a:gradFill/>
      </a:bgFillStyleLst>
    </a:fmtScheme>
  </a:themeElements>
  <a:objectDefaults>
    <a:spDef>
      <a:spPr>
        <a:solidFill>
          <a:srgbClr val="FFFFFF"/>
        </a:solidFill>
        <a:ln w="9525" cap="flat" cmpd="sng">
          <a:solidFill>
            <a:srgbClr val="000000"/>
          </a:solidFill>
          <a:prstDash val="solid"/>
          <a:miter/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lnDef>
      <a:spPr>
        <a:ln w="9525" cap="flat" cmpd="sng">
          <a:solidFill>
            <a:srgbClr val="000000"/>
          </a:solidFill>
          <a:prstDash val="solid"/>
          <a:miter/>
        </a:ln>
      </a:spPr>
      <a:bodyPr/>
      <a:lstStyle/>
      <a:style>
        <a:lnRef idx="1">
          <a:schemeClr val="accent4">
            <a:shade val="50000"/>
          </a:schemeClr>
        </a:lnRef>
        <a:fillRef idx="0">
          <a:schemeClr val="accent4"/>
        </a:fillRef>
        <a:effectRef idx="0">
          <a:schemeClr val="accent4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4095387</TotalTime>
  <Application>LibreOffice/7.4.7.2$Linux_X86_64 LibreOffice_project/40$Build-2</Application>
  <AppVersion>15.0000</AppVersion>
  <Pages>12</Pages>
  <Words>4805</Words>
  <Characters>4886</Characters>
  <CharactersWithSpaces>5080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1:05:00Z</dcterms:created>
  <dc:creator>Administrator</dc:creator>
  <dc:description/>
  <dc:language>en-US</dc:language>
  <cp:lastModifiedBy>木子</cp:lastModifiedBy>
  <dcterms:modified xsi:type="dcterms:W3CDTF">2024-12-20T07:41:06Z</dcterms:modified>
  <cp:revision>1</cp:revision>
  <dc:subject/>
  <dc:title>安吉县森林防灭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F6616A9C34BC7895EF6D7070F0F81_12</vt:lpwstr>
  </property>
  <property fmtid="{D5CDD505-2E9C-101B-9397-08002B2CF9AE}" pid="3" name="KSOProductBuildVer">
    <vt:lpwstr>2052-12.1.0.16250</vt:lpwstr>
  </property>
</Properties>
</file>