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48"/>
        <w:rPr>
          <w:rFonts w:eastAsia="黑体"/>
          <w:sz w:val="32"/>
          <w:highlight w:val="none"/>
        </w:rPr>
      </w:pPr>
      <w:r>
        <w:rPr>
          <w:rFonts w:eastAsia="黑体"/>
          <w:sz w:val="32"/>
        </w:rPr>
        <w:t>附件</w:t>
      </w:r>
    </w:p>
    <w:p>
      <w:pPr>
        <w:pStyle w:val="Normal"/>
        <w:spacing w:lineRule="auto" w:line="348"/>
        <w:jc w:val="center"/>
        <w:rPr>
          <w:rFonts w:eastAsia="黑体" w:cs="宋体"/>
          <w:bCs/>
          <w:kern w:val="0"/>
          <w:sz w:val="32"/>
          <w:szCs w:val="32"/>
          <w:highlight w:val="none"/>
          <w:lang w:eastAsia="zh-CN"/>
        </w:rPr>
      </w:pPr>
      <w:r>
        <w:rPr>
          <w:rFonts w:cs="宋体" w:eastAsia="黑体"/>
          <w:bCs/>
          <w:kern w:val="0"/>
          <w:sz w:val="32"/>
          <w:szCs w:val="32"/>
          <w:lang w:eastAsia="zh-CN"/>
        </w:rPr>
        <w:t>湖州市</w:t>
      </w:r>
      <w:r>
        <w:rPr>
          <w:rFonts w:eastAsia="黑体" w:cs="宋体"/>
          <w:bCs/>
          <w:kern w:val="0"/>
          <w:sz w:val="32"/>
          <w:szCs w:val="32"/>
          <w:lang w:eastAsia="zh-CN"/>
        </w:rPr>
        <w:t>202</w:t>
      </w:r>
      <w:r>
        <w:rPr>
          <w:rFonts w:eastAsia="黑体" w:cs="宋体"/>
          <w:bCs/>
          <w:kern w:val="0"/>
          <w:sz w:val="32"/>
          <w:szCs w:val="32"/>
          <w:lang w:val="en-US" w:eastAsia="zh-CN"/>
        </w:rPr>
        <w:t>4</w:t>
      </w:r>
      <w:r>
        <w:rPr>
          <w:rFonts w:cs="宋体" w:eastAsia="黑体"/>
          <w:bCs/>
          <w:kern w:val="0"/>
          <w:sz w:val="32"/>
          <w:szCs w:val="32"/>
          <w:lang w:eastAsia="zh-CN"/>
        </w:rPr>
        <w:t>年第四批工发资金补助计划表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912"/>
        <w:gridCol w:w="2070"/>
        <w:gridCol w:w="788"/>
        <w:gridCol w:w="967"/>
        <w:gridCol w:w="1207"/>
        <w:gridCol w:w="1095"/>
        <w:gridCol w:w="1325"/>
      </w:tblGrid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均评价类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补助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级补助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、区合计（万元）</w:t>
            </w:r>
          </w:p>
        </w:tc>
      </w:tr>
      <w:tr>
        <w:trPr>
          <w:trHeight w:val="840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944.15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88.809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32.961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动产业创强赶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4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56.95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15.765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872.724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投资和技改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23.27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48.848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872.12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能新能源（湖州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GW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力储能锂电池产业化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先登高科电气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新能源车辆轮毂电机用特种电磁线生产线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.1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7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6.98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顺精密科技（湖州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密铝型材生产线智造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.4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.3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.83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丽博智能家居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套环保定制家居产品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.8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5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.39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珀莱雅化妆品股份有限公司湖州分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珀莱雅湖州扩建生产基地建设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7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南洋电机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变频电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台（套）、新能源汽车驱动电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台（套）项目一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2.1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.4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3.61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数字脉动智能装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套智能微电脑板控制系统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4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6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.16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久立钢构新材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高性能海洋及石油化工装置用模块化结构件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8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5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.49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洪波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耐磨复合电磁线智能制造建设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期设备数字化升级改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.4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2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.74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嘉亨实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亨三期化妆品、家庭护理产品生产基地建设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.7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.8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4.52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生力液压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性能静液压无级变速装置研发及产业化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.55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德宏汽车电子电器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宏新能源电子真空泵智能制造数字化改造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4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6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11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良中良食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各类休闲食品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.90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永昌电气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台高效节能直流电机数字化生产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6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7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4.36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汇大机械制造（湖州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件汽车零部件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9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9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9.96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东尼电子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千米金刚石切割线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.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.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7.4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米皇新材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套新能源汽车零部件及储能电池箱体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.5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5.98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久立特材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特种合金高精度超长管材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.6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2.76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久立特材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种合金无缝管技术提升改造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1.50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宝钛久立钛焊管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T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耐腐蚀高精密钛焊管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7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54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老恒和酿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料酒灌装生产线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5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3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5.84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老恒和酿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黄豆酱生产线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7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1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.93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新江浩电子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只电容器智能工厂建设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1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0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.19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贝盛绿能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主栅高效双玻晶硅光伏组件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.5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.3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5.87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三一装载机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载机全系列生产线技术改造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9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6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1.56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珀莱雅化妆品股份有限公司湖州分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珀莱雅新增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护肤品生产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.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8.10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华力汽车配件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件（套）新能源汽车零部件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.9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.9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9.88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鼎新能源（浙江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W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合物锂离子电池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.7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.8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9.56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国富纺织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差异化纱线数字工厂提升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5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3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.92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力维纸业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平方环保纸箱技改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0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6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73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南洋电机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18"/>
                  <w:szCs w:val="18"/>
                  <w:u w:val="none"/>
                </w:rPr>
                <w:t>年产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>50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18"/>
                  <w:szCs w:val="18"/>
                  <w:u w:val="none"/>
                </w:rPr>
                <w:t>万台（套）新能源汽车驱动电机、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>200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18"/>
                  <w:szCs w:val="18"/>
                  <w:u w:val="none"/>
                </w:rPr>
                <w:t>万台（套）新能源汽车电子油泵项目</w:t>
              </w:r>
            </w:hyperlink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.3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.5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3.94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巨拓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套电梯智能控制系统技改提升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.30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金龙马亚麻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品质亚麻纱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8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5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1.34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弗尔德驱动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台高端永磁同步无齿轮曳引机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2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8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2.03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恒新商标制带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米商标带搬迁技改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0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3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8.38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南浔永欣丝绸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米高档真丝绸提花面料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.2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重兆吉金利纺织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米高档真丝绸提花面料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9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6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.61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尤夫高新纤维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强聚酯工业丝阻燃剂开发与产业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3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8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2.21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成峰纺织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高档真丝提花面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米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8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34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荣高丝绸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米真丝绸面料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2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8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.14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欣兆沣丝绸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米剪花大提花真丝面料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4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6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.14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欣兆沣丝绸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米真丝绸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6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7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.46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中立纺织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18"/>
                  <w:szCs w:val="18"/>
                  <w:u w:val="none"/>
                </w:rPr>
                <w:t>年产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>30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18"/>
                  <w:szCs w:val="18"/>
                  <w:u w:val="none"/>
                </w:rPr>
                <w:t>万米高档提花真丝面料项目</w:t>
              </w:r>
            </w:hyperlink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5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7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26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湖磨抛光磨具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效节能全自动烧成辊道窑与干燥辊道窑技术改造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.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9.6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求精汽车链传动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能源混合动力汽车链系统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5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2.54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久立特材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油气集输用衬里复合管提质增效技改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.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.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0.10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技鸣电工器材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超微细漆包线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2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1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.38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郎立电工器材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能源车用精细线材项目厂房改建一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3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8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19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双银特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超耐腐蚀镍基合金管制造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9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3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.32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菱湖东方丝绸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成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米高档真丝提花面料技改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.2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领先丝带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平方米精美商标带技改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5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0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.61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欧冶达机械制造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造型线自动化升级改造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8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5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.37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正导技术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数据传输电缆系列产品技改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8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9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9.82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三行电气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元器件专用电磁线智能化技术改造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7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1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.87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赫电梯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赫电梯智能制造生产线建设项目（一期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2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1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36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正洪纺织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T/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水回用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3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8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.17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喜得宝丝绸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合提升技改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3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8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.19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刻强制版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件精密机械压纹辊技改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0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硅石新能源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套半导体配套石英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5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7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9.27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德毅隆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生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G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阳能边框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.1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7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1.87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万红丝绸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米真丝提花面料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4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2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71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江潮电机实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功率电机铁芯制造及其它加工工艺自动化改造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3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8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.18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能新能源（湖州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W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性能磷酸铁锂动力电池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0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德诺沃新材料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增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平方米汽车用无纺布扩建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9.8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威谷光电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增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面板显示产品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.4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能新能源（湖州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比能磷酸铁锂电池智能化技术改造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0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安达汽车配件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套法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motor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能源汽车逆变器壳体智能制造设备更新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.1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.0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0.23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芳园食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奶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杀菌机升级改造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3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9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.29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南木纳米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平方米锂离子电池纳米离子导电涂层隔膜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锂离子电池隔膜纳米涂层粉体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.6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0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.67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孔辉汽车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增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只汽车电控悬架系统配套零部件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9.4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.9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2.47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凯金新能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子电池负极材料生产线提升改造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.9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2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3.21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久立永兴特种合金材料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高性能合金材料研发及数字产业化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1.0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.6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1.68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欣源环保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增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聚四氟乙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TFE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纤维扩建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7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56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诺类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巢能源科技（湖州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巢能源动力锂离子电池（一期）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领域设备更新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”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贴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永昌电气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台高效节能直流电机数字化生产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9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3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鸿昌铝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鸿昌铝业有限公司汽车轻量化挤压件研发及智能制造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4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60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先登高科电气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高效节能驱动电机用特种电磁线技改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7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7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经典产业展位费补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1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192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怡品轩紫砂工作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二届中国（浙江）工艺美术精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泽云文渊（浙江湖州）工艺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二届中国（浙江）工艺美术精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十届中国（深圳）国际文化产业博览交易会中国工艺美术文化创意大赛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新南海织造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中国国际纺织面料及辅料（秋冬）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4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千源文化发展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二届中国（浙江）工艺美术精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吴伟华紫砂艺术工作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美智造，守正创新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（杭州）工艺美术精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二届中国（浙江）工艺美术精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艺美术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48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小燕飞刀剪纸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（杭州）工艺美术精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5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奇诺之目文创工作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美智造，守正创新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（杭州）工艺美术精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二届中国（浙江）工艺美术精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璟瑜紫砂设计工作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艺美术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48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二届中国（浙江）工艺美术精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（杭州）工艺美术精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梓叶轩紫砂工作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美智造，守正创新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（杭州）工艺美术精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二届中国（浙江）工艺美术精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艺美术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48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骆彬紫砂工作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美智造，守正创新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（杭州）工艺美术精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艺美术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48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届中国（深圳）国际文化产业博览交易会中国工艺美术文化创意大赛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陈晓川陶瓷工作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美智造，守正创新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（杭州）工艺美术精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二届中国（浙江）工艺美术精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东禅林紫砂工作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美智造，守正创新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（杭州）工艺美术精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二届中国（浙江）工艺美术精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5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蒋华陶瓷艺术工作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美智造，守正创新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（杭州）工艺美术精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5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张玮玮紫砂工作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二届中国（浙江）工艺美术精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5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吴越紫砂陶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二届中国（浙江）工艺美术精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南浔双艺绫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南浔善琏双龙绫绢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文房四宝艺术博览会暨首届中国书房艺术空间展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顺风绫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菱湖东方丝绸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中国纺织面料及辅料（秋冬）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6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中国纺织面料及辅料（春夏）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9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双林呈祥绫绢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云鹤双林绫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南浔善琏青云绫绢加工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善琏春秋绫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文房四宝艺术博览会暨首届中国书房艺术空间展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南浔善琏墨艺工艺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泰云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届浙江省历史经典产业展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凤凰街道一壶一茶紫砂设计工作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（杭州）工艺美术精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二届中国（浙江）工艺美术精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龙溪街道梓宸轩紫砂设计工作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（杭州）工艺美术精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二届中国（浙江）工艺美术精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艺美术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48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滨湖街道紫岭轩陶艺工作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二届中国（浙江）工艺美术精品博览会精品创作大赛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滨湖街道未铭紫砂设计工作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第十二届中国（浙江）工艺美术精品博览会           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艺美术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29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怡品轩文化传播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第十二届中国（浙江）工艺美术精品博览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（杭州）工艺美术精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康山街道紫雅轩紫砂设计工作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第十二届中国（浙江）工艺美术精品博览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（杭州）工艺美术精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荣利福丝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中国上海国际纺织面料及辅料（秋冬）博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8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中国上海国际纺织面料及辅料（春夏）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8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康山街道容熙斋紫砂设计工作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艺美术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48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二届中国（浙江）工艺美术精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（杭州）工艺美术精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5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诗槿贸易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（杭州）工艺美术精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5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档丝绸标志认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菱湖东方丝绸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复评高档丝绸标志认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笔专项资金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示范培育引领——（重点湖笔企业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18"/>
                  <w:szCs w:val="18"/>
                  <w:u w:val="none"/>
                </w:rPr>
                <w:t>湖州王一品斋笔庄有限责任公司</w:t>
              </w:r>
            </w:hyperlink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重点湖笔企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18"/>
                  <w:szCs w:val="18"/>
                  <w:u w:val="none"/>
                </w:rPr>
                <w:t>湖州千金湖笔有限公司</w:t>
              </w:r>
            </w:hyperlink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重点湖笔企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七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笔专项资金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示范培育引领——（高级工艺美术师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石淙湖笔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评浙江省高级工艺美术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八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笔专项资金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艺传承人才培养——（湖笔关键工艺新招工人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王一品斋笔庄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水盆工艺上招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新工（第三年，朱文君、张玉莲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善琏湖笔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盆”工艺新招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（第三年，杨宇萍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千金湖笔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择笔”工艺新招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（第三年，吴小敏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九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笔专项资金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提档升级——（展会项目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7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716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善琏心远笔斋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善琏颖艺笔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二届中国（浙江）工艺美术精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千金湖笔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（郑州）全国文房四宝艺术博览会暨首届中国书房艺术空间展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二届中国（浙江）工艺美术精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艺美术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29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善琏春风湖笔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善琏鑫利湖笔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二届中国（浙江）工艺美术精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艺美术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29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善琏双鹤笔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（郑州）全国文房四宝艺术博览会暨首届中国书房艺术空间展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二届中国（浙江）工艺美术精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善琏镇集艺斋湖笔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练市善琏秦峰湖笔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金塔湖笔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善琏南浔四德笔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南浔善琏颖蕾湖笔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善琏古今笔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（郑州）全国文房四宝艺术博览会暨首届中国书房艺术空间展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南浔善琏村笔庄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二届中国（浙江）工艺美术精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善琏春颖笔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南浔善琏龙凤湖笔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（郑州）全国文房四宝艺术博览会暨首届中国书房艺术空间展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（杭州）工艺美术精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二届中国（浙江）工艺美术精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艺美术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29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南浔善琏双马湖笔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金颖湖笔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（郑州）全国文房四宝艺术博览会暨首届中国书房艺术空间展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二届中国（浙江）工艺美术精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南浔煊羽斋湖笔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（郑州）全国文房四宝艺术博览会暨首届中国书房艺术空间展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二届中国（浙江）工艺美术精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善琏鸿途斋笔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二届中国（浙江）工艺美术精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梓墨湖笔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5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善琏松鹤湖笔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南浔双颖湖笔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真鹿湖笔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（郑州）全国文房四宝艺术博览会暨首届中国书房艺术空间展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二届中国（浙江）工艺美术精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善琏湖笔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（郑州）全国文房四宝艺术博览会暨首届中国书房艺术空间展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二届中国（浙江）工艺美术精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南浔善琏弘扬湖笔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（杭州）工艺美术精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二届中国（浙江）工艺美术精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善琏湖笔四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南浔善琏艺综湖笔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（郑州）全国文房四宝艺术博览会暨首届中国书房艺术空间展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善琏双喜湖笔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（郑州）全国文房四宝艺术博览会暨首届中国书房艺术空间展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二届中国（浙江）工艺美术精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南浔善琏湖艺笔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善琏永和风笔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（郑州）全国文房四宝艺术博览会暨首届中国书房艺术空间展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二届中国（浙江）工艺美术精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王一品斋笔庄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二届中国（浙江）工艺美术精品博览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艺美术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79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周公笔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5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笔专项资金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提档升级——（特装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04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湖笔协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04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一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笔专项资金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业态跨界融合发展——（活动评比获奖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善琏永和风笔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生肖套装湖笔获浙派好礼特色旅游商品大赛文化生活板块金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王一品斋笔庄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派好礼”文创产品评选暨全国特色旅游商品大赛艺术衍生主题类金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二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笔专项资金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拓展销售渠道——（湖笔专卖店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南浔善琏弘扬湖笔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速服务区开设湖笔专卖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三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笔专项资金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艺文化挖掘推广——（创新项目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善琏松柏湖笔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鸟朝凤”毛笔套装设计与创新研究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千金湖笔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仿宫廷漆木玉石》《仿宫廷漆木镶金》系列产品创新传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善琏湖笔四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岫岩玉和铸铜上色工艺相结合的一款笔杆创新毛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南浔善琏弘扬湖笔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发“万年青管乾隆御笔”创新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善琏湖笔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笔“中华瑰宝”创新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善琏双喜湖笔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代毛笔及其制作技艺恢复的研究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四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笔专项资金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笔创意设计系列活动（湖笔进校园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1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善琏湖笔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放学生第一支笔活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、南浔区、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1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五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1.8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创赢新材料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7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德马工业设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4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马科技集团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7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华宝油墨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3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乐通新材料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4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力聚热能装备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7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宝（湖州）日用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伟业天马包装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1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咔咔玛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中曼制冰系统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1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大东吴绿家木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2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大东吴汽车电机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长城电工新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3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世仓智能仓储设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4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晨华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9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藤卓智能科技（湖州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7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杰诚威林产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2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全美服装科技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0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千样锦新材料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2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三井低温设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华远微电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3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宜可欧环保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9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湖芯物联网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老恒和酿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1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锐格物流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3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华钇新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鸿昌铝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4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一高空机械装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7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三一装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威途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8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唐锋能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1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艾隆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4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新江浩电子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8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泰和汽车零部件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4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先登绿能新材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先登高科电气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敏盛汽车零部件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2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嘉翔精密机械技术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德宏汽车电子电器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积微电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盛义铜管工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2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梁铝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7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东尼半导体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4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和盛染整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1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厚兴服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7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久鼎电子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8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东尼电子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28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米皇服饰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4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汉邦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欧莱格装饰材料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9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杰德机械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9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中磊化纤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4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凤鸣集团湖州中石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8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中跃化纤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2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哥伦布物流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8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佰新材料（浙江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2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能智能装备（浙江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3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宝钛久立钛焊管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2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彩蝶化纤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2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德奥机械设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6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高裕家居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9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海通管桩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9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惠畅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菁诚纺织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精进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刻强制版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领先丝带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美信佳商品混凝土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2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求精汽车链传动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上建华煜混凝土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盛特隆金属制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3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双龙线缆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唐凌纺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4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新奥利吸附材料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新溪五星丝绸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友诺户外用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越球电机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8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展望药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荣照明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9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华建材（湖州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2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久盛地板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9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巨人通力电梯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特费罗（湖州）电梯部件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9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赫电梯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奥电梯（中国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贝亚克木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2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彩蝶实业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7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东通光网物联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方圆智能装配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弗尔德驱动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富钢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8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海顺新材料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7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宏旭智能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9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技鸣电工器材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金晨纺织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3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久立特材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巨美家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3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巨人机电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乾耀实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荣泰健康电器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8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睿高新材料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森林之星文化地板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伟康电机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9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西沃电梯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霄腾智能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杨艺园林工程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1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尤夫高新纤维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9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尤夫科技工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1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长征电影碳棒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8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建科技（湖州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宝帛制衣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2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巢能源科技（湖州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7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圣涛生物技术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宏威新能源汽车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8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申科生物技术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7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上辐电线电缆高技术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吉沃工业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7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泰灵电力设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7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远帆玻璃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康企业集团（浙江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7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贝建筑材料科技（浙江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德尔精密部件湖州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2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中匠智能装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7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明济新能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0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德帮管业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3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大洋电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3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能新能源（湖州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6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格尔泰斯环保特材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2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欧美化学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9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人新轴承钢管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9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三多轴承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7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三行轴承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1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日新精密滚动体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云水桥精工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1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为尚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启源金灿新能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公尺轴承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6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美普兰精密锻造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2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沃冠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信佳中维药业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7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电动滚筒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科中电光源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固（湖州）新能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9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格科技（浙江）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合达图宏新材料技术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核力欣健药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7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兴特种材料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海王健康产业发展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9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拓丰包装材料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纵目科技（湖州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永兴锂电池技术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9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南木纳米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7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久立不锈钢材料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康德医疗器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1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双力自动化科技装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1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展望天明药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6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宏动力系统（湖州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13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凯金新能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9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亚辰新材料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6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安美德汽车配件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1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孔辉汽车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6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卫蓝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3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飘飘食品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1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哈特贝尔精密锻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9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诚基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2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石渔涧模具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9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以创精工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9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信石轴承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禾呈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4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双喜轴承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立足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4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芳园食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8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永兴特种不锈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9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恒耀汽车配件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宇龙精机科技（浙江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科秉电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固耐橡塑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7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士商（湖州）精密技术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深友生物技术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伊秀服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老员工交通补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9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六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春新招市外员工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96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976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94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梁铝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招市外员工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东尼电子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招市外员工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凤鸣集团湖州中石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招市外员工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中磊化纤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招市外员工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4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中跃化纤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招市外员工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新江浩电子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招市外员工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华钇新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招市外员工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4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鸿昌铝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招市外员工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大东吴绿集钢构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招市外员工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宏动力系统（湖州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招市外员工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新永盛纺织印染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招市外员工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4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七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春包车补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0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01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02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咔咔玛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包车补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27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华建材（湖州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包车补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7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动绿色低碳引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.5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.0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.61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能技改项目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7.56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5.044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2.61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嘉骏热电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重点企业能源配套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供压缩空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标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6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0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.74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鑫德建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污泥低温干化碳化技改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9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9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.87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绿色低碳（零碳）工厂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金洲管道工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省级绿色低碳（零碳）工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巨人通力电梯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省级绿色低碳（零碳）工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固耐橡塑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省级绿色低碳（零碳）工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善创新制胜体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良型新药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爱诺生物药业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炎宁颗粒改良型新药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企业做大做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2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0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专精特新“小巨人”企业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中联机械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专精特新“小巨人”企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龙芯电驱动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专精特新“小巨人”企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贝盛新能源开发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专精特新“小巨人”企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美欣达纺织印染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专精特新“小巨人”企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九州未来信息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专精特新“小巨人”企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赫电梯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专精特新“小巨人”企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德毅隆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专精特新“小巨人”企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盛特隆金属制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专精特新“小巨人”企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安美德汽车配件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专精特新“小巨人”企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申科生物技术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专精特新“小巨人”企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安达汽车配件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专精特新“小巨人”企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久立永兴特种合金材料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专精特新“小巨人”企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隐形冠军企业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奥博石英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省隐形冠军企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通高分子科技（浙江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省隐形冠军企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化企业服务环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.9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.947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人才发展项目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.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.8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人才发展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业人才发展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.8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中小微企业服务券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3.65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3.657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金洁包装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派克仑服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龙溢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搏创智能装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6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迈凯斯顿品牌管理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环球手套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光理织（湖州）服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永汇水处理工程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大东吴绿家木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5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育人纺织服装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昶研新材料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中曼制冰系统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达仕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9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汇能新材料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国智校服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中翔印铁制罐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沪升电气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光知里（湖州）服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三井低温设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华宝油墨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鼎泰软片膜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创峰动力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久立穿孔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尼思（浙江）自动化设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双洋输送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德能物流装备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唐锋能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帕罗羊绒制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马科技集团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远拓输送设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旺能环境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8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83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经典童话服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9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95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特勤卫星导航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5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百奥迈斯生物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5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大东吴汽车电机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先登高科电气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三泰毛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75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恒鼎食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宏创智能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名邦服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莱玛化妆品（湖州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新江浩电子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5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御梵化妆品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8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热念家居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8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旗创科技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旗创新材料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森通丝绸织造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拓高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华饰家居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刻强制版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南浔固全木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5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大明家具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世友门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谱拉歌世服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品阁新材料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越球电机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南太湖电力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9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91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天洋线缆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华轩木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南浔圣邦家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富朗木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虹智能科技（浙江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菱格木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苏心整木家居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安丰居家居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闽兴包装材料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星星研磨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5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南浔迈得输送设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5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鲜领食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5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亨力木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宏吉木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吉复新型材料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富钢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德联家居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喜盈门家居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绿呈木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格菲智能家居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莫马家居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久立钢构工程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德宇机械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宏盛新材料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勤楚家居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菱湖天意制带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15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居上家具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银环不锈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3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南浔振磁电子元件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科亮富电子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75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新骏马家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75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万复实验设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富得利木业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福意智能家居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巨拓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科秉电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圣涛生物技术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兴特种材料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技加智能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鸿佳动力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久立不锈钢材料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5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电动滚筒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华飞电子基材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华跃环境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宇龙精机科技（浙江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5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旺能环保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8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83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深友生物技术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业中小微企业服务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家保健中心补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.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.49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中心医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企业家健康体检和全程健康管理服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.4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.49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用辅料研发补助奖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展望药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联羧甲纤维素钠药用辅料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.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.68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市双化协同转型发展试点咨询（尾款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8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信息通信研究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双化协同转型发展试点咨询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8 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湖州市工业碳达峰行动方案》编制项目（尾款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万泰认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湖州市工业碳达峰行动方案》编制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市产业发展研究与精准合作咨询项目（第一笔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和信息化部产业发展促进中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产业发展研究与精准合作咨询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F88BF"/>
      <w:u w:val="none"/>
    </w:rPr>
  </w:style>
  <w:style w:type="character" w:styleId="1">
    <w:name w:val="默认段落字体1"/>
    <w:qFormat/>
    <w:rPr/>
  </w:style>
  <w:style w:type="character" w:styleId="Font111">
    <w:name w:val="font1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6">
    <w:name w:val="font16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91">
    <w:name w:val="font191"/>
    <w:basedOn w:val="Style14"/>
    <w:qFormat/>
    <w:rPr>
      <w:rFonts w:ascii="Arial;Times New Roman" w:hAnsi="Arial;Times New Roman" w:cs="Arial;Times New Roman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napToGrid w:val="false"/>
      <w:spacing w:lineRule="exact" w:line="600" w:before="0" w:after="0"/>
      <w:ind w:left="0" w:firstLine="640"/>
    </w:pPr>
    <w:rPr>
      <w:rFonts w:ascii="Calibri;DejaVu Sans" w:hAnsi="Calibri;DejaVu Sans" w:eastAsia="宋体" w:cs="Times New Roman"/>
      <w:sz w:val="21"/>
      <w:szCs w:val="22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zxmgl.zjzwfw.gov.cn/tzxmapp/pages/complex/complexquerylist.jsp" TargetMode="External"/><Relationship Id="rId3" Type="http://schemas.openxmlformats.org/officeDocument/2006/relationships/hyperlink" Target="https://tzxmgl.zjzwfw.gov.cn/tzxmapp/pages/complex/complexquerylist.jsp" TargetMode="External"/><Relationship Id="rId4" Type="http://schemas.openxmlformats.org/officeDocument/2006/relationships/hyperlink" Target="https://www.11467.com/huzhou/co/2453.htm" TargetMode="External"/><Relationship Id="rId5" Type="http://schemas.openxmlformats.org/officeDocument/2006/relationships/hyperlink" Target="https://aiqicha.baidu.com/detail/compinfo?pid=65471413766814&amp;rq=es&amp;pd=ee&amp;from=ps&amp;query=&#21315;&#37329;&#28246;&#31508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47:00Z</dcterms:created>
  <dc:creator>huzhou</dc:creator>
  <dc:description/>
  <dc:language>en-US</dc:language>
  <cp:lastModifiedBy>huzhou</cp:lastModifiedBy>
  <dcterms:modified xsi:type="dcterms:W3CDTF">2024-12-13T19:2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