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87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度湖州南太湖新区建设工程南太湖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（优质工程）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;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;楷体_GB2312" w:eastAsia="楷体_GB2312"/>
          <w:b/>
          <w:color w:val="000000"/>
          <w:sz w:val="32"/>
          <w:szCs w:val="32"/>
        </w:rPr>
        <w:t>（排名不分先后，单位后为项目经理、总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名称：七里亭单元</w:t>
      </w:r>
      <w:r>
        <w:rPr>
          <w:rFonts w:eastAsia="仿宋_GB2312" w:cs="仿宋_GB2312" w:ascii="仿宋_GB2312" w:hAnsi="仿宋_GB2312"/>
          <w:sz w:val="32"/>
          <w:szCs w:val="32"/>
        </w:rPr>
        <w:t>XN-01-02-04C</w:t>
      </w:r>
      <w:r>
        <w:rPr>
          <w:rFonts w:ascii="仿宋_GB2312" w:hAnsi="仿宋_GB2312" w:cs="仿宋_GB2312" w:eastAsia="仿宋_GB2312"/>
          <w:sz w:val="32"/>
          <w:szCs w:val="32"/>
        </w:rPr>
        <w:t>号地块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施工单位：核工业井巷建设集团有限公司（丁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监理单位：东南建设管理有限公司（杨爱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参建单位：浙江广成建设发展集团有限公司（赵云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饰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外庄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N-02-02-03B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房地产开发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及地下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华煜建设集团有限公司（毛忠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市中立建设工程监理有限公司（张建平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只北斗高精度定位器件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助用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#-4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用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达室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堂及宿舍用房综合楼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#-8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用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华煜建设集团有限公司（柴丹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至恒建设工程管理股份有限公司（崔晓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参建单位：浙江天绘建筑装饰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曹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装饰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20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房总地产开发集团有限公司仁北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HS-03-01-01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开发建设项目（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大东吴集团建设有限公司 （张明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至恒建设工程管理股份有限公司（吴滨强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20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杨家埠学校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中建国际工程有限公司（杜彦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五洲工程顾问集团有限公司（李易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参建单位：美信佳集团建设有限公司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仇剑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饰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中禾宝桑生物科技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植物提取添加剂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相关副产品项目—质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杰发建设工程有限公司（蒋狄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天和建筑设计有限公司（冯穗华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市人才创业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段项目地下室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升浙建设集团有限公司（焦光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蒋志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参建单位：浙江广成建设发展集团有限公司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马湘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装饰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浙江华跃环境科技有限公司年产各类高端环保节能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二期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行政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航兴建设集团有限公司 （费瑜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之江工程项目管理有限公司（林高云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南太湖新区人民法院审判业务用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佳成和合建设有限公司（陆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万程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参建单位：南京恒天伟智能技术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余逢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与智能化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康山北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S-01-02-14A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开发建设项目（综合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立新建设有限公司（宋卫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宏泰工程项目管理有限公司（林涛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 湖州市数字科技有限公司“云上芯湖州”智慧园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大东吴集团建设有限公司（金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至恒建设工程管理股份有限公司（戚继亮）</w:t>
      </w:r>
    </w:p>
    <w:p>
      <w:pPr>
        <w:pStyle w:val="NoSpacing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浙江赢合控股集团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全自动锂离子电池生产线一期项目—辅助车间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美信佳集团建设有限公司（杨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市中立建设工程监理有限公司（王德林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凤凰西区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H-02-01-20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开发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湖州勤益建设有限公司（戴云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和辰工程管理有限公司（董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参建单位：浙江中屹建设集团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蔡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饰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厂房扩建项目（标准厂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致彦建设集团有限公司（许剑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荣庆工程管理有限公司（吴振政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滨湖南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H-02-01-06D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H-02-01-06D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开发建设项目（业务大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恒德建设集团有限公司（徐琴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天和建筑设计有限公司（胡积普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厂区扩建工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城泰建设集团有限公司（徐根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中研项目管理有限公司（朱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参建单位：浙江美晟建设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汤文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饰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年产医疗器械组合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套、预灌装注射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个、营养喂食耗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套项目（宿舍，生产厂房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航兴建设集团有限公司（何鉴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南正项目管理咨询有限公司（沈小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参建单位：浙江升浙建设集团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丁嘉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装饰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Spacing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威能环境服务有限公司危险废物资源化利用项目（一期）—铝灰综合处理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升浙建设集团有限公司（何忠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至恒建设工程管理股份有限公司（周旭良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南太湖幼儿园教育项目（二期）—金茂悦幼儿园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丽佳建筑装饰工程有限公司（莫根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天和建筑设计有限公司（杨世松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香源电子商务产业园建设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仓储楼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控室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发室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F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仓储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晟洋建设有限公司（竺子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永诚建设工程管理有限公司（徐升浩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 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套智能农机专用液压件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间、配电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中屹建设集团有限公司（邹春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政通建设管理有限公司（费百祥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市西部水厂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大东吴集团建设有限公司（李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李水江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南太湖新区输水互通高铁站西侧输水管连接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大东吴集团建设有限公司（杨新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南京工苑建设监理咨询有限责任公司（王传文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南太湖建设开发有限公司滨湖南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H-02-02-01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开发建设项目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大东吴集团建设有限公司（沈永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至恒建设工程管理股份有限公司（许伟雄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市西部南部水厂互通主干管工程二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大东吴集团建设有限公司（陈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贾庆林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市西部南部水厂互通主干管工程一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乔兴建设集团有限公司（朱海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贾庆林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湘几漾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N-03-01-02C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房地产开发建设项目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乔兴建设集团有限公司（王利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宏泰工程项目管理有限公司（王国强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 外庄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N-02-02-03B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房地产开发项目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瑞美生态建设股份有限公司（施斌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市中立建设工程监理有限公司（张建平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太湖湾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H-08-02-01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H-08-02-02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H-08-02-03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开发建设项目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瑞美生态建设股份有限公司（柏忠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五洲工程顾问集团有限公司（王恩波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 中心城区污水零直排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溪小区、海锦花园、龙溪苑小区零直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同泰建设集团有限公司（黄荣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余爱平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南太湖新区仁皇山街道污水系统提升工程——美岸华府等六个小区零直排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华煜建设集团有限公司（段培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嘉宇工程管理有限公司（沈子伟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市西部南部水厂互通主干管工程三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天力建设集团有限公司（李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贾庆林）</w:t>
      </w:r>
    </w:p>
    <w:p>
      <w:pPr>
        <w:pStyle w:val="NoSpacing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西凤漾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SS-03-02-13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房地产开发项目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冠众建设有限公司（陈启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诚恒建设管理有限公司（朱炜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仁北分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HS-03-01-03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商业开发建设项目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湖州市港航工程建设有限公司（胡杭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市公路水运工程监理咨询有限公司（范雪峰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太湖度假区弁山南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H-04-01-05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城泰建设集团有限公司（刘红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天和建筑设计有限公司（邵小东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南太湖新区滨湖街道污水系统提升工程—湖滨小区等四个小区零直排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长兴市政建设有限公司（董玉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杭州天恒投资建设管理有限公司（凌海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滨湖东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H-07-02-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房地产开发项目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大华建设集团有限公司（郑晨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永诚建设工程管理有限公司（冯新良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09:00Z</dcterms:created>
  <dc:creator>牧人</dc:creator>
  <dc:description/>
  <dc:language>en-US</dc:language>
  <cp:lastModifiedBy>牧人</cp:lastModifiedBy>
  <dcterms:modified xsi:type="dcterms:W3CDTF">2024-12-13T16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34A4352761F15C5EB5B678D3A4883</vt:lpwstr>
  </property>
  <property fmtid="{D5CDD505-2E9C-101B-9397-08002B2CF9AE}" pid="3" name="KSOProductBuildVer">
    <vt:lpwstr>2052-11.8.2.12019</vt:lpwstr>
  </property>
</Properties>
</file>