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第二批湖州市市级（四星级）绿色工厂公示名单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711"/>
        <w:gridCol w:w="2196"/>
      </w:tblGrid>
      <w:tr>
        <w:trPr>
          <w:trHeight w:val="78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泰仑电力器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永久电缆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赛腾新型建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飞剑杆塔制造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曼制冰系统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金洁包装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创塑新材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中联机械制造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唐锋能源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旗创科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力维纸业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巨拓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南浔匀和商品混凝土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嘉亨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慕宸慕勒智能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圆程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通高分子科技（浙江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运畅智能装备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科峰磁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众跃混凝土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湖磨抛光磨具制造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赢洲通光电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雄鹰通信电力设备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德清奔腾建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国联地板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大匠智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思达包装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至卓通讯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优为新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物产中大线缆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龙虎锻造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清龙羽绒制品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孚环境设备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同宇机械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杰记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诺化工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惠龙医疗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强盛机械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万马高分子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埃登达新能源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科建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航风机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中建耐火材料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4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耕盛堂生态农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恒宜家具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卡诺办公家具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孔辉汽车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士商（湖州）精密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双力自动化科技装备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5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久立永兴特种合金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德尔精密部件湖州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3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5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德诺沃新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3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5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飞电子基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3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5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通精密科技（浙江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合区</w:t>
            </w:r>
          </w:p>
        </w:tc>
      </w:tr>
      <w:tr>
        <w:trPr>
          <w:trHeight w:val="3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5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曼汇科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合区</w:t>
            </w:r>
          </w:p>
        </w:tc>
      </w:tr>
      <w:tr>
        <w:trPr>
          <w:trHeight w:val="3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5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荣正管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合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9:42:00Z</dcterms:created>
  <dc:creator>Administrator</dc:creator>
  <dc:description/>
  <dc:language>en-US</dc:language>
  <cp:lastModifiedBy>huzhou</cp:lastModifiedBy>
  <dcterms:modified xsi:type="dcterms:W3CDTF">2024-12-11T13:50:49Z</dcterms:modified>
  <cp:revision>0</cp:revision>
  <dc:subject/>
  <dc:title>湖州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D7B347BEB4838B87408AAF9896FA0</vt:lpwstr>
  </property>
  <property fmtid="{D5CDD505-2E9C-101B-9397-08002B2CF9AE}" pid="3" name="KSOProductBuildVer">
    <vt:lpwstr>2052-12.8.2.1113</vt:lpwstr>
  </property>
</Properties>
</file>