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b/>
          <w:color w:val="FF0000"/>
          <w:w w:val="80"/>
          <w:sz w:val="72"/>
          <w:szCs w:val="72"/>
        </w:rPr>
        <w:t>湖州市教育科学研究中心文件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教科研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Heading2"/>
        <w:keepNext w:val="false"/>
        <w:keepLines w:val="false"/>
        <w:widowControl/>
        <w:pBdr/>
        <w:spacing w:lineRule="atLeast" w:line="336" w:before="0" w:after="48"/>
        <w:ind w:left="0" w:right="0" w:hanging="0"/>
        <w:jc w:val="center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  <w:lang w:val="en-US" w:eastAsia="zh-CN"/>
        </w:rPr>
        <w:t>————————————————————————————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22"/>
          <w:shd w:fill="FFFFFF" w:val="clear"/>
          <w:lang w:val="en-US" w:eastAsia="zh-CN"/>
        </w:rPr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2"/>
        </w:rPr>
        <w:t>关于公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2"/>
          <w:lang w:eastAsia="zh-CN"/>
        </w:rPr>
        <w:t>布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2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2"/>
        </w:rPr>
        <w:t>湖州市高中化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2"/>
          <w:lang w:eastAsia="zh-CN"/>
        </w:rPr>
        <w:t>课堂教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2"/>
          <w:lang w:val="en-US" w:eastAsia="zh-CN"/>
        </w:rPr>
        <w:t>活动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2"/>
          <w:lang w:eastAsia="zh-CN"/>
        </w:rPr>
        <w:t>评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2"/>
        </w:rPr>
        <w:t>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各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教科研中心、各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高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湖州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市高中化学课堂教学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评审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于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、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长兴中学进行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评审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确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浙江工业大学附属德清高级中学吴倩芸等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一等奖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长兴中学钱丹凤等二等奖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。现将结果公布如下：                           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　　　　　　　　　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一等奖（共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浙江工业大学附属德清高级中学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吴倩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浙江省长兴中学 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杨志亮     湖州中学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冯易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安吉县高级中学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沈敏芳     浙江省湖州中学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吴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 xml:space="preserve">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二等奖（共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人）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浙江省长兴中学  钱丹凤    安吉县高级中学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蔡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湖州市第二中学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杨媚      吴兴高级中学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沈建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德清一中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李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　　　　　　　　　　　　　　湖州市教育科学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 xml:space="preserve">                                  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39:00Z</dcterms:created>
  <dc:creator>Administrator</dc:creator>
  <dc:description/>
  <dc:language>en-US</dc:language>
  <cp:lastModifiedBy>月亮</cp:lastModifiedBy>
  <dcterms:modified xsi:type="dcterms:W3CDTF">2024-12-09T07:17:37Z</dcterms:modified>
  <cp:revision>2</cp:revision>
  <dc:subject/>
  <dc:title>关于公布湖州市区2015年高中化学优质课评比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9AC06B5A44470880A7EAB5026605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