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87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湖州市房屋建筑和市政基础设施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优质结构奖推荐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color w:val="000000"/>
          <w:sz w:val="32"/>
          <w:szCs w:val="32"/>
        </w:rPr>
        <w:t>（单位后为项目经理、总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名称：年产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只北斗高精度定位器件项目（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辅助用房 、</w:t>
      </w:r>
      <w:r>
        <w:rPr>
          <w:rFonts w:eastAsia="仿宋_GB2312" w:cs="仿宋_GB2312" w:ascii="仿宋_GB2312" w:hAnsi="仿宋_GB2312"/>
          <w:sz w:val="32"/>
          <w:szCs w:val="32"/>
        </w:rPr>
        <w:t>2#-4#</w:t>
      </w:r>
      <w:r>
        <w:rPr>
          <w:rFonts w:ascii="仿宋_GB2312" w:hAnsi="仿宋_GB2312" w:cs="仿宋_GB2312" w:eastAsia="仿宋_GB2312"/>
          <w:sz w:val="32"/>
          <w:szCs w:val="32"/>
        </w:rPr>
        <w:t>生产用房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传达室、</w:t>
      </w:r>
      <w:r>
        <w:rPr>
          <w:rFonts w:eastAsia="仿宋_GB2312" w:cs="仿宋_GB2312" w:ascii="仿宋_GB2312" w:hAnsi="仿宋_GB2312"/>
          <w:sz w:val="32"/>
          <w:szCs w:val="32"/>
        </w:rPr>
        <w:t>6#</w:t>
      </w:r>
      <w:r>
        <w:rPr>
          <w:rFonts w:ascii="仿宋_GB2312" w:hAnsi="仿宋_GB2312" w:cs="仿宋_GB2312" w:eastAsia="仿宋_GB2312"/>
          <w:sz w:val="32"/>
          <w:szCs w:val="32"/>
        </w:rPr>
        <w:t>食堂及宿舍用房综合 楼、</w:t>
      </w:r>
      <w:r>
        <w:rPr>
          <w:rFonts w:eastAsia="仿宋_GB2312" w:cs="仿宋_GB2312" w:ascii="仿宋_GB2312" w:hAnsi="仿宋_GB2312"/>
          <w:sz w:val="32"/>
          <w:szCs w:val="32"/>
        </w:rPr>
        <w:t>7#-8#</w:t>
      </w:r>
      <w:r>
        <w:rPr>
          <w:rFonts w:ascii="仿宋_GB2312" w:hAnsi="仿宋_GB2312" w:cs="仿宋_GB2312" w:eastAsia="仿宋_GB2312"/>
          <w:sz w:val="32"/>
          <w:szCs w:val="32"/>
        </w:rPr>
        <w:t>生产用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施工单位：华煜建设集团有限公司（柴丹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：湖州至恒建设工程管理股份有限公司（崔晓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总工会开发区职工综合服务中心（湖州市职工中专）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中吴建设有限公司（俞春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施高远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木建设开发有限公司凤凰西区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H-02-01-19B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建设项目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生产中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厂房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下车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美信佳集团建设有限公司（沈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荣阳工程监理有限公司（陈致园）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湘几漾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N-03-01-02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建设项目房建工程—酒店及地下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美信佳集团建设有限公司（蔡小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冯永强）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产芯科技发展有限公司康山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S-01-02-09D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华煜建设集团有限公司（赵颖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天和建筑设计有限公司（林剑锋）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康山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S-01-02-1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建设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恒德建设集团有限公司（徐劲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中立建设工程监理有限公司（李明）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七里亭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N-01-01-07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乔兴建设集团有限公司（倪尧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姜坤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凤凰西区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H-02-01-20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湖州勤益建设有限公司（戴云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和辰工程管理有限公司（董成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安迈特建设开发有限公司康山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S-01-02-04A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中屹建设集团有限公司（周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天和建筑设计有限公司（邵振威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仁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HS-03-04-04B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开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董苏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沈思宇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新区新能源降碳产业园区建设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勤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吴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徐世明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程名称： 南太湖新区数字经济产业园基础设施及配套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产业园区建设项目（二期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厂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厂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厂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厂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厂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同泰建设集团有限公司 （张闵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中立建设工程监理有限公司（沈国强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 南太湖新区数字经济产业园基础设施及配套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234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园区建设项目（二期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房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美信佳集团建设有限公司（章晓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中立建设工程监理有限公司（沈国强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药用辅料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原料药二期改建项目（综合楼、抗暴控制室、综合仓库二、危废仓库、危险品仓库、甲类罐区、酸碱罐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恒德建设集团有限公司（谢伟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宏泰工程项目管理有限公司（唐雨铭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南太湖新区数字经济产业园基础设施及配套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园区建设项目（一期）高层厂房及地下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吴辰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衣忠）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正洪产业园管理有限公司厂区改扩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楼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煜东建设集团有限公司（张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和辰工程管理有限公司（董成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南太湖新区滨湖东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7-01-07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开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中建三局第一建设工程（上海）有限责任公司（沈东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程应海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厂区扩建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城泰建设集团有限公司（徐根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中研项目管理有限公司（朱伟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车用无稀土磁阻电驱动系统一期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配套厂房五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高层厂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生活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陈迪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中立建设工程监理有限公司（廖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46:00Z</dcterms:created>
  <dc:creator>牧人</dc:creator>
  <dc:description/>
  <dc:language>en-US</dc:language>
  <cp:lastModifiedBy>牧人</cp:lastModifiedBy>
  <dcterms:modified xsi:type="dcterms:W3CDTF">2024-11-26T10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DD1E8A23C13DCC364567E7735B3C</vt:lpwstr>
  </property>
  <property fmtid="{D5CDD505-2E9C-101B-9397-08002B2CF9AE}" pid="3" name="KSOProductBuildVer">
    <vt:lpwstr>2052-11.8.2.12019</vt:lpwstr>
  </property>
</Properties>
</file>