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Arial;Times New Roman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受委托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因，无法于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亲自参加湖州南太湖新区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开招聘实名制编外工作人员和三级职员资格复审，特委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时限：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——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托人（签名并捺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受委托人（签名并捺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5:00Z</dcterms:created>
  <dc:creator>12</dc:creator>
  <dc:description/>
  <dc:language>en-US</dc:language>
  <cp:lastModifiedBy>huzhou</cp:lastModifiedBy>
  <dcterms:modified xsi:type="dcterms:W3CDTF">2024-10-11T16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