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b/>
          <w:color w:val="FF0000"/>
          <w:w w:val="80"/>
          <w:sz w:val="72"/>
          <w:szCs w:val="72"/>
        </w:rPr>
        <w:t>湖州市教育科学研究中心文件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湖教科研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Heading2"/>
        <w:keepNext w:val="false"/>
        <w:keepLines w:val="false"/>
        <w:widowControl/>
        <w:pBdr/>
        <w:spacing w:lineRule="atLeast" w:line="336" w:before="0" w:after="48"/>
        <w:ind w:left="0" w:right="0" w:hanging="0"/>
        <w:jc w:val="center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none"/>
          <w:shd w:fill="FFFFFF" w:val="clear"/>
          <w:lang w:val="en-US" w:eastAsia="zh-CN"/>
        </w:rPr>
        <w:t>————————————————————————————</w:t>
      </w:r>
    </w:p>
    <w:p>
      <w:pPr>
        <w:pStyle w:val="Style16"/>
        <w:widowControl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</w:rPr>
      </w:pPr>
      <w:r>
        <w:rPr/>
      </w:r>
    </w:p>
    <w:p>
      <w:pPr>
        <w:pStyle w:val="Style16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Cs/>
          <w:kern w:val="2"/>
          <w:sz w:val="36"/>
          <w:szCs w:val="20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</w:rPr>
        <w:t>关于公</w:t>
      </w: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  <w:lang w:eastAsia="zh-CN"/>
        </w:rPr>
        <w:t>布</w:t>
      </w:r>
      <w:r>
        <w:rPr>
          <w:rFonts w:eastAsia="方正小标宋简体" w:cs="方正小标宋简体" w:ascii="方正小标宋简体" w:hAnsi="方正小标宋简体"/>
          <w:bCs/>
          <w:kern w:val="2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</w:rPr>
        <w:t>年湖州市属高中通用技术模拟卷现场展评结果的通知</w:t>
      </w:r>
    </w:p>
    <w:p>
      <w:pPr>
        <w:pStyle w:val="Style16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Cs/>
          <w:kern w:val="2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10"/>
          <w:szCs w:val="1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属高中：</w:t>
      </w:r>
    </w:p>
    <w:p>
      <w:pPr>
        <w:pStyle w:val="Style16"/>
        <w:widowControl/>
        <w:shd w:fill="FFFFFF" w:val="clear"/>
        <w:spacing w:lineRule="exact" w:line="520" w:before="0" w:after="240"/>
        <w:ind w:left="0" w:right="0" w:firstLine="55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湖州市属高中通用技术模拟卷现场展评活动在滨湖高级中学举行。经评委会对现场展评和自命模拟试题的认真评审，评出一等奖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，二等奖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。现将评审结果予以公</w:t>
      </w:r>
      <w:r>
        <w:rPr>
          <w:rFonts w:ascii="仿宋" w:hAnsi="仿宋" w:cs="仿宋" w:eastAsia="仿宋"/>
          <w:sz w:val="32"/>
          <w:szCs w:val="32"/>
          <w:lang w:eastAsia="zh-CN"/>
        </w:rPr>
        <w:t>布</w:t>
      </w:r>
      <w:r>
        <w:rPr>
          <w:rFonts w:ascii="仿宋" w:hAnsi="仿宋" w:cs="仿宋" w:eastAsia="仿宋"/>
          <w:sz w:val="32"/>
          <w:szCs w:val="32"/>
        </w:rPr>
        <w:t>（见下表）。</w:t>
      </w:r>
    </w:p>
    <w:tbl>
      <w:tblPr>
        <w:tblW w:w="808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3544"/>
        <w:gridCol w:w="1985"/>
        <w:gridCol w:w="1559"/>
      </w:tblGrid>
      <w:tr>
        <w:trPr>
          <w:trHeight w:val="1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pacing w:lineRule="exact" w:line="52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Style16"/>
              <w:widowControl/>
              <w:spacing w:lineRule="exact" w:line="52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  <w:lang w:bidi="ar"/>
              </w:rPr>
              <w:t>学 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Style16"/>
              <w:widowControl/>
              <w:spacing w:lineRule="exact" w:line="52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  <w:lang w:bidi="ar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Style16"/>
              <w:widowControl/>
              <w:spacing w:lineRule="exact" w:line="52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  <w:lang w:bidi="ar"/>
              </w:rPr>
              <w:t>获奖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</w:rPr>
              <w:t>南浔高级中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</w:rPr>
              <w:t>卢隆俊、姚金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</w:rPr>
              <w:t>湖州中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</w:rPr>
              <w:t>孔聪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</w:rPr>
              <w:t>吴兴高级中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</w:rPr>
              <w:t>宋褚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</w:rPr>
              <w:t>南太湖双语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</w:rPr>
              <w:t>赵燕君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</w:rPr>
              <w:t>湖州二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</w:rPr>
              <w:t>陈亦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bidi="ar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</w:rPr>
              <w:t>滨湖高级中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</w:rPr>
              <w:t>叶翔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bidi="ar"/>
              </w:rPr>
              <w:t>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</w:rPr>
              <w:t>行知中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</w:rPr>
              <w:t>曹雪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bidi="ar"/>
              </w:rPr>
              <w:t>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</w:rPr>
              <w:t>华东师范大学湖州实验中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</w:rPr>
              <w:t>童叙豪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bidi="ar"/>
              </w:rPr>
              <w:t>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</w:rPr>
              <w:t>湖州一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</w:rPr>
              <w:t>曾丹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bidi="ar"/>
              </w:rPr>
              <w:t>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</w:rPr>
              <w:t>菱湖中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</w:rPr>
              <w:t>俞文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20" w:before="0" w:after="240"/>
        <w:ind w:left="0" w:right="0" w:firstLine="55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州市教育科学研究中心</w:t>
      </w:r>
    </w:p>
    <w:p>
      <w:pPr>
        <w:pStyle w:val="Style16"/>
        <w:widowControl/>
        <w:shd w:fill="FFFFFF" w:val="clear"/>
        <w:spacing w:lineRule="exact" w:line="520" w:before="0" w:after="240"/>
        <w:ind w:left="0" w:right="0" w:firstLine="55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14:00Z</dcterms:created>
  <dc:creator>lenovo</dc:creator>
  <dc:description/>
  <dc:language>en-US</dc:language>
  <cp:lastModifiedBy>月亮</cp:lastModifiedBy>
  <dcterms:modified xsi:type="dcterms:W3CDTF">2024-09-12T07:43:12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3342BA99B4A1BACD0D9709266199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