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b/>
          <w:color w:val="FF0000"/>
          <w:w w:val="80"/>
          <w:sz w:val="72"/>
          <w:szCs w:val="72"/>
        </w:rPr>
        <w:t>湖州市教育科学研究中心文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湖教科研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Heading2"/>
        <w:keepNext w:val="false"/>
        <w:keepLines w:val="false"/>
        <w:widowControl/>
        <w:pBdr/>
        <w:spacing w:lineRule="atLeast" w:line="336" w:before="0" w:after="48"/>
        <w:ind w:left="0" w:right="0" w:hanging="0"/>
        <w:jc w:val="center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none"/>
          <w:shd w:fill="FFFFFF" w:val="clear"/>
          <w:lang w:val="en-US" w:eastAsia="zh-CN"/>
        </w:rPr>
        <w:t>————————————————————————————</w:t>
      </w:r>
    </w:p>
    <w:p>
      <w:pPr>
        <w:pStyle w:val="Normal"/>
        <w:spacing w:lineRule="exact" w:line="58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22"/>
          <w:shd w:fill="FFFFFF" w:val="clear"/>
          <w:lang w:val="en-US" w:eastAsia="zh-CN"/>
        </w:rPr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2"/>
          <w:lang w:val="en-US" w:eastAsia="zh-CN"/>
        </w:rPr>
        <w:t>关于公布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2"/>
          <w:lang w:val="en-US" w:eastAsia="zh-CN"/>
        </w:rPr>
        <w:t>年湖州市高中思想政治教师说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2"/>
          <w:lang w:val="en-US" w:eastAsia="zh-CN"/>
        </w:rPr>
        <w:t>评审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区（县）教科研中心，各市直属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了推进“指向核心素养的课堂转型”，提升我市高中政治教师的课堂教学水平、提高课堂教学的效率，更加合理地处理好教与学的关系，我们举办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湖州市高中思想政治教师说题评审。比赛分为初赛和复赛，初赛阶段教师自主报名提交说题稿，经评委背靠背打分、本区县回避，评出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参加复赛。复赛采用现场说题展评的形式进行，最终评出了本次说题比赛的一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二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三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。现将获奖名单予以公布。</w:t>
      </w:r>
    </w:p>
    <w:tbl>
      <w:tblPr>
        <w:tblW w:w="841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4187"/>
        <w:gridCol w:w="1743"/>
        <w:gridCol w:w="1404"/>
      </w:tblGrid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获奖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吉县高级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淑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兴县金陵高级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敏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浔高级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怡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吉县高级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佩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州市第二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新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工业大学附属德清高级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燕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州市行知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润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吉县高级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发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州市滨湖高级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俞文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浔高级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仰建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浔高级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雪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吉县孝丰高级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州中学西山漾校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烨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州市行知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天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菱湖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凤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清县第六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玲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吉县高级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佩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东师范大学湖州实验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祎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兴高级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长兴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向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州中学西山漾校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怡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清县第六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斌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兴县金陵高级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吉县高级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珑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吉县昌硕高级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菱湖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同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州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金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工业大学附属德清高级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立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兴县金陵高级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丽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吉县孝丰高级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420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湖州市教育科学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51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32:00Z</dcterms:created>
  <dc:creator>xxl</dc:creator>
  <dc:description/>
  <dc:language>en-US</dc:language>
  <cp:lastModifiedBy>月亮</cp:lastModifiedBy>
  <cp:lastPrinted>2014-09-28T15:12:00Z</cp:lastPrinted>
  <dcterms:modified xsi:type="dcterms:W3CDTF">2024-09-12T07:42:30Z</dcterms:modified>
  <cp:revision>8</cp:revision>
  <dc:subject/>
  <dc:title>湖州市教育科学研究中心关于举行初中语文教学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9CFD612414F14A2E45E4EDB96930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