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color w:val="FF0000"/>
          <w:w w:val="80"/>
          <w:sz w:val="72"/>
          <w:szCs w:val="72"/>
        </w:rPr>
        <w:t>湖州市教育科学研究中心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教科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Heading2"/>
        <w:keepNext w:val="false"/>
        <w:keepLines w:val="false"/>
        <w:widowControl/>
        <w:pBdr/>
        <w:spacing w:lineRule="atLeast" w:line="336" w:before="0" w:after="48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———————————————————————————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22"/>
          <w:shd w:fill="FFFFFF" w:val="clear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22"/>
          <w:lang w:val="en-US" w:eastAsia="zh-CN" w:bidi="ar-SA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22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22"/>
          <w:lang w:val="en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22"/>
          <w:lang w:val="en-US" w:eastAsia="zh-CN" w:bidi="ar-SA"/>
        </w:rPr>
        <w:t>年市属高中数学高考模拟卷展评结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210" w:after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属各高中教务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属高中数学高考模拟卷展评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在湖州市第二中学顺利举行。前期通过初赛书面说题稿评比的选拔，来自市属高中学校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位教师参加了高中数学高考模拟卷展评活动。根据选手展评现场情况，再结合其创编的试题，经过评审组评审，评出一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二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。现将评审结果公布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ind w:left="0" w:right="0" w:firstLine="3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1"/>
        <w:gridCol w:w="3945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 位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 名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州市第二中学 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易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高级中学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李莉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潮海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佳敏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滨湖高级中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郑梦华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菱湖中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州市第二中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凡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210" w:after="0"/>
        <w:ind w:left="0" w:right="0" w:firstLine="3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6"/>
        <w:gridCol w:w="3945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 位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 名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斌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行知中学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雪纯</w:t>
            </w:r>
          </w:p>
        </w:tc>
      </w:tr>
      <w:tr>
        <w:trPr>
          <w:trHeight w:val="90" w:hRule="atLeast"/>
        </w:trPr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南太湖双语学校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林林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浔高级中学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州市行知中学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丹丹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一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琼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菱湖中学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丽莉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州市第二中学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奇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210" w:after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州市教育科学研究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210" w:after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                                            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月亮</cp:lastModifiedBy>
  <dcterms:modified xsi:type="dcterms:W3CDTF">2024-09-12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AF3D187940D2B32EFAE0B76B854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