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" w:hanging="0"/>
        <w:jc w:val="both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" w:hanging="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/>
          <w:sz w:val="32"/>
          <w:szCs w:val="28"/>
        </w:rPr>
        <w:t>202</w:t>
      </w:r>
      <w:r>
        <w:rPr>
          <w:rFonts w:eastAsia="方正小标宋简体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28"/>
        </w:rPr>
        <w:t>年</w:t>
      </w:r>
      <w:r>
        <w:rPr>
          <w:rFonts w:ascii="Times New Roman" w:hAnsi="Times New Roman" w:cs="Times New Roman" w:eastAsia="方正小标宋简体"/>
          <w:sz w:val="32"/>
          <w:szCs w:val="28"/>
          <w:lang w:eastAsia="zh-CN"/>
        </w:rPr>
        <w:t>湖州市</w:t>
      </w:r>
      <w:r>
        <w:rPr>
          <w:rFonts w:ascii="Times New Roman" w:hAnsi="Times New Roman" w:cs="Times New Roman" w:eastAsia="方正小标宋简体"/>
          <w:sz w:val="32"/>
          <w:szCs w:val="28"/>
        </w:rPr>
        <w:t>“交银国信</w:t>
      </w:r>
      <w:r>
        <w:rPr>
          <w:rFonts w:eastAsia="方正小标宋简体" w:cs="Times New Roman"/>
          <w:sz w:val="32"/>
          <w:szCs w:val="28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32"/>
          <w:szCs w:val="28"/>
        </w:rPr>
        <w:t>华煜”优秀教师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6"/>
        <w:gridCol w:w="3820"/>
        <w:gridCol w:w="1176"/>
        <w:gridCol w:w="1897"/>
      </w:tblGrid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类别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第四中学教育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织里镇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织里镇漾西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时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八里店镇常路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爱山小学教育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飞英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第五中学教育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湖州市吴兴实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椒通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湖师附小教育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淼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织里实验小学教育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双林镇镇西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菱湖实验小学下昂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和孚镇重兆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千金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玉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石淙镇石淙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Times New Roman" w:hAnsi="Times New Roman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实验学校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南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Times New Roman" w:hAnsi="Times New Roman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春晖小学教育集团东风校区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琴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禹越镇高桥中心小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明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  <w:r>
              <w:rPr>
                <w:rStyle w:val="Font01"/>
                <w:rFonts w:cs="宋体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第三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飞虹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Times New Roman" w:hAnsi="Times New Roman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 w:cs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秋山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春霞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龙山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煤山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志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林城镇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金陵高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泗安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第三小学教育集团凤栖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第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递铺中心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报福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第二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菱湖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艺术与设计学校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曙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行知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信妹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湖州市现代农业技术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湖州市教育康复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　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第一中学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德育工作者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380" w:leader="none"/>
      </w:tabs>
      <w:jc w:val="center"/>
    </w:pPr>
    <w:rPr>
      <w:b/>
      <w:bCs/>
      <w:spacing w:val="-2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5:00Z</dcterms:created>
  <dc:creator>Huzhou</dc:creator>
  <dc:description/>
  <dc:language>en-US</dc:language>
  <cp:lastModifiedBy>Huzhou</cp:lastModifiedBy>
  <cp:lastPrinted>2024-08-26T23:15:00Z</cp:lastPrinted>
  <dcterms:modified xsi:type="dcterms:W3CDTF">2024-08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9BF4048A45579A3914374293189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