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75" w:after="75"/>
        <w:jc w:val="left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数据局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申请表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55"/>
        <w:gridCol w:w="470"/>
        <w:gridCol w:w="1258"/>
        <w:gridCol w:w="940"/>
        <w:gridCol w:w="879"/>
        <w:gridCol w:w="712"/>
        <w:gridCol w:w="1197"/>
        <w:gridCol w:w="169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公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姓  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证件名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证件号码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通信地址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邮政编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法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其它组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名    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组织机构代码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营业执照信息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法定代表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或负责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联系人姓名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联系人电话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申请人签名或者盖章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申请时间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所需信息的内容描述</w:t>
            </w:r>
          </w:p>
        </w:tc>
        <w:tc>
          <w:tcPr>
            <w:tcW w:w="6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光盘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自行领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依申请公开流程图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038725" cy="549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5:00Z</dcterms:created>
  <dc:creator>倪倪</dc:creator>
  <dc:description/>
  <dc:language>en-US</dc:language>
  <cp:lastModifiedBy>倪倪</cp:lastModifiedBy>
  <dcterms:modified xsi:type="dcterms:W3CDTF">2024-04-29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361F50EC4C9B8077FF7EB4A5F2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