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湖州市本级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度第二批旅游发展专项资金奖励补助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项目安排表</w:t>
      </w:r>
    </w:p>
    <w:p>
      <w:pPr>
        <w:pStyle w:val="Normal"/>
        <w:widowControl/>
        <w:spacing w:lineRule="exact" w:line="240"/>
        <w:ind w:left="91" w:right="22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单位：万元</w:t>
      </w:r>
    </w:p>
    <w:tbl>
      <w:tblPr>
        <w:tblW w:w="9349" w:type="dxa"/>
        <w:jc w:val="left"/>
        <w:tblInd w:w="-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928"/>
        <w:gridCol w:w="645"/>
        <w:gridCol w:w="2415"/>
        <w:gridCol w:w="3425"/>
        <w:gridCol w:w="1130"/>
      </w:tblGrid>
      <w:tr>
        <w:trPr>
          <w:tblHeader w:val="true"/>
          <w:trHeight w:val="9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奖补类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奖补对象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奖补内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283" w:hRule="atLeast"/>
        </w:trPr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吴兴区小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</w:tr>
      <w:tr>
        <w:trPr>
          <w:trHeight w:val="106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支持行业人才培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邱琴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/>
              </w:rPr>
              <w:t>湖州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城乡旅游有限公司）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职从事导游工作并积极参与政府讲解、大型接待活动中级导游员补助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8</w:t>
            </w:r>
          </w:p>
        </w:tc>
      </w:tr>
      <w:tr>
        <w:trPr>
          <w:trHeight w:val="106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章梦燕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/>
              </w:rPr>
              <w:t>湖州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城乡旅游有限公司）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职从事导游工作并积极参与政府讲解、大型接待活动中级导游员补助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6</w:t>
            </w:r>
          </w:p>
        </w:tc>
      </w:tr>
      <w:tr>
        <w:trPr>
          <w:trHeight w:val="643" w:hRule="atLeast"/>
        </w:trPr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14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湖州市本级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度旅游发展专项区域旅游发展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扶持资金安排表</w:t>
      </w:r>
    </w:p>
    <w:p>
      <w:pPr>
        <w:pStyle w:val="Normal"/>
        <w:widowControl/>
        <w:spacing w:lineRule="exact" w:line="240"/>
        <w:ind w:left="91" w:right="220" w:hanging="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单位：万元</w:t>
      </w:r>
    </w:p>
    <w:tbl>
      <w:tblPr>
        <w:tblW w:w="90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00"/>
        <w:gridCol w:w="4180"/>
      </w:tblGrid>
      <w:tr>
        <w:trPr>
          <w:trHeight w:val="11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分配金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兴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浙北秘境吴兴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，西塞山旅游度假区建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，典籍里的中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，限上企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（湖州浙北大酒店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、湖州国际大酒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、湖州慧心谷酒店管理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）。</w:t>
            </w:r>
          </w:p>
        </w:tc>
      </w:tr>
      <w:tr>
        <w:trPr>
          <w:trHeight w:val="15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浔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新时代农文旅促进共同富裕试验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、渔文化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、南浔古镇改造提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、限上企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（南浔花园名都大酒店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、南浔博阳开元名庭酒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）。</w:t>
            </w:r>
          </w:p>
        </w:tc>
      </w:tr>
      <w:tr>
        <w:trPr>
          <w:trHeight w:val="8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太湖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太湖国家级旅游度假区建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，限上企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（南太湖山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、湖州红木房酒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、湖州太湖温泉度假酒店有限责任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万元）。</w:t>
            </w:r>
          </w:p>
        </w:tc>
      </w:tr>
      <w:tr>
        <w:trPr>
          <w:trHeight w:val="8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3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;仿宋" w:hAnsi="仿宋_GB2312;仿宋" w:eastAsia="黑体" w:cs="仿宋_GB2312;仿宋"/>
          <w:color w:val="000000"/>
          <w:kern w:val="0"/>
          <w:sz w:val="36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6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60"/>
        <w:ind w:left="320" w:right="320" w:hanging="0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9770110</wp:posOffset>
                </wp:positionV>
                <wp:extent cx="5518150" cy="2941320"/>
                <wp:effectExtent l="0" t="0" r="0" b="0"/>
                <wp:wrapNone/>
                <wp:docPr id="1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2941200"/>
                          <a:chOff x="0" y="0"/>
                          <a:chExt cx="5518080" cy="29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8080" cy="29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4" style="position:absolute;margin-left:0.4pt;margin-top:-769.3pt;width:434.5pt;height:231.6pt" coordorigin="8,-15386" coordsize="8690,4632">
                <v:rect id="shape_0" stroked="f" o:allowincell="f" style="position:absolute;left:8;top:-15386;width:8689;height:463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3:00Z</dcterms:created>
  <dc:creator>0309gxl</dc:creator>
  <dc:description/>
  <dc:language>en-US</dc:language>
  <cp:lastModifiedBy>Administrator</cp:lastModifiedBy>
  <cp:lastPrinted>2014-04-21T10:21:00Z</cp:lastPrinted>
  <dcterms:modified xsi:type="dcterms:W3CDTF">2022-10-11T01:49:50Z</dcterms:modified>
  <cp:revision>21</cp:revision>
  <dc:subject/>
  <dc:title>衢州市衢江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