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/>
      </w:pPr>
      <w:r>
        <w:rPr>
          <w:rFonts w:ascii="宋体;SimSun" w:hAnsi="宋体;SimSun" w:cs="宋体;SimSun"/>
          <w:b/>
          <w:spacing w:val="-4"/>
          <w:sz w:val="44"/>
          <w:szCs w:val="44"/>
        </w:rPr>
        <w:t>长兴县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-4"/>
          <w:szCs w:val="21"/>
        </w:rPr>
        <w:t>）第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-4"/>
          <w:szCs w:val="21"/>
        </w:rPr>
        <w:t>号</w:t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2"/>
        <w:gridCol w:w="2263"/>
        <w:gridCol w:w="115"/>
        <w:gridCol w:w="1319"/>
        <w:gridCol w:w="594"/>
        <w:gridCol w:w="7"/>
        <w:gridCol w:w="8"/>
        <w:gridCol w:w="1469"/>
        <w:gridCol w:w="2355"/>
      </w:tblGrid>
      <w:tr>
        <w:trPr>
          <w:trHeight w:val="40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申请人信息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公民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姓　　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证件名称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证件号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通信地址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联系电话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邮政编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电子邮箱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4"/>
              </w:rPr>
              <w:t>法人或者其他组织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名　　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组织机构代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营业执照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法定代表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联系人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传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联系人邮箱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申请人签名或者盖章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申请时间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所需信息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4"/>
              </w:rPr>
              <w:t>所需信息内容描述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选   填   部   分</w:t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所需信息的用途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信息的指定提供方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其他方式，具体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获取信息的方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快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自行领取</w:t>
            </w:r>
          </w:p>
        </w:tc>
      </w:tr>
      <w:tr>
        <w:trPr>
          <w:trHeight w:val="45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</w:rPr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9:00Z</dcterms:created>
  <dc:creator>yangshuai</dc:creator>
  <dc:description/>
  <cp:keywords/>
  <dc:language>en-US</dc:language>
  <cp:lastModifiedBy>zyj</cp:lastModifiedBy>
  <dcterms:modified xsi:type="dcterms:W3CDTF">2019-10-12T03:39:00Z</dcterms:modified>
  <cp:revision>8</cp:revision>
  <dc:subject/>
  <dc:title>湖州市依申请公开政府信息申请表</dc:title>
</cp:coreProperties>
</file>