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Style17"/>
        <w:ind w:left="0" w:hanging="0"/>
        <w:jc w:val="center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</w:rPr>
        <w:drawing>
          <wp:inline distT="0" distB="0" distL="0" distR="0">
            <wp:extent cx="5440045" cy="97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Times New Roman" w:hAnsi="Times New Roman" w:eastAsia="方正小标宋简体" w:cs="Times New Roman"/>
          <w:color w:val="FF0000"/>
          <w:w w:val="80"/>
          <w:sz w:val="30"/>
          <w:szCs w:val="30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政办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湖州市人民政府办公室关于印发湖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绿色金融改革创新推进计划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各区县人民政府，市政府直属各单位：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79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《湖州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绿色金融改革创新推进计划》已经市政府同意，现印发给你们，请认真贯彻执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　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4838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湖州市人民政府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52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　</w:t>
      </w:r>
      <w:r>
        <w:br w:type="page"/>
      </w:r>
    </w:p>
    <w:p>
      <w:pPr>
        <w:pStyle w:val="Normal"/>
        <w:overflowPunct w:val="false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绿色金融改革创新推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是全面贯彻落实党的二十届三中全会精神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局</w:t>
      </w:r>
      <w:r>
        <w:rPr>
          <w:rFonts w:ascii="仿宋_GB2312" w:hAnsi="仿宋_GB2312" w:cs="仿宋_GB2312" w:eastAsia="仿宋_GB2312"/>
          <w:sz w:val="32"/>
          <w:szCs w:val="32"/>
        </w:rPr>
        <w:t>之年，是“十四五”规划收官和“十五五”规划谋划之年，也是绿水青山就是金山银山理念提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周年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国务院办公厅关于做好金融“五篇大文章”的指导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国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文件精神和市委、市政府工作部署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</w:t>
      </w:r>
      <w:r>
        <w:rPr>
          <w:rFonts w:ascii="仿宋_GB2312" w:hAnsi="仿宋_GB2312" w:cs="仿宋_GB2312" w:eastAsia="仿宋_GB2312"/>
          <w:sz w:val="32"/>
          <w:szCs w:val="32"/>
        </w:rPr>
        <w:t>推进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落实党的二十届三中全会以及省、市委全会精神，按照省委“</w:t>
      </w:r>
      <w:r>
        <w:rPr>
          <w:rFonts w:eastAsia="仿宋_GB2312" w:cs="仿宋_GB2312" w:ascii="仿宋_GB2312" w:hAnsi="仿宋_GB2312"/>
          <w:sz w:val="32"/>
          <w:szCs w:val="32"/>
        </w:rPr>
        <w:t>132”</w:t>
      </w:r>
      <w:r>
        <w:rPr>
          <w:rFonts w:ascii="仿宋_GB2312" w:hAnsi="仿宋_GB2312" w:cs="仿宋_GB2312" w:eastAsia="仿宋_GB2312"/>
          <w:sz w:val="32"/>
          <w:szCs w:val="32"/>
        </w:rPr>
        <w:t>工作部署和市委“</w:t>
      </w:r>
      <w:r>
        <w:rPr>
          <w:rFonts w:eastAsia="仿宋_GB2312" w:cs="仿宋_GB2312" w:ascii="仿宋_GB2312" w:hAnsi="仿宋_GB2312"/>
          <w:sz w:val="32"/>
          <w:szCs w:val="32"/>
        </w:rPr>
        <w:t>136”</w:t>
      </w:r>
      <w:r>
        <w:rPr>
          <w:rFonts w:ascii="仿宋_GB2312" w:hAnsi="仿宋_GB2312" w:cs="仿宋_GB2312" w:eastAsia="仿宋_GB2312"/>
          <w:sz w:val="32"/>
          <w:szCs w:val="32"/>
        </w:rPr>
        <w:t>工作要求，强化“六干”导向，紧扣“打造全国绿色金融改革创新引领市”工作主线，持续深化“在湖州看见美丽中国”实干争先主题实践，加快构建高质量、低碳化、普惠型绿色金融服务体系，进一步强化对绿色低碳发展、重大项目建设、科技创新等重点领域的金融支持，做深做实金融“五篇大文章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加快打造“六个新湖州”、高质量发展建设生态文明典范城市提供强有力的金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shd w:fill="auto" w:val="clear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绿色金融改革创新持续走在全国前列，</w:t>
      </w:r>
      <w:r>
        <w:rPr>
          <w:rFonts w:ascii="仿宋_GB2312" w:hAnsi="仿宋_GB2312" w:cs="仿宋_GB2312" w:eastAsia="仿宋_GB2312"/>
          <w:sz w:val="32"/>
          <w:szCs w:val="32"/>
        </w:rPr>
        <w:t>力争全年新增社会融资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亿元，争取各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金融改革</w:t>
      </w:r>
      <w:r>
        <w:rPr>
          <w:rFonts w:ascii="仿宋_GB2312" w:hAnsi="仿宋_GB2312" w:cs="仿宋_GB2312" w:eastAsia="仿宋_GB2312"/>
          <w:sz w:val="32"/>
          <w:szCs w:val="32"/>
        </w:rPr>
        <w:t>政策资金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超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贷款增速</w:t>
      </w:r>
      <w:r>
        <w:rPr>
          <w:rFonts w:ascii="仿宋_GB2312" w:hAnsi="仿宋_GB2312" w:cs="仿宋_GB2312" w:eastAsia="仿宋_GB2312"/>
          <w:sz w:val="32"/>
          <w:szCs w:val="32"/>
        </w:rPr>
        <w:t>快于各项贷款增速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绿色贷款占比保持全省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探索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绿色金融能力建设基地等标志性成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绿色金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shd w:fill="auto" w:val="clear"/>
          <w:lang w:val="en-US"/>
        </w:rPr>
        <w:t>国际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合作持续深化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shd w:fill="auto" w:val="clear"/>
          <w:lang w:val="en-US" w:eastAsia="zh-CN" w:bidi="zh-CN"/>
        </w:rPr>
        <w:t>为高水平建设金融强省提供更多“湖州样本”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、加大重点领域绿色金融供给保障，推动金融服务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加</w:t>
      </w:r>
      <w:r>
        <w:rPr>
          <w:rFonts w:ascii="Times New Roman" w:hAnsi="Times New Roman" w:cs="Times New Roman" w:eastAsia="楷体_GB2312"/>
          <w:sz w:val="32"/>
          <w:szCs w:val="32"/>
        </w:rPr>
        <w:t>强重大项目融资保障。</w:t>
      </w:r>
      <w:r>
        <w:rPr>
          <w:rFonts w:ascii="仿宋_GB2312" w:hAnsi="仿宋_GB2312" w:cs="仿宋_GB2312" w:eastAsia="仿宋_GB2312"/>
          <w:sz w:val="32"/>
          <w:szCs w:val="32"/>
        </w:rPr>
        <w:t>深化“银企命运共同体”专项行动，编制“两重”“两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“千项万亿”工程、“双招双引”等重大项目融资需求清单，建立行长走访、项目领办等融资对接机制，优化项目融资服务，推动清单内项目实现“应贷尽贷”，力争全年提供项目融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亿元以上。健全揭榜挂帅、晾晒比拼、央地协同等工作机制，持续优化信贷供给结构，力争全年绿色贷款占比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加大重点企业金融支持。</w:t>
      </w:r>
      <w:r>
        <w:rPr>
          <w:rFonts w:ascii="仿宋_GB2312" w:hAnsi="仿宋_GB2312" w:cs="仿宋_GB2312" w:eastAsia="仿宋_GB2312"/>
          <w:sz w:val="32"/>
          <w:szCs w:val="32"/>
        </w:rPr>
        <w:t>指导国有企业按照市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治化原则与金融机构平等协商，通过延长债务期限、降低融资利率等方式，做好存量债务市场化置换，探索创新存量债务整体打包置换化债模式。引导金融机构支持房地产市场平稳健康发展，满足房地产企业合理融资需求。践行“三有推定”，引导银行机构落实民营企业贷款“两个一致”要求和融资帮扶分类分层协调机制，提升民营企业融资获得感和满意度，力争全年新增民营企业贷款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亿元以上。推进小微企业融资协调工作机制，全面落实无还本续贷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抓好重要政策对上争取。</w:t>
      </w:r>
      <w:r>
        <w:rPr>
          <w:rFonts w:ascii="仿宋_GB2312" w:hAnsi="仿宋_GB2312" w:cs="仿宋_GB2312" w:eastAsia="仿宋_GB2312"/>
          <w:sz w:val="32"/>
          <w:szCs w:val="32"/>
        </w:rPr>
        <w:t>用足用好碳减排支持工具、科技创新和技术改造再贷款等货币政策工具，推动低成本资金直达实体经济。推动全市金融机构积极争创总行（总部）的绿色金融、转型金融试点示范机构，争取上级行专项政策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力争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末，总行级绿色金融、转型金融试点示范机构达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。积极推动“险资入湖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sz w:val="32"/>
          <w:szCs w:val="32"/>
        </w:rPr>
        <w:t>，建立“险资入湖”项目库，争取保险公司运用多种投资形式持续加大对湖州的长期权益投资。落地金融资产投资公司（</w:t>
      </w:r>
      <w:r>
        <w:rPr>
          <w:rFonts w:eastAsia="仿宋_GB2312" w:cs="仿宋_GB2312" w:ascii="仿宋_GB2312" w:hAnsi="仿宋_GB2312"/>
          <w:sz w:val="32"/>
          <w:szCs w:val="32"/>
        </w:rPr>
        <w:t>AIC</w:t>
      </w:r>
      <w:r>
        <w:rPr>
          <w:rFonts w:ascii="仿宋_GB2312" w:hAnsi="仿宋_GB2312" w:cs="仿宋_GB2312" w:eastAsia="仿宋_GB2312"/>
          <w:sz w:val="32"/>
          <w:szCs w:val="32"/>
        </w:rPr>
        <w:t>）股权投资试点等创新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pacing w:val="-11"/>
          <w:sz w:val="32"/>
          <w:szCs w:val="32"/>
        </w:rPr>
        <w:t>、推动绿色金融与转型金融有效衔接，助推传统产业转型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助力</w:t>
      </w:r>
      <w:r>
        <w:rPr>
          <w:rFonts w:ascii="Times New Roman" w:hAnsi="Times New Roman" w:cs="Times New Roman" w:eastAsia="楷体_GB2312"/>
          <w:sz w:val="32"/>
          <w:szCs w:val="32"/>
        </w:rPr>
        <w:t>重点行业低碳转型。</w:t>
      </w:r>
      <w:r>
        <w:rPr>
          <w:rFonts w:ascii="仿宋_GB2312" w:hAnsi="仿宋_GB2312" w:cs="仿宋_GB2312" w:eastAsia="仿宋_GB2312"/>
          <w:sz w:val="32"/>
          <w:szCs w:val="32"/>
        </w:rPr>
        <w:t>高质量推进全省唯一转型金融改革创新试点建设，聚焦大规模设备更新、低碳技术推广应用等重点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农业、纺织业等重点行业</w:t>
      </w:r>
      <w:r>
        <w:rPr>
          <w:rFonts w:ascii="仿宋_GB2312" w:hAnsi="仿宋_GB2312" w:cs="仿宋_GB2312" w:eastAsia="仿宋_GB2312"/>
          <w:sz w:val="32"/>
          <w:szCs w:val="32"/>
        </w:rPr>
        <w:t>，迭代更新转型金融支持目录</w:t>
      </w:r>
      <w:r>
        <w:rPr>
          <w:rFonts w:eastAsia="仿宋_GB2312" w:cs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，规划重点行业低碳转型路径，构建低碳转型和高质量发展目标体系，引导转型金融精准支持。完善产融信息共享机制，动态编制转型金融支持企业、项目和技术“三张清单”，引导金融机构全年为清单内企业提供授信支持超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健全转型金融服务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深化“碳中和”银行体系建设，推动“碳中和”银行网点增量、扩面、提级，力争星级网点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家。</w:t>
      </w:r>
      <w:r>
        <w:rPr>
          <w:rFonts w:ascii="仿宋_GB2312" w:hAnsi="仿宋_GB2312" w:cs="仿宋_GB2312" w:eastAsia="仿宋_GB2312"/>
          <w:sz w:val="32"/>
          <w:szCs w:val="32"/>
        </w:rPr>
        <w:t>探索转型金融专营模式，在绿色金融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单”管理机制的基础上，健全转型金融授信管理流程，引导金融机构将碳表现、碳定价、碳足迹纳入授信管理流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与碳效表现、转型成效挂钩的金融服务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探索</w:t>
      </w:r>
      <w:r>
        <w:rPr>
          <w:rFonts w:ascii="仿宋_GB2312" w:hAnsi="仿宋_GB2312" w:cs="仿宋_GB2312" w:eastAsia="仿宋_GB2312"/>
          <w:sz w:val="32"/>
          <w:szCs w:val="32"/>
        </w:rPr>
        <w:t>转型保险、转型基金、转型债券等产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完善产融协同工作机制。</w:t>
      </w:r>
      <w:r>
        <w:rPr>
          <w:rFonts w:ascii="仿宋_GB2312" w:hAnsi="仿宋_GB2312" w:cs="仿宋_GB2312" w:eastAsia="仿宋_GB2312"/>
          <w:sz w:val="32"/>
          <w:szCs w:val="32"/>
        </w:rPr>
        <w:t>发挥产业、能源、金融各部门政策协同合力，推广实施“用能预算管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金融授信管理”“项目碳评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转型金融”“绿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绿贷”机制，激发企业节能降碳的内生动力。健全转型金融统计监管评价体系，对转型金融改革创新情况开展跟踪评估。鼓励各区县结合产业发展实际，选择重点行业开展转型金融实践探索。支持长兴转型金融试点县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推动绿色金融与科技金融协同发展，积极培育发展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畅通科技企业融资渠道。</w:t>
      </w:r>
      <w:r>
        <w:rPr>
          <w:rFonts w:ascii="仿宋_GB2312" w:hAnsi="仿宋_GB2312" w:cs="仿宋_GB2312" w:eastAsia="仿宋_GB2312"/>
          <w:sz w:val="32"/>
          <w:szCs w:val="32"/>
        </w:rPr>
        <w:t>探索构建科技企业评价模型，促进金融服务触达更多初创期、成长期企业，提升科技企业“首贷率”。完善科技企业全生命周期金融服务体系，创新“信贷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担保”“基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信贷”“贷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外部直投”等服务模式，为不同发展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科技企业提供融资支持。推动发展人才基金、创业投资基金等基金业态，引导金融资本投早、投小、投长期、投硬科技。实施知识产权保险创新试点改革，支持保险公司创新“研发保险”“高端人才保险”等产品，为科技企业提供综合性保险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动上市公司高质量发展。</w:t>
      </w:r>
      <w:r>
        <w:rPr>
          <w:rFonts w:ascii="仿宋_GB2312" w:hAnsi="仿宋_GB2312" w:cs="仿宋_GB2312" w:eastAsia="仿宋_GB2312"/>
          <w:sz w:val="32"/>
          <w:szCs w:val="32"/>
        </w:rPr>
        <w:t>健全上市后备企业发现和培育机制，推动“硬科技”“卡脖子”“国产替代”等领域企业加速登陆资本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争全年新增上市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。制定上市政策</w:t>
      </w:r>
      <w:r>
        <w:rPr>
          <w:rFonts w:eastAsia="仿宋_GB2312" w:cs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，推动上市公司充分利用资本市场工具募集资金。鼓励上市公司立足主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以高端技术、高端人才和高端品牌为重点的并购重组，实现供应链优化和产业链整合，提升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金融助力“青创新城”建设。</w:t>
      </w:r>
      <w:r>
        <w:rPr>
          <w:rFonts w:ascii="仿宋_GB2312" w:hAnsi="仿宋_GB2312" w:cs="仿宋_GB2312" w:eastAsia="仿宋_GB2312"/>
          <w:sz w:val="32"/>
          <w:szCs w:val="32"/>
        </w:rPr>
        <w:t>制定金融支持“青创新城”建设政策措施，重点做好青创项目资金要素保障工作，持续优化青年创业融资环境。推进青创标杆银行建设，引导金融机构加大对青创项目、青创空间的资金支持力度，打造青创项目专属金融产品，在信贷规模、担保费减免等方面给予倾斜。建立青创基金、青创融资对接平台，助力青创项目成长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pacing w:val="-11"/>
          <w:sz w:val="32"/>
          <w:szCs w:val="32"/>
        </w:rPr>
        <w:t>、推动绿色金融与普惠金融融合发展，助力共同富裕示范先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实施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ESG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评价标准化试点。</w:t>
      </w:r>
      <w:r>
        <w:rPr>
          <w:rFonts w:ascii="仿宋_GB2312" w:hAnsi="仿宋_GB2312" w:cs="仿宋_GB2312" w:eastAsia="仿宋_GB2312"/>
          <w:sz w:val="32"/>
          <w:szCs w:val="32"/>
        </w:rPr>
        <w:t>推广融资主体</w:t>
      </w:r>
      <w:r>
        <w:rPr>
          <w:rFonts w:eastAsia="仿宋_GB2312" w:cs="仿宋_GB2312" w:ascii="仿宋_GB2312" w:hAnsi="仿宋_GB2312"/>
          <w:sz w:val="32"/>
          <w:szCs w:val="32"/>
        </w:rPr>
        <w:t>ESG</w:t>
      </w:r>
      <w:r>
        <w:rPr>
          <w:rFonts w:ascii="仿宋_GB2312" w:hAnsi="仿宋_GB2312" w:cs="仿宋_GB2312" w:eastAsia="仿宋_GB2312"/>
          <w:sz w:val="32"/>
          <w:szCs w:val="32"/>
        </w:rPr>
        <w:t>评价体系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，引导金融机构将企业</w:t>
      </w:r>
      <w:r>
        <w:rPr>
          <w:rFonts w:eastAsia="仿宋_GB2312" w:cs="仿宋_GB2312" w:ascii="仿宋_GB2312" w:hAnsi="仿宋_GB2312"/>
          <w:sz w:val="32"/>
          <w:szCs w:val="32"/>
        </w:rPr>
        <w:t>ESG</w:t>
      </w:r>
      <w:r>
        <w:rPr>
          <w:rFonts w:ascii="仿宋_GB2312" w:hAnsi="仿宋_GB2312" w:cs="仿宋_GB2312" w:eastAsia="仿宋_GB2312"/>
          <w:sz w:val="32"/>
          <w:szCs w:val="32"/>
        </w:rPr>
        <w:t>评价结果与信贷政策、利率定价、产品创新、风险防控等相结合，优化绿色中小微企业金融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家以上企业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。运用中征应收账款融资服务平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绿贷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平台</w:t>
      </w:r>
      <w:r>
        <w:rPr>
          <w:rFonts w:ascii="仿宋_GB2312" w:hAnsi="仿宋_GB2312" w:cs="仿宋_GB2312" w:eastAsia="仿宋_GB2312"/>
          <w:sz w:val="32"/>
          <w:szCs w:val="32"/>
        </w:rPr>
        <w:t>、跨境金融服务平台等基础设施，支持供应链上下游企业绿色低碳转型。推广</w:t>
      </w:r>
      <w:r>
        <w:rPr>
          <w:rFonts w:eastAsia="仿宋_GB2312" w:cs="仿宋_GB2312" w:ascii="仿宋_GB2312" w:hAnsi="仿宋_GB2312"/>
          <w:sz w:val="32"/>
          <w:szCs w:val="32"/>
        </w:rPr>
        <w:t>ESG</w:t>
      </w:r>
      <w:r>
        <w:rPr>
          <w:rFonts w:ascii="仿宋_GB2312" w:hAnsi="仿宋_GB2312" w:cs="仿宋_GB2312" w:eastAsia="仿宋_GB2312"/>
          <w:sz w:val="32"/>
          <w:szCs w:val="32"/>
        </w:rPr>
        <w:t>保险、绿色融资担保、绿色融资租赁等服务，为普惠融资主体提供绿色增信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进金融助力乡村全面振兴。</w:t>
      </w:r>
      <w:r>
        <w:rPr>
          <w:rFonts w:ascii="仿宋_GB2312" w:hAnsi="仿宋_GB2312" w:cs="仿宋_GB2312" w:eastAsia="仿宋_GB2312"/>
          <w:sz w:val="32"/>
          <w:szCs w:val="32"/>
        </w:rPr>
        <w:t>推动金融机构深化运用绿色“三信”创建成果，持续推进整村授信，扩大“农户家庭资产负债表”覆盖面，助力优化农村金融服务、发展壮大村级集体经济。进一步发挥政府性融资担保支农支小融资增信作用，扩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sz w:val="32"/>
          <w:szCs w:val="32"/>
        </w:rPr>
        <w:t>“新农人”、新型农业经营主体融资服务覆盖面，推进“技能共富贷”“技能共富保”等专项产品和服务创新，力争涉农贷款增速快于全部贷款增速。强化青年入乡发展金融支持，开发支持返乡入乡青年创业的金融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pacing w:val="-11"/>
          <w:sz w:val="32"/>
          <w:szCs w:val="32"/>
        </w:rPr>
        <w:t>、推动绿色金融与数字金融协同发展，提升金融服务质效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迭代升级“绿贷通”数字绿金平台。</w:t>
      </w:r>
      <w:r>
        <w:rPr>
          <w:rFonts w:ascii="仿宋_GB2312" w:hAnsi="仿宋_GB2312" w:cs="仿宋_GB2312" w:eastAsia="仿宋_GB2312"/>
          <w:sz w:val="32"/>
          <w:szCs w:val="32"/>
        </w:rPr>
        <w:t>围绕首贷户、增贷户、续贷户等不同类型企业融资需求，完善需求感知、服务派单、融资增信等功能，实现“一站式”金融服务。鼓励金融机构依托金融数据引擎深度挖掘信息数据资源，将绿色、低碳标识嵌入银企融资对接全流程，力争“绿贷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全年服务企业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家，帮助企业获得授信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亿元。推动金融信用服务平台（“绿贷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）纳入全国融资信用一体化平台网络。探索金融数字化联审工作机制，推动金融治理数智化转型。加强数字人民币在绿色金融、转型金融和供应链金融领域的应用，探索开发数字人民币绿色信贷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化“数字支付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多领域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打造融资主体“碳账户”服务平台。</w:t>
      </w:r>
      <w:r>
        <w:rPr>
          <w:rFonts w:ascii="仿宋_GB2312" w:hAnsi="仿宋_GB2312" w:cs="仿宋_GB2312" w:eastAsia="仿宋_GB2312"/>
          <w:sz w:val="32"/>
          <w:szCs w:val="32"/>
        </w:rPr>
        <w:t>探索数字化、智能化的碳核算模式，推动金融机构落实“碳账户”主办行责任，拓展基于企业碳排放、碳强度信息的金融应用场景，推动重点行业和重点碳排放企业“碳账户”全覆盖。探索碳排放统计核算、碳减排评价等制度和方法体系建设，为追踪企业转型成效、评估节能降碳目标完成情况提供平台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pacing w:val="-11"/>
          <w:sz w:val="32"/>
          <w:szCs w:val="32"/>
        </w:rPr>
        <w:t>、推动绿色金融与生态金融协同发展，赋能生态产品价值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动生态保护修复领域项目投融资。</w:t>
      </w:r>
      <w:r>
        <w:rPr>
          <w:rFonts w:ascii="仿宋_GB2312" w:hAnsi="仿宋_GB2312" w:cs="仿宋_GB2312" w:eastAsia="仿宋_GB2312"/>
          <w:sz w:val="32"/>
          <w:szCs w:val="32"/>
        </w:rPr>
        <w:t>建立生态环境导向的开发（</w:t>
      </w:r>
      <w:r>
        <w:rPr>
          <w:rFonts w:eastAsia="仿宋_GB2312" w:cs="仿宋_GB2312" w:ascii="仿宋_GB2312" w:hAnsi="仿宋_GB2312"/>
          <w:sz w:val="32"/>
          <w:szCs w:val="32"/>
        </w:rPr>
        <w:t>EOD</w:t>
      </w:r>
      <w:r>
        <w:rPr>
          <w:rFonts w:ascii="仿宋_GB2312" w:hAnsi="仿宋_GB2312" w:cs="仿宋_GB2312" w:eastAsia="仿宋_GB2312"/>
          <w:sz w:val="32"/>
          <w:szCs w:val="32"/>
        </w:rPr>
        <w:t>）项目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生态环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融资对接机制，鼓励金融机构参与项目谋划、方案设计、市场测试、项目落地等环节，对生态环境治理内容和关联产业一体化实施的</w:t>
      </w:r>
      <w:r>
        <w:rPr>
          <w:rFonts w:eastAsia="仿宋_GB2312" w:cs="仿宋_GB2312" w:ascii="仿宋_GB2312" w:hAnsi="仿宋_GB2312"/>
          <w:sz w:val="32"/>
          <w:szCs w:val="32"/>
        </w:rPr>
        <w:t>EOD</w:t>
      </w:r>
      <w:r>
        <w:rPr>
          <w:rFonts w:ascii="仿宋_GB2312" w:hAnsi="仿宋_GB2312" w:cs="仿宋_GB2312" w:eastAsia="仿宋_GB2312"/>
          <w:sz w:val="32"/>
          <w:szCs w:val="32"/>
        </w:rPr>
        <w:t>项目给予整体授信。推广“生态资产权益抵押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项目贷”模式，支持林业（湿地）碳汇、碳排放权、小流域水土保持等生态产品价值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动金融支持生物多样性保护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投融资项目生物多样性影响评估体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引导金融机构将项目生物多样性影响评估纳入金融服务准入、定价等流程管理。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编制生物多样性友好型投融资活动清单，</w:t>
      </w:r>
      <w:r>
        <w:rPr>
          <w:rFonts w:ascii="仿宋_GB2312" w:hAnsi="仿宋_GB2312" w:cs="仿宋_GB2312" w:eastAsia="仿宋_GB2312"/>
          <w:sz w:val="32"/>
          <w:szCs w:val="32"/>
        </w:rPr>
        <w:t>引导金融机构加大对生态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、生物资源可持续利用等领域</w:t>
      </w:r>
      <w:r>
        <w:rPr>
          <w:rFonts w:ascii="仿宋_GB2312" w:hAnsi="仿宋_GB2312" w:cs="仿宋_GB2312" w:eastAsia="仿宋_GB2312"/>
          <w:sz w:val="32"/>
          <w:szCs w:val="32"/>
        </w:rPr>
        <w:t>的金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开展基于生态产品价值实现的金融创新。</w:t>
      </w:r>
      <w:r>
        <w:rPr>
          <w:rFonts w:ascii="仿宋_GB2312" w:hAnsi="仿宋_GB2312" w:cs="仿宋_GB2312" w:eastAsia="仿宋_GB2312"/>
          <w:sz w:val="32"/>
          <w:szCs w:val="32"/>
        </w:rPr>
        <w:t>鼓励金融机构将特定地域单元生态产品价值（</w:t>
      </w:r>
      <w:r>
        <w:rPr>
          <w:rFonts w:eastAsia="仿宋_GB2312" w:cs="仿宋_GB2312" w:ascii="仿宋_GB2312" w:hAnsi="仿宋_GB2312"/>
          <w:sz w:val="32"/>
          <w:szCs w:val="32"/>
        </w:rPr>
        <w:t>VEP</w:t>
      </w:r>
      <w:r>
        <w:rPr>
          <w:rFonts w:ascii="仿宋_GB2312" w:hAnsi="仿宋_GB2312" w:cs="仿宋_GB2312" w:eastAsia="仿宋_GB2312"/>
          <w:sz w:val="32"/>
          <w:szCs w:val="32"/>
        </w:rPr>
        <w:t>）核算结果纳入授信管理流程，加大对</w:t>
      </w:r>
      <w:r>
        <w:rPr>
          <w:rFonts w:eastAsia="仿宋_GB2312" w:cs="仿宋_GB2312" w:ascii="仿宋_GB2312" w:hAnsi="仿宋_GB2312"/>
          <w:sz w:val="32"/>
          <w:szCs w:val="32"/>
        </w:rPr>
        <w:t>VEP</w:t>
      </w:r>
      <w:r>
        <w:rPr>
          <w:rFonts w:ascii="仿宋_GB2312" w:hAnsi="仿宋_GB2312" w:cs="仿宋_GB2312" w:eastAsia="仿宋_GB2312"/>
          <w:sz w:val="32"/>
          <w:szCs w:val="32"/>
        </w:rPr>
        <w:t>增值明显项目的支持力度。以“气象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金融”融合创新提升气候适应能力，鼓励金融机构结合气象数据，创新开发气候贷、气象指数保险、巨灾保险等绿色金融产品，加大对气象服务领域的金融支持。探索“以竹代</w:t>
      </w:r>
      <w:r>
        <w:rPr>
          <w:rFonts w:eastAsia="仿宋_GB2312" w:cs="仿宋_GB2312" w:ascii="仿宋_GB2312" w:hAnsi="仿宋_GB2312"/>
          <w:sz w:val="32"/>
          <w:szCs w:val="32"/>
        </w:rPr>
        <w:t>X”</w:t>
      </w:r>
      <w:r>
        <w:rPr>
          <w:rFonts w:ascii="仿宋_GB2312" w:hAnsi="仿宋_GB2312" w:cs="仿宋_GB2312" w:eastAsia="仿宋_GB2312"/>
          <w:sz w:val="32"/>
          <w:szCs w:val="32"/>
        </w:rPr>
        <w:t>全场景金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</w:t>
      </w:r>
      <w:r>
        <w:rPr>
          <w:rFonts w:ascii="Times New Roman" w:hAnsi="Times New Roman" w:cs="Times New Roman" w:eastAsia="黑体"/>
          <w:spacing w:val="-11"/>
          <w:sz w:val="32"/>
          <w:szCs w:val="32"/>
        </w:rPr>
        <w:t>、推动绿色金融与开放金融协同发展，服务外贸企业出海拓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打造开放金融服务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在湖金融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开放金融试点，</w:t>
      </w:r>
      <w:r>
        <w:rPr>
          <w:rFonts w:ascii="仿宋_GB2312" w:hAnsi="仿宋_GB2312" w:cs="仿宋_GB2312" w:eastAsia="仿宋_GB2312"/>
          <w:sz w:val="32"/>
          <w:szCs w:val="32"/>
        </w:rPr>
        <w:t>加强境内外绿色投融资、结算体系、金融服务基础设施、绿色金融能力建设等领域开放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吸引国际同业资金支持湖州绿色低碳企业和项目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取</w:t>
      </w:r>
      <w:r>
        <w:rPr>
          <w:rFonts w:ascii="仿宋_GB2312" w:hAnsi="仿宋_GB2312" w:cs="仿宋_GB2312" w:eastAsia="仿宋_GB2312"/>
          <w:sz w:val="32"/>
          <w:szCs w:val="32"/>
        </w:rPr>
        <w:t>湖州银行加入跨境人民币支付清算系统（</w:t>
      </w:r>
      <w:r>
        <w:rPr>
          <w:rFonts w:eastAsia="仿宋_GB2312" w:cs="仿宋_GB2312" w:ascii="仿宋_GB2312" w:hAnsi="仿宋_GB2312"/>
          <w:sz w:val="32"/>
          <w:szCs w:val="32"/>
        </w:rPr>
        <w:t>CIPS</w:t>
      </w:r>
      <w:r>
        <w:rPr>
          <w:rFonts w:ascii="仿宋_GB2312" w:hAnsi="仿宋_GB2312" w:cs="仿宋_GB2312" w:eastAsia="仿宋_GB2312"/>
          <w:sz w:val="32"/>
          <w:szCs w:val="32"/>
        </w:rPr>
        <w:t>）和多边央行数字货币桥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争取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大外贸领域金融支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迭代</w:t>
      </w:r>
      <w:r>
        <w:rPr>
          <w:rFonts w:ascii="仿宋_GB2312" w:hAnsi="仿宋_GB2312" w:cs="仿宋_GB2312" w:eastAsia="仿宋_GB2312"/>
          <w:sz w:val="32"/>
          <w:szCs w:val="32"/>
        </w:rPr>
        <w:t>外汇金融支持绿色低碳循环经济发展的服务体系，推进银行绿色专营机构开办结售汇业务，开发外汇产品，完善绿色企业外汇融资对接机制。开展中欧产品碳足迹互信合作平台湖州试点项目，以重点出口行业和企业为试点，开展重点产品碳足迹认证，基于碳足迹信息丰富相关金融产品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支持企业应对国际贸易绿色壁垒。推动保险机构加大对外贸企业支持力度，扩大与银行机构的保单融资增信合作，提升出口信用保险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抓好绿色金融中心建设。</w:t>
      </w:r>
      <w:r>
        <w:rPr>
          <w:rFonts w:ascii="仿宋_GB2312" w:hAnsi="仿宋_GB2312" w:cs="仿宋_GB2312" w:eastAsia="仿宋_GB2312"/>
          <w:sz w:val="32"/>
          <w:szCs w:val="32"/>
        </w:rPr>
        <w:t>围绕虹桥国际开放枢纽金西翼建设，理顺绿色金融中心招商工作机制，迭代金融机构搬迁入驻政策，推动金融机构入驻集聚，积极引进绿色金融专业服务机构和生态企业，打造绿色金融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加快完善绿色金融工作体系，提升绿色金融能力建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一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）打造绿色金融能力建设基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zh-CN" w:eastAsia="zh-CN" w:bidi="ar-SA"/>
        </w:rPr>
        <w:t>争取落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全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zh-CN" w:eastAsia="zh-CN" w:bidi="ar-SA"/>
        </w:rPr>
        <w:t>绿色金融能力建设基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开展绿色金融前沿领域研究、能力建设培训和对外交流合作，推动湖州绿色金融品牌宣传、经验输出和成果推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对标国际准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金融机构可持续信息披露，鼓励在湖银行机构制定低碳转型规划，有序推进自身运营和投融资组合碳达峰碳中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加快构建绿色贷款、绿色债券、绿色保险、绿色基金等多层次绿色金融产品和市场体系，健全绿色金融“洗绿”风险防范机制，防范“洗绿”“刷绿”“漂绿”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加强绿色金融人才队伍建设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深化与可持续投资能力建设联盟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CAS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）、特许金融分析师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CF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）协会等绿色金融国际组织和第三方专业机构合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探索开展绿色金融从业资质培训和认证，全方位培养产教融合型绿色金融人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鼓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金融机构引进绿色金融专业人才，参与绿色金融标准课题研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设置绿色金融专业部门或特色分支机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探索绿色保险专营机构建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打造专业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绿色金融团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深化绿色金融国际交流合作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强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G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可持续金融工作组等国际多边平台和国际金融机构的合作，促进绿色金融理念传播交流和“湖州实践”宣传推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鼓励在湖金融机构对接“一带一路”绿色投资原则（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GIP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）、负责任银行原则（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PRB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）等国际准则，提升绿色金融表现和发展水平，探索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建全球南方中小银行绿色金融联盟。与上海证券交易所共建绿色金融发展标杆区，协同上海国际绿色金融枢纽建设，促进长三角绿色金融一体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湖州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绿色金融改革创新标志性事项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1417" w:gutter="0" w:header="0" w:top="192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绿色金融改革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政策资金争取</w:t>
      </w:r>
      <w:r>
        <w:rPr>
          <w:rFonts w:ascii="仿宋_GB2312" w:hAnsi="仿宋_GB2312" w:cs="仿宋_GB2312" w:eastAsia="仿宋_GB2312"/>
          <w:sz w:val="32"/>
          <w:szCs w:val="32"/>
        </w:rPr>
        <w:t>一览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湖州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绿色金融改革创新标志性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lang w:bidi="ar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09"/>
        <w:gridCol w:w="1991"/>
        <w:gridCol w:w="7936"/>
        <w:gridCol w:w="3264"/>
      </w:tblGrid>
      <w:tr>
        <w:trPr>
          <w:tblHeader w:val="true"/>
          <w:trHeight w:val="5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重点工作内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153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创全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绿色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金融能力建设基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对接中国人民银行、中国绿金委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积极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创全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绿色金融能力建设基地，开展绿色金融前沿领域研究、能力建设培训和对外交流合作，推动湖州绿色金融品牌宣传、经验输出和成果推广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政府办公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人民银行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州市分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太湖新区</w:t>
            </w:r>
          </w:p>
        </w:tc>
      </w:tr>
      <w:tr>
        <w:trPr>
          <w:trHeight w:val="149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打造数字化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碳账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”平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融资主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“碳账户”服务平台，推动银行机构落实碳账户“主办行”责任，夯实转型金融数据底座，推动“碳账户”在金融服务、“双碳”管理、产业转型等领域应用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政府办公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人民银行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州市分行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湖州金融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管分局</w:t>
            </w:r>
          </w:p>
        </w:tc>
      </w:tr>
      <w:tr>
        <w:trPr>
          <w:trHeight w:val="150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施中欧产品碳足迹互信合作湖州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点项目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湖州市重点出口行业和企业为试点，探索重点产品碳足迹认证，推动金融机构创新与产品碳足迹挂钩的绿色金融产品服务，支持企业应对国际贸易绿色壁垒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政府办公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人民银行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州市分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吉县</w:t>
            </w:r>
          </w:p>
        </w:tc>
      </w:tr>
      <w:tr>
        <w:trPr>
          <w:trHeight w:val="166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119380</wp:posOffset>
                      </wp:positionV>
                      <wp:extent cx="481965" cy="836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65.85pt;mso-wrap-distance-left:9.05pt;mso-wrap-distance-right:9.05pt;mso-wrap-distance-top:0pt;mso-wrap-distance-bottom:0pt;margin-top:9.4pt;mso-position-vertical-relative:text;margin-left:-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深化建设转型金融改革省级试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聚焦大规模设备更新、低碳技术推广应用等重点领域，迭代更新转型金融支持目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动态编制转型金融支持企业、项目和技术“三张清单”，促进转型投融资对接。支持长兴县复制纺织业转型金融模式至耐火、玻璃等高碳行业。支持德清县探索转型金融支持民宿业低碳转型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政府办公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人民银行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湖州市分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湖州金融监管分局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德清县、长兴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869950</wp:posOffset>
                      </wp:positionV>
                      <wp:extent cx="629920" cy="3409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6pt;height:26.85pt;mso-wrap-distance-left:9.05pt;mso-wrap-distance-right:9.05pt;mso-wrap-distance-top:0pt;mso-wrap-distance-bottom:0pt;margin-top:68.5pt;mso-position-vertical-relative:text;margin-left:1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1180</wp:posOffset>
                      </wp:positionH>
                      <wp:positionV relativeFrom="paragraph">
                        <wp:posOffset>-807720</wp:posOffset>
                      </wp:positionV>
                      <wp:extent cx="481965" cy="8362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65.85pt;mso-wrap-distance-left:9.05pt;mso-wrap-distance-right:9.05pt;mso-wrap-distance-top:0pt;mso-wrap-distance-bottom:0pt;margin-top:-63.6pt;mso-position-vertical-relative:text;margin-left:-4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开放金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助力块状产业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出海”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支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在湖金融机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引入金砖国家新开发银行等国际金融机构资金，探索构建投融资结算更加便利、基础设施更加完备、特色优势更加凸显的开放金融服务模式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利用国有大行、政策性银行等网络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探索组建全球南方中小银行绿色金融联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政府办公室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民银行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州市分行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湖州金融监管分局</w:t>
            </w:r>
          </w:p>
        </w:tc>
      </w:tr>
      <w:tr>
        <w:trPr>
          <w:trHeight w:val="187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探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创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金融赋能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“生态资源价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池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转化模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开展基于生态产品价值实现的金融创新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支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南浔区探索建立“生态资源价值池”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推广应用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VE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绿企贷”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VE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惠农贷”等绿色金融产品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支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安吉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结合白茶种植区“安吉绿色金融气候生态友好型项目”评估，创新应用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VE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气候贷”等金融产品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政府办公室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发展改革委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浔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安吉县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2736850</wp:posOffset>
                </wp:positionV>
                <wp:extent cx="843915" cy="372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29.35pt;mso-wrap-distance-left:9.05pt;mso-wrap-distance-right:9.05pt;mso-wrap-distance-top:0pt;mso-wrap-distance-bottom:0pt;margin-top:215.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1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绿色金融改革政策资金争取一览表</w:t>
      </w:r>
    </w:p>
    <w:p>
      <w:pPr>
        <w:pStyle w:val="Style14"/>
        <w:spacing w:lineRule="exact" w:line="24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63"/>
        <w:gridCol w:w="6882"/>
        <w:gridCol w:w="3266"/>
      </w:tblGrid>
      <w:tr>
        <w:trPr>
          <w:tblHeader w:val="true"/>
          <w:trHeight w:val="54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名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举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围绕项目“双进”</w:t>
            </w:r>
          </w:p>
        </w:tc>
      </w:tr>
      <w:tr>
        <w:trPr>
          <w:trHeight w:val="1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政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政银企战略合作，放大金融“五篇大文章”政策载体作用，梳理“两重”“两新”及“千项万亿”工程、“双招双引”等重大项目融资需求清单，推动项目投融资对接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为重点项目建设、设备更新改造配足融资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项目落地实施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市政府办公室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人民银行碳减排支持工具、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技术改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再贷款政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银行加大碳减排贷款支持力度，持续优化信贷、审批、定价、资金等资源配置，为低碳转型提供更多资金支持。会同行业主管部门建立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两新”项目清单，向人民银行总行争取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减排支持工具、科技创新和技术改造再贷款资金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技改等项目提供低成本资金支持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撬动重大项目招引和建设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民银行湖州市分行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国企高质量发展</w:t>
            </w:r>
          </w:p>
        </w:tc>
      </w:tr>
      <w:tr>
        <w:trPr>
          <w:trHeight w:val="166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6740</wp:posOffset>
                      </wp:positionH>
                      <wp:positionV relativeFrom="paragraph">
                        <wp:posOffset>408305</wp:posOffset>
                      </wp:positionV>
                      <wp:extent cx="481965" cy="8362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65.85pt;mso-wrap-distance-left:9.05pt;mso-wrap-distance-right:9.05pt;mso-wrap-distance-top:0pt;mso-wrap-distance-bottom:0pt;margin-top:32.15pt;mso-position-vertical-relative:text;margin-left:-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企债务置换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用好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国开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项合作机制，推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农发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相关政策落实，全力争取低成本、长期限政策性资金，置换融资平台非标债务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国有企业可持续融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。争取银行、保险、资管、基金等金融资源，探索市场化债务置换新方式新通道，助力类平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存量债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风险化解。争取与上交所建立国企债券融资工作机制，拓展国企融资渠道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投融资专班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市政府办公室</w:t>
            </w:r>
          </w:p>
        </w:tc>
      </w:tr>
      <w:tr>
        <w:trPr>
          <w:trHeight w:val="8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银行授信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立国企与异地商业银行机构银企对接机制，在符合债务管控目标范围内，争取市外金融机构资金投放湖州，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国企优化债务结构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市投融资专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市政府办公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31165</wp:posOffset>
                      </wp:positionV>
                      <wp:extent cx="597535" cy="3359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05pt;height:26.45pt;mso-wrap-distance-left:9.05pt;mso-wrap-distance-right:9.05pt;mso-wrap-distance-top:0pt;mso-wrap-distance-bottom:0pt;margin-top:33.95pt;mso-position-vertical-relative:text;margin-left:1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1510</wp:posOffset>
                      </wp:positionH>
                      <wp:positionV relativeFrom="paragraph">
                        <wp:posOffset>-284480</wp:posOffset>
                      </wp:positionV>
                      <wp:extent cx="534670" cy="8362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1pt;height:65.85pt;mso-wrap-distance-left:9.05pt;mso-wrap-distance-right:9.05pt;mso-wrap-distance-top:0pt;mso-wrap-distance-bottom:0pt;margin-top:-22.4pt;mso-position-vertical-relative:text;margin-left:-5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围绕绿色低碳创新发展</w:t>
            </w:r>
          </w:p>
        </w:tc>
      </w:tr>
      <w:tr>
        <w:trPr>
          <w:trHeight w:val="184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金融和转型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示范行政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抓绿水青山就是金山银山理念提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以及绿色金融试点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机遇，争取与工农中建等总行开展新一轮合作，围绕重大项目融资保障落实一批先行先试政策。推动在湖分支机构依托转型金融省级试点，创建系统内转型金融试点示范行，向上级行争取专项授信规模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推企业绿色低碳转型发展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政府办公室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民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湖州市分行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湖州金融监管分局</w:t>
            </w:r>
          </w:p>
        </w:tc>
      </w:tr>
      <w:tr>
        <w:trPr>
          <w:trHeight w:val="9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发挥绿色金融品牌效应，推动湖州银行嫁接亚投行、新开发银行等绿色金融国际资源，支持湖州可持续发展领域项目融资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政府办公室</w:t>
            </w:r>
          </w:p>
        </w:tc>
      </w:tr>
      <w:tr>
        <w:trPr>
          <w:trHeight w:val="18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上市公司高质量发展政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凤凰行动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展上市公司提质发展专项计划，推动上市公司并购重组、市值管理和股票回购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上市公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资本配置效率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核心竞争力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与上交所高质量建设绿色金融标杆区，强化与深圳、北京交易所合作，联合头部证券机构和资本投资，推动科技企业与产业资本融资对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政府办公室</w:t>
            </w:r>
          </w:p>
        </w:tc>
      </w:tr>
      <w:tr>
        <w:trPr>
          <w:trHeight w:val="12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股权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抓金融资产投资公司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C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股权投资试点扩容契机，创新政银企基金合作模式，多层次组建股权投资基金，引导和撬动耐心资本和长期资本支持新兴产业发展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政府办公室、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集团、市产业集团，各区县政府（含南太湖新区、长合区管委会）</w:t>
            </w:r>
          </w:p>
        </w:tc>
      </w:tr>
      <w:tr>
        <w:trPr>
          <w:trHeight w:val="44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围绕民生事业发展</w:t>
            </w:r>
          </w:p>
        </w:tc>
      </w:tr>
      <w:tr>
        <w:trPr>
          <w:trHeight w:val="11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保交房白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融资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城市房地产融资协调机制扩围增效，争取将全部符合条件的存量开发项目纳入“白名单”，加快房地产融资供给，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助推房地产市场平稳健康发展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湖州金融监管分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7" w:right="1587" w:gutter="0" w:header="0" w:top="1701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108585</wp:posOffset>
                </wp:positionV>
                <wp:extent cx="961390" cy="4743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7.35pt;mso-wrap-distance-left:9.05pt;mso-wrap-distance-right:9.05pt;mso-wrap-distance-top:0pt;mso-wrap-distance-bottom:0pt;margin-top:8.5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743" w:hanging="560"/>
        <w:textAlignment w:val="baseline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市委各部门，市人大常委会、市政协办公室，市纪委市监委机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072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湖州军分区，市法院，市检察院，各群众团体，各民主党派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600"/>
        <w:ind w:firstLine="28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湖州市人民政府办公室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orient="landscape" w:w="11906" w:h="16838"/>
      <w:pgMar w:left="1417" w:right="1417" w:gutter="0" w:header="0" w:top="1928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24790</wp:posOffset>
              </wp:positionH>
              <wp:positionV relativeFrom="paragraph">
                <wp:posOffset>-203835</wp:posOffset>
              </wp:positionV>
              <wp:extent cx="551815" cy="24320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6.05pt;mso-position-vertical-relative:text;margin-left:1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13630</wp:posOffset>
              </wp:positionH>
              <wp:positionV relativeFrom="paragraph">
                <wp:posOffset>-192405</wp:posOffset>
              </wp:positionV>
              <wp:extent cx="551815" cy="24320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5.15pt;mso-position-vertical-relative:text;margin-left:3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24790</wp:posOffset>
              </wp:positionH>
              <wp:positionV relativeFrom="paragraph">
                <wp:posOffset>-203835</wp:posOffset>
              </wp:positionV>
              <wp:extent cx="65341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16.05pt;mso-position-vertical-relative:text;margin-left:1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5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uppressAutoHyphens w:val="true"/>
      <w:bidi w:val="0"/>
      <w:spacing w:lineRule="exact" w:line="560"/>
      <w:ind w:firstLine="420"/>
    </w:pPr>
    <w:rPr>
      <w:rFonts w:ascii="Calibri" w:hAnsi="Calibri" w:eastAsia="仿宋" w:cs="Calibri"/>
      <w:kern w:val="0"/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lineRule="auto" w:line="240"/>
      <w:ind w:left="-6" w:hanging="1254"/>
      <w:textAlignment w:val="auto"/>
    </w:pPr>
    <w:rPr>
      <w:b/>
      <w:bCs/>
      <w:color w:val="FF0000"/>
      <w:kern w:val="2"/>
      <w:sz w:val="48"/>
      <w:szCs w:val="24"/>
    </w:rPr>
  </w:style>
  <w:style w:type="paragraph" w:styleId="Style17">
    <w:name w:val="纯文本"/>
    <w:basedOn w:val="Normal"/>
    <w:next w:val="Style14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0"/>
    <w:qFormat/>
    <w:pPr>
      <w:widowControl w:val="false"/>
      <w:spacing w:lineRule="exact" w:line="560"/>
      <w:ind w:left="0" w:firstLine="624"/>
      <w:textAlignment w:val="auto"/>
    </w:pPr>
    <w:rPr>
      <w:rFonts w:ascii="仿宋_GB2312" w:hAnsi="仿宋_GB2312" w:cs="Times New Roman"/>
      <w:b w:val="false"/>
      <w:bCs w:val="false"/>
      <w:color w:val="FF0000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uto" w:line="240"/>
    </w:pPr>
    <w:rPr>
      <w:rFonts w:ascii="Calibri" w:hAnsi="Calibri" w:eastAsia="仿宋_GB2312" w:cs="Times New Roman"/>
      <w:kern w:val="0"/>
      <w:sz w:val="32"/>
      <w:szCs w:val="21"/>
    </w:rPr>
  </w:style>
  <w:style w:type="paragraph" w:styleId="UserStyle0">
    <w:name w:val="UserStyle_0"/>
    <w:basedOn w:val="Normal"/>
    <w:next w:val="UserStyle1"/>
    <w:qFormat/>
    <w:pPr>
      <w:widowControl/>
      <w:spacing w:lineRule="auto" w:line="276" w:before="0" w:after="140"/>
      <w:jc w:val="both"/>
      <w:textAlignment w:val="baseline"/>
    </w:pPr>
    <w:rPr/>
  </w:style>
  <w:style w:type="paragraph" w:styleId="UserStyle1">
    <w:name w:val="UserStyle_1"/>
    <w:basedOn w:val="UserStyle0"/>
    <w:qFormat/>
    <w:pPr>
      <w:widowControl/>
      <w:spacing w:lineRule="auto" w:line="276" w:before="0" w:after="140"/>
      <w:ind w:firstLine="4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微软雅黑" w:cs="Calibri"/>
      <w:color w:val="000000"/>
      <w:kern w:val="0"/>
      <w:sz w:val="24"/>
      <w:szCs w:val="24"/>
      <w:lang w:val="en-US" w:eastAsia="zh-CN" w:bidi="ar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32:00Z</dcterms:created>
  <dc:creator>吕凡</dc:creator>
  <dc:description/>
  <dc:language>en-US</dc:language>
  <cp:lastModifiedBy>陆勤</cp:lastModifiedBy>
  <cp:lastPrinted>2025-04-11T14:21:00Z</cp:lastPrinted>
  <dcterms:modified xsi:type="dcterms:W3CDTF">2025-04-25T03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B070F1AE4C93B1F2FAE0D766626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KSOTemplateDocerSaveRecord">
    <vt:lpwstr>eyJoZGlkIjoiNDU4MGI2OTM5NTc1ZjU0MGRjYzgwZmRlNDRlZGZlNzEiLCJ1c2VySWQiOiI1OTQwMTU5MjcifQ==</vt:lpwstr>
  </property>
</Properties>
</file>