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Arial;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大标宋简体" w:cs="Arial;Times New Roman" w:ascii="方正大标宋简体" w:hAnsi="方正大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大标宋简体" w:cs="Arial;Times New Roman" w:ascii="方正大标宋简体" w:hAnsi="方正大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大标宋简体" w:hAnsi="方正大标宋简体" w:cs="Arial;Times New Roman" w:eastAsia="方正大标宋简体"/>
          <w:bCs/>
          <w:color w:val="000000"/>
          <w:kern w:val="0"/>
          <w:sz w:val="44"/>
          <w:szCs w:val="44"/>
        </w:rPr>
        <w:t>年安吉县国民经济和社会发展统计公报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0"/>
          <w:highlight w:val="non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0"/>
        </w:rPr>
        <w:t>安吉县统计局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0"/>
        </w:rPr>
        <w:t>国家统计局安吉调查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全县上下坚持以习近平新时代中国特色社会主义思想为指导，坚持稳中求进、以进促稳、先立后破，忠实践行“八八战略”，持续深化“在湖州看见美丽中国”实干争先主题实践，紧紧围绕县委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5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体系，干字当头、狠抓落实，全年经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运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开稳走，民生福祉持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发展各项工作成效显著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综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步核算，全年生产总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GDP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75.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分产业看，第一、二、三产业增加值分别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.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3.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8.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分别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三次产业结构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202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分行业增加值一览表</w:t>
      </w:r>
    </w:p>
    <w:p>
      <w:pPr>
        <w:pStyle w:val="Normal"/>
        <w:spacing w:lineRule="exact" w:line="400"/>
        <w:jc w:val="center"/>
        <w:rPr>
          <w:rFonts w:ascii="宋体" w:hAnsi="宋体" w:cs="Arial;Times New Roman"/>
          <w:bCs/>
          <w:color w:val="000000"/>
          <w:kern w:val="0"/>
          <w:sz w:val="22"/>
          <w:szCs w:val="21"/>
          <w:highlight w:val="none"/>
        </w:rPr>
      </w:pPr>
      <w:r>
        <w:rPr>
          <w:rFonts w:ascii="宋体" w:hAnsi="宋体" w:cs="Arial;Times New Roman"/>
          <w:bCs/>
          <w:color w:val="000000"/>
          <w:kern w:val="0"/>
          <w:sz w:val="22"/>
          <w:szCs w:val="21"/>
        </w:rPr>
        <w:t>单位：万元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676"/>
        <w:gridCol w:w="2520"/>
      </w:tblGrid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生产总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5567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5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383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3673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0148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.0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8059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9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248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8644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48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5688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8665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利性服务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2613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.6</w:t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营利性服务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6559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0.8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，安吉县居民消费价格同比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4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涨幅比去年同期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百分点。其中，食品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非食品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3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；消费品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服务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2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从分类看，八大类商品和服务价格呈“六涨二降”。其中，其他用品和服务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.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教育文化和娱乐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5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衣着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9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生活用品及服务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2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食品烟酒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9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医疗保健价格上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3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；交通和通信价格下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居住价格下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0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0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0"/>
        </w:rPr>
        <w:t>年安吉县居民消费价格八大类涨跌幅（</w:t>
      </w:r>
      <w:r>
        <w:rPr>
          <w:rFonts w:eastAsia="仿宋_GB2312" w:cs="黑体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0"/>
        </w:rPr>
        <w:t>）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124"/>
      </w:tblGrid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居民消费价格总指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食品烟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kern w:val="0"/>
                <w:szCs w:val="21"/>
              </w:rPr>
              <w:t>粮    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鲜    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9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畜    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6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水 产 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.9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鲜    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.4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衣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9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居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6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生活用品及服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交通和通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教育文化和娱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医疗保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他用品和服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全县一般公共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.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从主要税种看，增值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.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企业所得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个人所得税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县财政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4.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从支出类别看，一般公共服务支出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公共财政民生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.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公共财政民生支出中占比前五的教育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社会保障和就业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城乡社区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农业和农村建设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县农业生产总体平稳，实现农林牧渔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年粮食播种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.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亩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粮食总产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吨，同比持平。粮食作物中稻谷产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小麦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经济作物播种面积总计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9.86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万亩，同比增长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。其中，蔬菜及食用菌面积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.45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万亩，增长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；油菜籽面积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.86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万亩，增长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，产量达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57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吨，同比增长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；花卉面积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37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亩，下降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。养殖产品方面，生猪出栏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9.38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万头，增长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；淡水产品产量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吨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期内“三品一标”认定产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（绿色食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地理标志产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），认定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1.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亩（绿色食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.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亩，有机食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亩，农产品地理标志：安吉白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亩、安吉竹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亩，安吉竹林鸡认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羽）。全县累计建成“中国美丽乡村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村，其中省级美丽乡村精品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级美丽乡村精品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级精品示范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完成县级乡村经营示范村创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乡镇美丽乡村全覆盖，全县美丽乡村创建覆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年完成农村公路大中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98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；完成农村公路改造提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5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；完成危桥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座；完成公路生命安全防护工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；完成农村公路驿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农村公路养护管理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座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年，安吉县农村饮用水工程累计总投入资金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提升受益人口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5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主要建设内容包括老石坎水厂二期扩建、农饮水市政管网延伸和农村单村水站改造提升工程等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工业</w:t>
      </w:r>
    </w:p>
    <w:p>
      <w:pPr>
        <w:pStyle w:val="Style16"/>
        <w:widowControl w:val="false"/>
        <w:spacing w:lineRule="exact" w:line="560" w:before="0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实现规模以上工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.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轻工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8.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重工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9.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规模以上工业企业销售产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7.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业产品产销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9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规模以上工业企业完成出口交货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.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出口交货值占销售产值的比重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去年同期降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百分点。新产品产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6.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新产品产值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去年同期降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年规模以上工业增加值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109"/>
        <w:gridCol w:w="2813"/>
      </w:tblGrid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绝对</w:t>
            </w:r>
            <w:r>
              <w:rPr>
                <w:color w:val="000000"/>
              </w:rPr>
              <w:t>量</w:t>
            </w:r>
            <w:r>
              <w:rPr>
                <w:color w:val="000000"/>
              </w:rPr>
              <w:t>（亿元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占规上工业增加值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工业增加值总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.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0.0 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在总计中：轻工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8.93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7.7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      </w:t>
            </w:r>
            <w:r>
              <w:rPr>
                <w:color w:val="000000"/>
              </w:rPr>
              <w:t>重工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.5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2.3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在总计中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绿色家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89.3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特色椅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74.78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.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 </w:t>
            </w:r>
            <w:r>
              <w:rPr>
                <w:color w:val="000000"/>
              </w:rPr>
              <w:t>绿色竹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6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 </w:t>
            </w:r>
            <w:r>
              <w:rPr>
                <w:color w:val="000000"/>
              </w:rPr>
              <w:t>生态家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7.7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生命健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1.7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5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高端装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67.25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4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电子信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4.02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新材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0.73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全年规模以上工业实现营业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78.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利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5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其中利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.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分别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5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营业收入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或利税超亿元的行业，共实现营业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147.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、利税总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.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分别占规模以上工业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7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7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利税超亿元的行业中，家具制造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7.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0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通用设备制造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.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电力、热力生产和供应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.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2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汽车制造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5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计算机、通信和其他电子设备制造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.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全县规模以上工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营业收入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企业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5-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企业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全年高新技术产业实现营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88.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，利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0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利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战略新兴产业实现营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52.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0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，利税和利润分别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7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装备制造业实现营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77.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实现利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.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四、固定资产投资和建筑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全年共有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80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个固定资产投资项目，完成固定资产投资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332.6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亿元，同比增长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；其中，基础设施投资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51.37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亿元，同比下降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18.6%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。从产业投资情况来看：第二产业投资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126.58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亿元，同比增长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9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，其中技术改造投入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70.3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亿元，增长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2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；第三产业投资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203.27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亿元，同比下降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0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。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全年完成房地产开发投资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78.05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亿元，同比下降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。全年房屋施工面积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365.2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万平方米，同比下降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8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；房屋竣工面积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33.7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万平方米，同比下降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62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。全年商品房销售面积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51.2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万平方米，同比下降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4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；其中住宅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45.9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万平方米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3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。实现商品房销售额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63.8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亿元，同比下降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5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，其中住宅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60.36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亿元，下降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4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全县年末在库建筑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家，其中一级资质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家。全年建筑业企业完成建筑业总产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35.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1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，其中建筑工程产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23.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5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；安装工程产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.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3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；竣工产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7.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0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；在外省完成的产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.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3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国内贸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全县社会消费品零售总额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。从限上单位看，汽车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0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；石油及制品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.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；家用电器和音像器材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.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；粮油食品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.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；金银珠宝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0.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4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市场成交额超亿元的市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成交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0.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FF0000"/>
          <w:kern w:val="0"/>
          <w:sz w:val="32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0"/>
        </w:rPr>
        <w:t>六、对外经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全年进出口总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77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，其中进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9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00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外贸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58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全县共有出口实绩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3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，其中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新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。出口实绩企业中，家具类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0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，累计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23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，占全县出口总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2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竹木制品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，累计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机电产品累计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5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化工产品企业累计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1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塑料制品企业累计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8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五金金属制品企业累计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1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0"/>
        </w:rPr>
        <w:t>七、交通运输和邮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县公路通车里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368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其中高速公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92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、国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49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、省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20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、县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404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、乡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646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、村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954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公里。全年公路客运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70.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同比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9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，公路客运周转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4620.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万人公里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9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。全年完成公路货运量和周转量分别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114.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万吨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4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亿吨公里，同比分别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13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宋体"/>
          <w:color w:val="FF0000"/>
          <w:kern w:val="0"/>
          <w:sz w:val="32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末全县机动车保有量达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2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万辆，比上年增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0.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万辆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3.6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；其中，小型汽车保有量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19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万辆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0.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万辆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4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；全年小型汽车上牌照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万辆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4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辆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12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FF0000"/>
          <w:sz w:val="32"/>
          <w:highlight w:val="none"/>
          <w:u w:val="wav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全年实现邮政电信业务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0.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全县年末固定电话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6.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户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0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户；移动电话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.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户，比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户；年末互联网宽带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户，比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.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户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；年末互联网光纤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0.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户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2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户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200"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金融和保险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金融机构年末本外币存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3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.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贷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186.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同比分别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0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5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全年新增贷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40.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新增额同比多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8.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。年末住户本外币存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27.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新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2.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，新增额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6.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亿元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金融机构存贷款余额</w:t>
      </w:r>
    </w:p>
    <w:p>
      <w:pPr>
        <w:pStyle w:val="Normal"/>
        <w:ind w:firstLine="285"/>
        <w:jc w:val="left"/>
        <w:rPr>
          <w:rFonts w:ascii="宋体" w:hAnsi="宋体" w:cs="宋体"/>
          <w:color w:val="000000"/>
          <w:kern w:val="0"/>
          <w:sz w:val="22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  <w:kern w:val="0"/>
          <w:sz w:val="22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比年初增减额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机构本外币存款余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8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86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机构人民币存款余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87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户存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75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机构本外币贷款余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627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8591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机构人民币贷款余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4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735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户贷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96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643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期贷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长期贷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83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融企业及机关团体贷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0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期贷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长期贷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10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3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0"/>
          <w:highlight w:val="none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0"/>
        </w:rPr>
        <w:t>九、教育和科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年末全县共有小学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所，招生</w:t>
      </w:r>
      <w:r>
        <w:rPr>
          <w:rFonts w:eastAsia="仿宋_GB2312" w:cs="宋体" w:ascii="仿宋_GB2312" w:hAnsi="仿宋_GB2312"/>
          <w:kern w:val="0"/>
          <w:sz w:val="32"/>
          <w:szCs w:val="30"/>
        </w:rPr>
        <w:t>6457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</w:t>
      </w:r>
      <w:r>
        <w:rPr>
          <w:rFonts w:eastAsia="仿宋_GB2312" w:cs="宋体" w:ascii="仿宋_GB2312" w:hAnsi="仿宋_GB2312"/>
          <w:kern w:val="0"/>
          <w:sz w:val="32"/>
          <w:szCs w:val="30"/>
        </w:rPr>
        <w:t>;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在校生</w:t>
      </w:r>
      <w:r>
        <w:rPr>
          <w:rFonts w:eastAsia="仿宋_GB2312" w:cs="宋体" w:ascii="仿宋_GB2312" w:hAnsi="仿宋_GB2312"/>
          <w:kern w:val="0"/>
          <w:sz w:val="32"/>
          <w:szCs w:val="30"/>
        </w:rPr>
        <w:t>3887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比上年增加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301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小学学龄儿童入学率为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小学生均校舍建筑面积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1.7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平方米，比上年增加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.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平方米</w:t>
      </w:r>
      <w:r>
        <w:rPr>
          <w:rFonts w:eastAsia="仿宋_GB2312" w:cs="宋体" w:ascii="仿宋_GB2312" w:hAnsi="仿宋_GB2312"/>
          <w:kern w:val="0"/>
          <w:sz w:val="32"/>
          <w:szCs w:val="30"/>
        </w:rPr>
        <w:t>;</w:t>
      </w:r>
      <w:r>
        <w:rPr>
          <w:rFonts w:ascii="仿宋_GB2312" w:hAnsi="仿宋_GB2312" w:cs="宋体" w:eastAsia="仿宋_GB2312"/>
          <w:kern w:val="0"/>
          <w:sz w:val="32"/>
          <w:szCs w:val="30"/>
        </w:rPr>
        <w:t>生均图书</w:t>
      </w:r>
      <w:r>
        <w:rPr>
          <w:rFonts w:eastAsia="仿宋_GB2312" w:cs="宋体" w:ascii="仿宋_GB2312" w:hAnsi="仿宋_GB2312"/>
          <w:kern w:val="0"/>
          <w:sz w:val="32"/>
          <w:szCs w:val="30"/>
        </w:rPr>
        <w:t>3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册，与上年持平；每百名学生拥有数字终端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6.5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台，比上年增加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台。共有初中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所，招生</w:t>
      </w:r>
      <w:r>
        <w:rPr>
          <w:rFonts w:eastAsia="仿宋_GB2312" w:cs="宋体" w:ascii="仿宋_GB2312" w:hAnsi="仿宋_GB2312"/>
          <w:kern w:val="0"/>
          <w:sz w:val="32"/>
          <w:szCs w:val="30"/>
        </w:rPr>
        <w:t>602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；在校生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6669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比上年增加</w:t>
      </w:r>
      <w:r>
        <w:rPr>
          <w:rFonts w:eastAsia="仿宋_GB2312" w:cs="宋体" w:ascii="仿宋_GB2312" w:hAnsi="仿宋_GB2312"/>
          <w:kern w:val="0"/>
          <w:sz w:val="32"/>
          <w:szCs w:val="30"/>
        </w:rPr>
        <w:t>983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初中入学率为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初中生均校舍建筑面积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平方米；生均图书</w:t>
      </w:r>
      <w:r>
        <w:rPr>
          <w:rFonts w:eastAsia="仿宋_GB2312" w:cs="宋体" w:ascii="仿宋_GB2312" w:hAnsi="仿宋_GB2312"/>
          <w:kern w:val="0"/>
          <w:sz w:val="32"/>
          <w:szCs w:val="30"/>
        </w:rPr>
        <w:t>43.5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册；每百名学生拥有数字终端</w:t>
      </w:r>
      <w:r>
        <w:rPr>
          <w:rFonts w:eastAsia="仿宋_GB2312" w:cs="宋体" w:ascii="仿宋_GB2312" w:hAnsi="仿宋_GB2312"/>
          <w:kern w:val="0"/>
          <w:sz w:val="32"/>
          <w:szCs w:val="30"/>
        </w:rPr>
        <w:t>32.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台。全县各类中等职业教育学校</w:t>
      </w:r>
      <w:r>
        <w:rPr>
          <w:rFonts w:eastAsia="仿宋_GB2312" w:cs="宋体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所</w:t>
      </w:r>
      <w:r>
        <w:rPr>
          <w:rFonts w:eastAsia="仿宋_GB2312" w:cs="宋体" w:ascii="仿宋_GB2312" w:hAnsi="仿宋_GB2312"/>
          <w:kern w:val="0"/>
          <w:sz w:val="32"/>
          <w:szCs w:val="30"/>
        </w:rPr>
        <w:t>,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招生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371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在校生</w:t>
      </w:r>
      <w:r>
        <w:rPr>
          <w:rFonts w:eastAsia="仿宋_GB2312" w:cs="宋体" w:ascii="仿宋_GB2312" w:hAnsi="仿宋_GB2312"/>
          <w:kern w:val="0"/>
          <w:sz w:val="32"/>
          <w:szCs w:val="30"/>
        </w:rPr>
        <w:t>5169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；普通高中</w:t>
      </w:r>
      <w:r>
        <w:rPr>
          <w:rFonts w:eastAsia="仿宋_GB2312" w:cs="宋体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所</w:t>
      </w:r>
      <w:r>
        <w:rPr>
          <w:rFonts w:eastAsia="仿宋_GB2312" w:cs="宋体" w:ascii="仿宋_GB2312" w:hAnsi="仿宋_GB2312"/>
          <w:kern w:val="0"/>
          <w:sz w:val="32"/>
          <w:szCs w:val="30"/>
        </w:rPr>
        <w:t>,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在校生</w:t>
      </w:r>
      <w:r>
        <w:rPr>
          <w:rFonts w:eastAsia="仿宋_GB2312" w:cs="宋体" w:ascii="仿宋_GB2312" w:hAnsi="仿宋_GB2312"/>
          <w:kern w:val="0"/>
          <w:sz w:val="32"/>
          <w:szCs w:val="30"/>
        </w:rPr>
        <w:t>916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毕业生</w:t>
      </w:r>
      <w:r>
        <w:rPr>
          <w:rFonts w:eastAsia="仿宋_GB2312" w:cs="宋体" w:ascii="仿宋_GB2312" w:hAnsi="仿宋_GB2312"/>
          <w:kern w:val="0"/>
          <w:sz w:val="32"/>
          <w:szCs w:val="30"/>
        </w:rPr>
        <w:t>3019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全县共有专任教师</w:t>
      </w:r>
      <w:r>
        <w:rPr>
          <w:rFonts w:eastAsia="仿宋_GB2312" w:cs="宋体" w:ascii="仿宋_GB2312" w:hAnsi="仿宋_GB2312"/>
          <w:kern w:val="0"/>
          <w:sz w:val="32"/>
          <w:szCs w:val="30"/>
        </w:rPr>
        <w:t>5966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比上年增长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.9%</w:t>
      </w:r>
      <w:r>
        <w:rPr>
          <w:rFonts w:ascii="仿宋_GB2312" w:hAnsi="仿宋_GB2312" w:cs="宋体" w:eastAsia="仿宋_GB2312"/>
          <w:kern w:val="0"/>
          <w:sz w:val="32"/>
          <w:szCs w:val="30"/>
        </w:rPr>
        <w:t>，具有硕士以上学位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人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3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。其中，义务教育中小学专任教师</w:t>
      </w:r>
      <w:r>
        <w:rPr>
          <w:rFonts w:eastAsia="仿宋_GB2312" w:cs="宋体" w:ascii="仿宋_GB2312" w:hAnsi="仿宋_GB2312"/>
          <w:kern w:val="0"/>
          <w:sz w:val="32"/>
          <w:szCs w:val="30"/>
        </w:rPr>
        <w:t>3387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比上年增长</w:t>
      </w:r>
      <w:r>
        <w:rPr>
          <w:rFonts w:eastAsia="仿宋_GB2312" w:cs="宋体" w:ascii="仿宋_GB2312" w:hAnsi="仿宋_GB2312"/>
          <w:kern w:val="0"/>
          <w:sz w:val="32"/>
          <w:szCs w:val="30"/>
        </w:rPr>
        <w:t>5.6%</w:t>
      </w:r>
      <w:r>
        <w:rPr>
          <w:rFonts w:ascii="仿宋_GB2312" w:hAnsi="仿宋_GB2312" w:cs="宋体" w:eastAsia="仿宋_GB2312"/>
          <w:kern w:val="0"/>
          <w:sz w:val="32"/>
          <w:szCs w:val="30"/>
        </w:rPr>
        <w:t>；中等职业教育专任教师</w:t>
      </w:r>
      <w:r>
        <w:rPr>
          <w:rFonts w:eastAsia="仿宋_GB2312" w:cs="宋体" w:ascii="仿宋_GB2312" w:hAnsi="仿宋_GB2312"/>
          <w:kern w:val="0"/>
          <w:sz w:val="32"/>
          <w:szCs w:val="30"/>
        </w:rPr>
        <w:t>472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同比下降</w:t>
      </w:r>
      <w:r>
        <w:rPr>
          <w:rFonts w:eastAsia="仿宋_GB2312" w:cs="宋体" w:ascii="仿宋_GB2312" w:hAnsi="仿宋_GB2312"/>
          <w:kern w:val="0"/>
          <w:sz w:val="32"/>
          <w:szCs w:val="30"/>
        </w:rPr>
        <w:t>5.6%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全县共有幼儿园</w:t>
      </w:r>
      <w:r>
        <w:rPr>
          <w:rFonts w:eastAsia="仿宋_GB2312" w:cs="宋体" w:ascii="仿宋_GB2312" w:hAnsi="仿宋_GB2312"/>
          <w:kern w:val="0"/>
          <w:sz w:val="32"/>
          <w:szCs w:val="30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所</w:t>
      </w:r>
      <w:r>
        <w:rPr>
          <w:rFonts w:eastAsia="仿宋_GB2312" w:cs="宋体" w:ascii="仿宋_GB2312" w:hAnsi="仿宋_GB2312"/>
          <w:kern w:val="0"/>
          <w:sz w:val="32"/>
          <w:szCs w:val="30"/>
        </w:rPr>
        <w:t>,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在园幼儿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4657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比上年减少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.4%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幼儿园专任教师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307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，比上年减少</w:t>
      </w:r>
      <w:r>
        <w:rPr>
          <w:rFonts w:eastAsia="仿宋_GB2312" w:cs="宋体" w:ascii="仿宋_GB2312" w:hAnsi="仿宋_GB2312"/>
          <w:kern w:val="0"/>
          <w:sz w:val="32"/>
          <w:szCs w:val="30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</w:rPr>
        <w:t>2024</w:t>
      </w:r>
      <w:r>
        <w:rPr>
          <w:rFonts w:ascii="黑体" w:hAnsi="黑体" w:cs="宋体" w:eastAsia="黑体"/>
          <w:kern w:val="0"/>
          <w:sz w:val="32"/>
          <w:szCs w:val="32"/>
        </w:rPr>
        <w:t>年学校基本情况</w:t>
      </w:r>
    </w:p>
    <w:p>
      <w:pPr>
        <w:pStyle w:val="Normal"/>
        <w:ind w:firstLine="285"/>
        <w:jc w:val="right"/>
        <w:rPr>
          <w:rFonts w:ascii="宋体" w:hAnsi="宋体" w:cs="宋体"/>
          <w:kern w:val="0"/>
          <w:sz w:val="22"/>
          <w:szCs w:val="21"/>
          <w:highlight w:val="none"/>
        </w:rPr>
      </w:pPr>
      <w:r>
        <w:rPr>
          <w:rFonts w:ascii="宋体" w:hAnsi="宋体" w:cs="宋体"/>
          <w:kern w:val="0"/>
          <w:sz w:val="22"/>
          <w:szCs w:val="21"/>
        </w:rPr>
        <w:t>单位：所、人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5"/>
        <w:gridCol w:w="1300"/>
        <w:gridCol w:w="1700"/>
        <w:gridCol w:w="1600"/>
        <w:gridCol w:w="1640"/>
      </w:tblGrid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类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生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生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生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任教师数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2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中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4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6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5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8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9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3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FF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全年专利授权量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371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件，其中发明专利授权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51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件。全年经认定登记的技术成交项目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项，技术成交金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4.9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亿元。已拥有省级高新技术企业研发中心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4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家，省级企业研究院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家；拥有国家级高新技术企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家。全年获省级以上政府奖的科技成果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0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0"/>
        </w:rPr>
        <w:t>十、文化、体育和卫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开展电影下乡放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大型广场文化活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，组织基层文化活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。年末县图书馆藏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册。县博物馆建筑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9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藏品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3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（套） ，三级以上藏品总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（套），其中一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（套），二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（套），三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（套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末数字电视及宽带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户，其中数字电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户，宽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户；报纸已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停刊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全县累计开展各类体育赛事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余场，其中国家级赛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场，长三角区域赛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场，省级赛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场。新建社区多功能运动场省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、市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村级全民健身广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体育公园（体育设施进公园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百姓健身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足球场（笼式足球场）省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、市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国球进社区（公园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。新增体育场地面积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平方米。培训社会体育指导员新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人，完成国民体质监测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体彩销售总额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末拥有医疗卫生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个，其中县级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家、乡镇（街道）卫生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家、村级卫生服务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家、民营医疗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家。拥有医疗机构核定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9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张，开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4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张（南湖监狱未纳入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卫生技术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，其中执业（助理）医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、注册护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2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。每万人拥有医院（卫生院）床位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6.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张；每万人拥有卫生技术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3.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，其中医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3.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。县婴儿死亡率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岁以下儿童死亡率分别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.71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.00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县基本医疗保险参保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9.8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0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0"/>
        </w:rPr>
        <w:t>十一、人口、就业、人民生活和社会保障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县年末户籍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.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，其中女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.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、城镇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.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岁以上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，占总人口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.8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占比较去年同期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百分点。全年出生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出生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09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死亡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死亡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88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人口自然增长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0.78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新增城镇就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4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失业人员再就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其中困难人员就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据城镇居民家庭抽样调查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城镇居民人均可支配收入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5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其中，工资性收入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经营净收入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财产净收入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转移净收入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人均消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9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据农村居民家庭抽样调查，全年农村居民人均可支配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8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其中，工资性收入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经营净收入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财产净收入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转移净收入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人均生活消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6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年末参加城镇职工基本养老保险（含机关事业单位和企业职工基本养老保险）人数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.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3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参加城乡居民养老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参加城乡居民基本医疗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.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参加城镇职工基本医疗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.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；参加失业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参加工伤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.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；参加生育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.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，比上年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住房公积金实缴人数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；全年归集住房公积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.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1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当年发放个人住房贷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（含公转商贷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8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末全县年末养老机构拥有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0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张，收养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末特困人员集中供养对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，集中供养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3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全年得到政府最低生活保障的家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9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户，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3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，其中城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、农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9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；全年发放低保保障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059.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；低保标准为每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1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元。全县累计销售各类福利彩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.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亿元，为国家等集公益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0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0"/>
        </w:rPr>
        <w:t>十二、资源、城市建设、环境保护和社会安全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全年平均气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9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比常年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4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超历史极端最高值；极端最高气温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.0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出现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；极端最低气温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6.6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出现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。年降水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29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毫米，比常年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毫米；雨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8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天，比常年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天；全年日照正常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51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，比常年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3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。我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入梅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出梅，梅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天，梅期较常年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天）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天，梅雨期全县累计面雨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8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毫米，与常年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8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毫米）接近。全年夏天气温偏高，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高温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天，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8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高温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天，发布高温橙色预警信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次，高温红色预警信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次。同时，全年我县暴雨频繁，安吉县气象台共发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暴雨预警信号，其中暴雨黄色预警信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暴雨橙色预警信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暴雨红色预警信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。全年我县气温显著偏高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平均气温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.6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超历史极端最高值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平均气温均接近历史极端最高值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年共完成造林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公顷，退化林修复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公顷，全年森林覆盖率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.3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县地表水水质总体良好。监测断面Ⅱ类水质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监测断面水质满足功能区要求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县出境断面水质达标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县域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环境空气质量优良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6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规模工业能耗消费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单位工业增加值能耗降低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社会用电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5.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度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其中工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.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度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中心城区自来水普及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中心城区污水处理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0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活垃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源化和无害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率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安吉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荣获平安安吉“十九连冠”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全县发生各类生产安全事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死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同比分别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32"/>
        </w:rPr>
        <w:t>注：</w:t>
      </w:r>
      <w:r>
        <w:rPr>
          <w:rFonts w:eastAsia="仿宋_GB2312" w:cs="宋体" w:ascii="仿宋_GB2312" w:hAnsi="仿宋_GB2312"/>
          <w:color w:val="000000"/>
          <w:sz w:val="28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本公报部分数据为初步统计数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"/>
          <w:color w:val="000000"/>
          <w:spacing w:val="-6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生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32"/>
        </w:rPr>
        <w:t>产总值、增加值绝对额按现价计算，增长速度按可比价计算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"/>
          <w:color w:val="0000FF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人均水平有关数据未注明的均按户籍人口计算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"/>
          <w:color w:val="000000"/>
          <w:spacing w:val="-14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规</w:t>
      </w:r>
      <w:r>
        <w:rPr>
          <w:rFonts w:ascii="仿宋_GB2312" w:hAnsi="仿宋_GB2312" w:cs="宋体" w:eastAsia="仿宋_GB2312"/>
          <w:color w:val="000000"/>
          <w:spacing w:val="-14"/>
          <w:sz w:val="28"/>
          <w:szCs w:val="32"/>
        </w:rPr>
        <w:t>模以上工业指年主营业务收入</w:t>
      </w:r>
      <w:r>
        <w:rPr>
          <w:rFonts w:eastAsia="仿宋_GB2312" w:cs="宋体" w:ascii="仿宋_GB2312" w:hAnsi="仿宋_GB2312"/>
          <w:color w:val="000000"/>
          <w:spacing w:val="-14"/>
          <w:sz w:val="28"/>
          <w:szCs w:val="32"/>
        </w:rPr>
        <w:t>2000</w:t>
      </w:r>
      <w:r>
        <w:rPr>
          <w:rFonts w:ascii="仿宋_GB2312" w:hAnsi="仿宋_GB2312" w:cs="宋体" w:eastAsia="仿宋_GB2312"/>
          <w:color w:val="000000"/>
          <w:spacing w:val="-14"/>
          <w:sz w:val="28"/>
          <w:szCs w:val="32"/>
        </w:rPr>
        <w:t>万元及以上的工业法人单位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"/>
          <w:color w:val="000000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限额以上批发和零售业指年主营业务收入</w:t>
      </w:r>
      <w:r>
        <w:rPr>
          <w:rFonts w:eastAsia="仿宋_GB2312" w:cs="宋体" w:ascii="仿宋_GB2312" w:hAnsi="仿宋_GB2312"/>
          <w:color w:val="000000"/>
          <w:sz w:val="28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万元及以上的批发业、年主营业务收入</w:t>
      </w:r>
      <w:r>
        <w:rPr>
          <w:rFonts w:eastAsia="仿宋_GB2312" w:cs="宋体" w:ascii="仿宋_GB2312" w:hAnsi="仿宋_GB2312"/>
          <w:color w:val="000000"/>
          <w:sz w:val="28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万元及以上的零售业法人单位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"/>
          <w:color w:val="000000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限额以上投资指计划总投资</w:t>
      </w:r>
      <w:r>
        <w:rPr>
          <w:rFonts w:eastAsia="仿宋_GB2312" w:cs="宋体" w:ascii="仿宋_GB2312" w:hAnsi="仿宋_GB2312"/>
          <w:color w:val="000000"/>
          <w:sz w:val="28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万元以上的投资项目和全部房地产开发投资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"/>
          <w:color w:val="0000FF"/>
          <w:sz w:val="28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FF"/>
          <w:sz w:val="28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FF"/>
          <w:sz w:val="28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FF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huzhou</dc:creator>
  <dc:description/>
  <dc:language>en-US</dc:language>
  <cp:lastModifiedBy>huzhou</cp:lastModifiedBy>
  <cp:lastPrinted>2025-03-18T02:44:00Z</cp:lastPrinted>
  <dcterms:modified xsi:type="dcterms:W3CDTF">2025-03-26T08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42D1135608D7771C7AA676040AC3E</vt:lpwstr>
  </property>
  <property fmtid="{D5CDD505-2E9C-101B-9397-08002B2CF9AE}" pid="3" name="KSOProductBuildVer">
    <vt:lpwstr>2052-11.8.2.11810</vt:lpwstr>
  </property>
  <property fmtid="{D5CDD505-2E9C-101B-9397-08002B2CF9AE}" pid="4" name="KSOTemplateDocerSaveRecord">
    <vt:lpwstr>eyJoZGlkIjoiOWFlOGRmNWJkYzQyMDkzZDc2ZmJkOTkyNzcyYmU4ZTUiLCJ1c2VySWQiOiI2MDY5MzUzNDMifQ==</vt:lpwstr>
  </property>
</Properties>
</file>