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0"/>
        <w:jc w:val="center"/>
        <w:rPr>
          <w:rFonts w:ascii="Times New Roman" w:hAnsi="Times New Roman" w:eastAsia="华文行楷;汉仪行楷简" w:cs="Times New Roman"/>
          <w:b/>
          <w:b/>
          <w:color w:val="FF0000"/>
          <w:spacing w:val="60"/>
          <w:sz w:val="24"/>
          <w:lang w:eastAsia="zh-CN"/>
        </w:rPr>
      </w:pPr>
      <w:r>
        <w:rPr>
          <w:rFonts w:cs="Times New Roman" w:ascii="Times New Roman" w:hAnsi="Times New Roman"/>
          <w:color w:val="FF0000"/>
          <w:spacing w:val="50"/>
        </w:rPr>
        <w:drawing>
          <wp:inline distT="0" distB="0" distL="0" distR="0">
            <wp:extent cx="780415" cy="770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50"/>
          <w:sz w:val="28"/>
          <w:szCs w:val="28"/>
        </w:rPr>
        <w:t xml:space="preserve"> </w:t>
      </w:r>
      <w:r>
        <w:rPr>
          <w:rFonts w:ascii="Times New Roman" w:hAnsi="Times New Roman" w:cs="Times New Roman" w:eastAsia="华文行楷;汉仪行楷简"/>
          <w:color w:val="FF0000"/>
          <w:spacing w:val="50"/>
          <w:position w:val="23"/>
          <w:sz w:val="136"/>
          <w:szCs w:val="136"/>
          <w:lang w:eastAsia="zh-CN"/>
        </w:rPr>
        <w:t>长兴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703"/>
        <w:rPr>
          <w:rFonts w:ascii="Times New Roman" w:hAnsi="Times New Roman" w:eastAsia="仿宋_GB2312" w:cs="Times New Roman"/>
          <w:b/>
          <w:b/>
          <w:color w:val="FF0000"/>
          <w:spacing w:val="-20"/>
          <w:sz w:val="24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FF0000"/>
          <w:spacing w:val="-20"/>
          <w:sz w:val="24"/>
          <w:szCs w:val="32"/>
          <w:lang w:eastAsia="zh-CN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508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60"/>
              <w:rPr>
                <w:rFonts w:ascii="Times New Roman" w:hAnsi="Times New Roman" w:eastAsia="楷体_GB2312" w:cs="Times New Roman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0"/>
                <w:sz w:val="32"/>
                <w:szCs w:val="32"/>
                <w:lang w:eastAsia="zh-CN"/>
              </w:rPr>
              <w:t>长兴县</w:t>
            </w:r>
            <w:r>
              <w:rPr>
                <w:rFonts w:ascii="Times New Roman" w:hAnsi="Times New Roman" w:cs="Times New Roman" w:eastAsia="楷体_GB2312"/>
                <w:color w:val="000000"/>
                <w:spacing w:val="0"/>
                <w:sz w:val="32"/>
                <w:szCs w:val="32"/>
              </w:rPr>
              <w:t>统计局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rPr>
                <w:rFonts w:ascii="Times New Roman" w:hAnsi="Times New Roman" w:eastAsia="楷体_GB2312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color w:val="000000"/>
                <w:spacing w:val="0"/>
                <w:sz w:val="32"/>
                <w:szCs w:val="32"/>
                <w:lang w:eastAsia="zh-CN"/>
              </w:rPr>
              <w:t>202</w:t>
            </w:r>
            <w:r>
              <w:rPr>
                <w:rFonts w:eastAsia="楷体_GB2312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pacing w:val="0"/>
                <w:sz w:val="32"/>
                <w:szCs w:val="32"/>
                <w:lang w:eastAsia="zh-CN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pacing w:val="0"/>
                <w:sz w:val="32"/>
                <w:szCs w:val="32"/>
                <w:lang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pacing w:val="0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cs="Times New Roman"/>
          <w:bCs/>
          <w:color w:val="000000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78105</wp:posOffset>
                </wp:positionV>
                <wp:extent cx="5486400" cy="0"/>
                <wp:effectExtent l="17780" t="17780" r="17780" b="177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15pt" to="431.4pt,6.15pt" ID="直接连接符 6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批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97790</wp:posOffset>
                </wp:positionV>
                <wp:extent cx="5486400" cy="0"/>
                <wp:effectExtent l="17780" t="17780" r="17780" b="177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7pt" to="431.4pt,7.7pt" ID="直接连接符 7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CESI黑体-GB2312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CESI黑体-GB2312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长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6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，在县委、县政府的正确领导下，长兴坚持以习近平新时代中国特色社会主义思想为指导，全面贯彻国家和省市各项决策部署、抢抓重大政策机遇，全面投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在湖州看见美丽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实干争先主题实践，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六创六比六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行动，全县经济运行稳进向好，新质生产力稳步发展，供需两端协同改善，社会信心有效提振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富美长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建设向纵深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国民经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初步核算，全年地区生产总值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27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按可比价格计算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其中，第一产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第二产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34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第三产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49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三次产业占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6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8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按常住人口计算，人均生产总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54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图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16-202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年长兴县地区生产总值及增长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" w:eastAsia="zh-CN"/>
        </w:rPr>
        <w:drawing>
          <wp:inline distT="0" distB="0" distL="0" distR="0">
            <wp:extent cx="5464810" cy="2955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图二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年长兴县三次产业增加值比重</w:t>
      </w:r>
    </w:p>
    <w:p>
      <w:pPr>
        <w:pStyle w:val="NormalIndent1"/>
        <w:ind w:left="0" w:hanging="0"/>
        <w:jc w:val="center"/>
        <w:rPr>
          <w:rFonts w:eastAsia="宋体;方正书宋_GBK"/>
          <w:color w:val="000000"/>
          <w:highlight w:val="none"/>
          <w:lang w:eastAsia="zh-CN"/>
        </w:rPr>
      </w:pPr>
      <w:r>
        <w:rPr>
          <w:rFonts w:eastAsia="宋体;方正书宋_GBK"/>
          <w:color w:val="000000"/>
          <w:lang w:eastAsia="zh-CN"/>
        </w:rPr>
        <w:drawing>
          <wp:inline distT="0" distB="0" distL="0" distR="0">
            <wp:extent cx="3711575" cy="2169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" t="1738" r="1194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"/>
        <w:jc w:val="center"/>
        <w:rPr>
          <w:rFonts w:ascii="Times New Roman" w:hAnsi="Times New Roman" w:eastAsia="宋体;方正书宋_GBK" w:cs="Times New Roman"/>
          <w:color w:val="000000"/>
          <w:highlight w:val="none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新质生产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规上数字经济核心产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1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拉动规模以上工业增加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。规模以上工业中，战略性新兴产业、高新技术产业和装备制造业分别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增加值分别占规模以上工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5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0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5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比重分别比上年提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民营经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末规上工业民营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占规上工业企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0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全年实现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85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高出规上工业增加值增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，占规上工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0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同比提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。全年民营企业进出口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9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占全县进出口总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7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年末登记在册经营主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户，其中私营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户，分别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财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8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其中税收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2.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占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1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税收收入中，增值税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4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企业所得税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个人所得税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6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其中教育、科学技术、社会保障和就业、卫生健康、城乡社区等各类民生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7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剔除一次性因素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占总支出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金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末金融机构本外币各项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14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其中住户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10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年末本外币各项贷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47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8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其中住户贷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74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年末金融机构贷款不良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4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较年初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1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表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存贷款余额主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Times New Roman" w:hAnsi="Times New Roman" w:eastAsia="楷体;方正楷体_GBK" w:cs="Times New Roman"/>
          <w:b w:val="false"/>
          <w:b w:val="false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楷体;方正楷体_GBK" w:cs="Times New Roman" w:ascii="Times New Roman" w:hAnsi="Times New Roman"/>
          <w:b w:val="false"/>
          <w:bCs/>
          <w:color w:val="000000"/>
          <w:sz w:val="24"/>
          <w:szCs w:val="21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24"/>
          <w:szCs w:val="21"/>
          <w:lang w:val="en-US" w:eastAsia="zh-CN"/>
        </w:rPr>
        <w:t>单位：亿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989"/>
        <w:gridCol w:w="1990"/>
      </w:tblGrid>
      <w:tr>
        <w:trPr>
          <w:trHeight w:val="567" w:hRule="atLeast"/>
        </w:trPr>
        <w:tc>
          <w:tcPr>
            <w:tcW w:w="43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年年末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比年初增减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金融机构本外币存款余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.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7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住户存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.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16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非金融企业存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.6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15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广义政府存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76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非银行业金融机构存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6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金融机构本外币贷款余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.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05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住户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.6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8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短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6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消费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1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经营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0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6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中长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5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3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消费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7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经营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7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3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企（事）业单位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97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短期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7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中长期贷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.4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7</w:t>
            </w:r>
          </w:p>
        </w:tc>
      </w:tr>
      <w:tr>
        <w:trPr>
          <w:trHeight w:val="476" w:hRule="atLeast"/>
        </w:trPr>
        <w:tc>
          <w:tcPr>
            <w:tcW w:w="43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#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票据融资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企业上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末境内外累计上市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IP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融资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9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。其中，主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占全市主板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创业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占全市创业板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6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科创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占全市科创板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3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北交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是全市唯一；新三板挂牌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占全市新三板挂牌企业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2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农业经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农林牧渔业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按可比价计算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粮食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经济作物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其中油料作物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总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现代农业成效明显，改造提升高标准农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亩，绿色食品基地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表二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分行业产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51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21"/>
          <w:szCs w:val="21"/>
          <w:lang w:val="en-US" w:eastAsia="zh-CN"/>
        </w:rPr>
        <w:t>单位：万元、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73"/>
        <w:gridCol w:w="2574"/>
      </w:tblGrid>
      <w:tr>
        <w:trPr>
          <w:trHeight w:val="567" w:hRule="atLeast"/>
        </w:trPr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行业名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比上年＋、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75916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农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4923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5364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61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.5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1245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服务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276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农业基础条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农林牧渔业用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012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千瓦时。农业物质装备水平不断提高，年末拥有农机总动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千瓦，农作物耕种收综合机械化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1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省级数字农业工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省级未来农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市级未来农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。实施曹大圩灌区和虹星桥灌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片灌区建设、设计灌溉面积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亩；中小流域整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公里，整治山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座，农田水利灌溉机埠升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农业现代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严格保护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5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亩粮食生产功能区，累计创建省级现代农业园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建成通过验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国家级特色农业强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省级特色农业强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农产品地理标志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；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建设，新认定绿色食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有效期内绿色食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长兴县湖羊全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长兴县禽蛋全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入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全省县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土特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产业链名单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长兴湖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列入全省第三批土特产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和美乡村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农村生活垃圾分类处理行政村覆盖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深化和美乡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五美联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创成未来乡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历史文化（传统）村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市级组团式未来乡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市级中国式现代化美丽乡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。健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四治融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乡村治理机制，累计建成省级善治示范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清廉村居建设荣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村。开展农村实用人才和高素质农民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的行政村集体经济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元以上且经营性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元以上；低收入农户年人均可支配收入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工业经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规上工业增加值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56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规上工业企业总产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新产品产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新产品产值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3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销售产值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产品销售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8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营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92.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利润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7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利税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5.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工业主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行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规上工业中汽车制造业，纺织业，非金属矿物制品业，电气机械和器材制造业，电力、热力生产和供应业，通用设备制造业六大行业实现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30.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占规上工业增加值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4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对规上工业增加值贡献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7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其中，汽车制造业增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高于规上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表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规上工业主要行业增加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90"/>
        <w:jc w:val="right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21"/>
          <w:szCs w:val="21"/>
          <w:lang w:val="en-US" w:eastAsia="zh-CN"/>
        </w:rPr>
        <w:t>单位：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92"/>
        <w:gridCol w:w="1492"/>
        <w:gridCol w:w="1494"/>
      </w:tblGrid>
      <w:tr>
        <w:trPr>
          <w:trHeight w:val="567" w:hRule="atLeast"/>
        </w:trPr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业名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比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增速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贡献率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汽车零部件及配件制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6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电力生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建筑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末共有在库建筑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其中一级资质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二级资质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。全年建筑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3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全年房屋施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459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平方米，其中新开工房屋施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12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服务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全年服务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49.4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其中，营利性服务业、住宿餐饮业、金融业增加值分别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7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7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8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规模以上服务业企业营业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81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；利润总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亿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7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表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年规模以上服务业分行业营业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90"/>
        <w:jc w:val="right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1"/>
          <w:szCs w:val="21"/>
          <w:lang w:val="en-US" w:eastAsia="zh-CN"/>
        </w:rPr>
        <w:t>单位：亿元、</w:t>
      </w:r>
      <w:r>
        <w:rPr>
          <w:rFonts w:eastAsia="楷体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508"/>
        <w:gridCol w:w="1817"/>
      </w:tblGrid>
      <w:tr>
        <w:trPr>
          <w:trHeight w:val="567" w:hRule="atLeast"/>
        </w:trPr>
        <w:tc>
          <w:tcPr>
            <w:tcW w:w="4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同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增长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服务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业（除房地产开发经营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7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4.1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国内贸易和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国内贸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社会消费品零售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78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其中，限上社会消费品零售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3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按经营地统计，城镇消费品零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0.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8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乡村消费品零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限上批发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实现销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38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限上零售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实现销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2.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限上住宿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实现营业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限上餐饮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实现营业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8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限上批发和零售业零售额中，新能源汽车、烟酒类、通讯器材类分别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1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8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2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旅游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连续六年获得全国县域旅游综合实力百强县第三名</w:t>
      </w:r>
      <w:bookmarkStart w:id="0" w:name="OLE_LINK3"/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获评全国乡村旅游助力乡村振兴绿色发展特色品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百强县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、中国旅游名城创新发展案例。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末拥有国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级景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级景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省级旅游度假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生态旅游（示范）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工业旅游示范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国家级夜间文化和旅游消费集聚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省级夜间文化和旅游消费集聚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新增省级旅游休闲街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。成功创建全国乡村旅游重点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农业旅游示范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全国休闲农业和乡村旅游示范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星级示范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。年末拥有国家乙级旅游民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等级民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非遗文化主题民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，旅行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三星级以上酒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固定资产投资和房地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固定资产投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固定资产投资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其中，第二产业投资占全部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1.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拉动全部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百分点；交通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6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公共设施管理业投资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高新技术产业投资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民间项目投资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房地产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房地产开发投资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全年商品房施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44.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平方米，其中新开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4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平方米，竣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7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平方米；商品房销售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9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平方米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商品房销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交通运输和邮电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交通运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末公路总里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91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公里，每百平方公里公路密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0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公里，其中准四级以上等级公路里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91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公里，高速公路通车里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3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公里；全年客运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23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次，其中公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13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次、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次；客运周转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056.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公里，其中公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996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公里、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公里；全社会货物运输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109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吨，其中公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357.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吨、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487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吨、铁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64.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吨；全社会货运周转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8.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吨公里，其中公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7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吨公里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0.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吨公里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铁路全年客运发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8.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次，到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9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邮电业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快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信业务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年末固定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，移动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网宽带接入用户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对外贸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累计完成进出口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40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其中出口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0.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进口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9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主要出口行业中，纺织服装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3.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机械电子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2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4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化工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出口贸易扩展到全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国家和地区，其中，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沿线国家出口额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26.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招商引资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通过评审亿元以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07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；固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含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-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含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-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含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-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含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-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。新增外商投资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。全年累计完成合同外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美元，实际使用外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亿美元，均居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表五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年货物进出口主要分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90"/>
        <w:jc w:val="right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21"/>
          <w:szCs w:val="21"/>
          <w:lang w:val="en-US" w:eastAsia="zh-CN"/>
        </w:rPr>
        <w:t>单位：万元、</w:t>
      </w:r>
      <w:r>
        <w:rPr>
          <w:rFonts w:eastAsia="楷体_GB2312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756"/>
        <w:gridCol w:w="2724"/>
        <w:gridCol w:w="2742"/>
      </w:tblGrid>
      <w:tr>
        <w:trPr>
          <w:trHeight w:val="227" w:hRule="atLeast"/>
        </w:trPr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同比增长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进出口总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16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出口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一般贸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759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机电产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79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产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进口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7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一般贸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7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年对主要市场货物进出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90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单位：万元、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50"/>
        <w:gridCol w:w="1379"/>
        <w:gridCol w:w="1483"/>
        <w:gridCol w:w="1587"/>
      </w:tblGrid>
      <w:tr>
        <w:trPr>
          <w:trHeight w:val="567" w:hRule="atLeast"/>
        </w:trPr>
        <w:tc>
          <w:tcPr>
            <w:tcW w:w="2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别地区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出口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同比增长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口占比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同期出口占比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968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.9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277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.7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美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17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.1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美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8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29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科技、人才和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科学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荣获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科技创新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和省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强力推进创新深化、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15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科技创新体系建设工程成效明显的市、县（市、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督查激励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龙头企业主导运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模式的超威电池储能成果池入选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先用后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首批成果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智江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智库全省首家县域分论坛在长兴挂牌成立。年末拥有国家高新技术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科技领军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科技小巨人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科技型中小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级高企研发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级企业研究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重点企业研究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级产业创新服务综合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省级新型研发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、全省重点实验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。新增中央引导地方科技发展资金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项、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尖兵领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+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研发攻关计划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项，荣获省科学技术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项，建成省外国专家工作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入选省领军型创新创业团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专利授权总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1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件，其中发明专利授权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件，有效发明专利拥有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1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件，其中高价值发明专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件，每万人高价值发明专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7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件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新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浙江制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人才培育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年入选国家级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、工信部制造业人才支持计划先进基础工艺项目入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、省领军型创新创业团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、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南太湖精英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家企业入选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才强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百强榜单。首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长兴青创城手绘地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域布局青创空间，全年新引进青年大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4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，青创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。全年新增技能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万人，高技能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1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末共有幼儿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所，在园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3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，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；小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所，在校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14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，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；普通中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所，其中初级中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所，普通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所，在校学生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4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，专任教师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5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。初中、小学入学率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初中毕业升高中段比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9.5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十五年教育普及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99. 8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全县高考屡创佳绩，特控线（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上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被北大、清华录取；高职单考单招本科上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、文化、体育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GB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GB"/>
        </w:rPr>
        <w:t>文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年末拥有文化馆、图书馆、博物馆、纪念馆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个，文化馆分馆、图书馆分馆、综合文化站实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个（街道、园区）全覆盖，图书总藏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万余册，城市书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、民宿书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个；文物保护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家，其中国家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家。</w:t>
      </w:r>
      <w:bookmarkStart w:id="1" w:name="OLE_LINK1"/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成功创建省首批公共文化现代化先行县，公共文化服务现代化发展指数全市第一、全省领先。创新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乡镇公共文化服务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全年举办文化惠民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原创文艺作品获得省级及以上银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次，全年举办文化惠民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场、送戏下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场、阅读推广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余场、送书下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68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GB" w:eastAsia="zh-CN"/>
        </w:rPr>
      </w:pPr>
      <w:bookmarkEnd w:id="1"/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GB"/>
        </w:rPr>
        <w:t>体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举办中国围棋甲级联赛、环太湖国际公路自行车赛等赛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余场，开展全民健身系列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场，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万人次参加，获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中国围棋甲级联赛优秀赛区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年建设公共体育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个，涵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个乡镇（街道、园区）。县少体校获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GB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国家高水平体育后备人才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GB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中国中学生沙滩排球训练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GB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浙江省体育后备人才培养先进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GB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。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年高考提前批录取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以上，运动员参加全国以上赛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场，全国赛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场，省级赛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场，获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GB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GB" w:eastAsia="zh-CN"/>
        </w:rPr>
        <w:t>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卫生事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末共有各类卫生机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其中县级医疗卫生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、急救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、社区卫生服务中心（乡镇卫生院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、社区卫生服务站（村卫生室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、省属企业医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、民营医院（含护理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、个体诊所门诊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。组建县域医共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，新（改扩）建规范化村级医疗机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；全年门急诊（含门诊部、诊所）人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3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、出院人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。年末拥有床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，每千人（常住）拥有医疗床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；卫生技术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其中执业（助理）医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注册护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平均每千人（常住）拥有执业（助理）医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平均每千人（常住）拥有注册护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一、城市建设、环境保护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城市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末中心城区建成区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公里，建成区人均城市道路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.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。全年城市供水总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62.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立方米，天然气供气总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立方米，液化石油气供气总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吨。建成区公园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，公园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顷，建成区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建成区绿化覆盖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人均公园绿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环境保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年累计新建雨水管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里，新建改造污水管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里。市控及市控以上监测断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水质断面保持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功能区达标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县级以上集中式饮用水源水质达标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省对县交接断面考核为优秀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浓度均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微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立方米；空气优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环湖大堤后续工程全面完工，苕溪清水入湖后续工程除小浦闸外已基本完工。高品质创建水美乡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、滨水绿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里，打造发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市级精品水旅游线路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星级亲水节点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亲水圈覆盖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规模以上工业企业能源消费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8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吨标准煤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单位工业增加值能耗下降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安全生产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累计发生各类生产经营性事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起，死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事故起数、死亡人数同比均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二、人口、社会保障和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人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末户籍总人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人，其中男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人，女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人，全年出生人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37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死亡人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42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人口自然增长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0.7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根据全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口变动抽样调查推算结果，年末常住总人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8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人，其中城镇人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人，城镇化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社会保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末企业职工基本养老保险参保人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9.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人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职工医疗保险参保人数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0.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人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生育保险参保人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6.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人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-0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包含灵活就业参保人数）。工伤保险参保人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.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人（不含建筑工伤人数）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失业保险参保人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人，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全年新增城镇就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46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，失业人员再就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2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，就业困难人员就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。县社会福利性养老机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家，床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张。城乡居民享受最低生活保障人数分别为城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和农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8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，城乡居民最低生活保障标准为每人每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人民生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抽样调查资料，全年城镇居民人均可支配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7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城镇居民人均生活消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6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农村居民人均可支配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7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农村居民人均生活消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6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年末民用汽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保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全年机动车上牌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辆，其中小型汽车上牌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年长兴居民人均收支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90"/>
        <w:jc w:val="right"/>
        <w:textAlignment w:val="auto"/>
        <w:rPr>
          <w:rFonts w:ascii="Times New Roman" w:hAnsi="Times New Roman" w:eastAsia="楷体_GB2312" w:cs="Times New Roman"/>
          <w:bCs/>
          <w:color w:val="000000"/>
          <w:szCs w:val="21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Cs w:val="21"/>
        </w:rPr>
        <w:t>单位：元、</w:t>
      </w:r>
      <w:r>
        <w:rPr>
          <w:rFonts w:eastAsia="楷体_GB2312" w:cs="Times New Roman" w:ascii="Times New Roman" w:hAnsi="Times New Roman"/>
          <w:bCs/>
          <w:color w:val="000000"/>
          <w:szCs w:val="21"/>
        </w:rPr>
        <w:t>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74"/>
        <w:gridCol w:w="1089"/>
        <w:gridCol w:w="1004"/>
        <w:gridCol w:w="1005"/>
        <w:gridCol w:w="932"/>
        <w:gridCol w:w="1035"/>
      </w:tblGrid>
      <w:tr>
        <w:trPr>
          <w:trHeight w:val="567" w:hRule="atLeast"/>
        </w:trPr>
        <w:tc>
          <w:tcPr>
            <w:tcW w:w="20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全体居民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城镇居民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农村居民</w:t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总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增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总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增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总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增长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可支配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757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87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17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.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工资性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816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19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28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.0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经营净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31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.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4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419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财产净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03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82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8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6.4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转移净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12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.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6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.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2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活消费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3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.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96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46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.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【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公报统计数据均为初步统计数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历年数据均为当年快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报中地区生产总值、各产业增加值、人均生产总值绝对数按现价计算，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区生产总值数据执行国家统计局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修订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《三次产业划分规定》：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规上工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是指年主营业务收入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元及以上的工业法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" w:right="0" w:firstLine="45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color w:val="000000"/>
          <w:spacing w:val="-6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固定资产投资范围为计划投资额</w:t>
      </w:r>
      <w:r>
        <w:rPr>
          <w:rFonts w:eastAsia="仿宋_GB2312" w:cs="Times New Roman" w:ascii="Times New Roman" w:hAnsi="Times New Roman"/>
          <w:color w:val="000000"/>
          <w:spacing w:val="-6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万元以上项目和全部房地产开发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限额以上批发和零售业，是指年主营业务收入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元及以上的批发业和年主营业务收入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元及以上的零售业法人单位；限额以上住宿和餐饮业，是指年主营业务收入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元及以上住宿和餐饮业法人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tbl>
      <w:tblPr>
        <w:tblW w:w="5000" w:type="pct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撰稿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黎玲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审核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　签发：周丰玉</w:t>
            </w:r>
          </w:p>
        </w:tc>
      </w:tr>
    </w:tbl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BodyTextFirstIndent1">
    <w:name w:val="Body Text First Indent1"/>
    <w:basedOn w:val="TextBody"/>
    <w:next w:val="CharCharChar"/>
    <w:qFormat/>
    <w:pPr>
      <w:ind w:firstLine="420"/>
    </w:pPr>
    <w:rPr>
      <w:bCs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微软雅黑;黑体" w:cs="Calibri;DejaVu Sans"/>
      <w:color w:val="000000"/>
      <w:sz w:val="24"/>
      <w:szCs w:val="24"/>
      <w:lang w:val="en-US" w:eastAsia="zh-CN" w:bidi="ar-SA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1:07:00Z</dcterms:created>
  <dc:creator>Huzhou</dc:creator>
  <dc:description/>
  <dc:language>en-US</dc:language>
  <cp:lastModifiedBy>huzhou</cp:lastModifiedBy>
  <cp:lastPrinted>2024-07-24T09:58:00Z</cp:lastPrinted>
  <dcterms:modified xsi:type="dcterms:W3CDTF">2025-03-24T11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1C73D0415D266EBD9D660DC54168</vt:lpwstr>
  </property>
  <property fmtid="{D5CDD505-2E9C-101B-9397-08002B2CF9AE}" pid="3" name="KSOProductBuildVer">
    <vt:lpwstr>2052-11.8.2.1168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