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湖州市统计局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重点任务责任清单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06"/>
        <w:gridCol w:w="3437"/>
        <w:gridCol w:w="2522"/>
        <w:gridCol w:w="965"/>
        <w:gridCol w:w="1459"/>
      </w:tblGrid>
      <w:tr>
        <w:trPr>
          <w:tblHeader w:val="true"/>
          <w:trHeight w:val="10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任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目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期成果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牵头领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室</w:t>
            </w:r>
          </w:p>
        </w:tc>
      </w:tr>
      <w:tr>
        <w:trPr>
          <w:trHeight w:val="419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聚焦党的建设，开展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务业务</w:t>
            </w: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融合提效行动</w:t>
            </w:r>
          </w:p>
        </w:tc>
      </w:tr>
      <w:tr>
        <w:trPr>
          <w:trHeight w:val="241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深化实干争先主题实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入推进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系统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干争先主题实践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迭代升级处室考核及公务员（事业单位）考核的办法，选树先进典型，发挥引领作用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争各类考核争先进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</w:t>
            </w:r>
          </w:p>
        </w:tc>
      </w:tr>
      <w:tr>
        <w:trPr>
          <w:trHeight w:val="217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进党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创双全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  <w:lang w:val="en-US" w:eastAsia="zh-CN"/>
              </w:rPr>
              <w:t>深化党建工作，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争创“四强”党支部。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加强党建引领，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推动各支部开展联建活动。开展好“暖企行动”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成果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成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“四强”党支部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个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关党委、办公室</w:t>
            </w:r>
          </w:p>
        </w:tc>
      </w:tr>
      <w:tr>
        <w:trPr>
          <w:trHeight w:val="194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扎实推进党风廉政建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color w:val="0C0C0C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履行党风廉政建设责任制，加强人、财、物、数管理监督，营造风清气正的良好政治生态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年不出现重大违纪违法行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、机关党委</w:t>
            </w:r>
          </w:p>
        </w:tc>
      </w:tr>
      <w:tr>
        <w:trPr>
          <w:trHeight w:val="215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迭代升级导师帮带工作机制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持续优化调整帮带对象，通过搭平台建载体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提高全局年轻干部综合素质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打造一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笔能写、开口能讲、遇事能干、责任能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年轻干部队伍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室、机关党委</w:t>
            </w:r>
          </w:p>
        </w:tc>
      </w:tr>
      <w:tr>
        <w:trPr>
          <w:trHeight w:val="166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市局机关</w:t>
            </w:r>
          </w:p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换届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质量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机关党委换届工作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蒋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关党委</w:t>
            </w:r>
          </w:p>
        </w:tc>
      </w:tr>
      <w:tr>
        <w:trPr>
          <w:trHeight w:val="88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C0C0C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聚焦数据质量，开展防治统计造假提质行动</w:t>
            </w:r>
          </w:p>
        </w:tc>
      </w:tr>
      <w:tr>
        <w:trPr>
          <w:trHeight w:val="2949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站位抓好国督整改落实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对标国督整改要求，确保件件有落实、事事有回音、整改不落空、工作有提升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保国督整改工作高效落地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丰</w:t>
            </w:r>
          </w:p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利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监督局、各专业处室</w:t>
            </w:r>
          </w:p>
        </w:tc>
      </w:tr>
      <w:tr>
        <w:trPr>
          <w:trHeight w:val="462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标准系统推进统计防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color w:val="0C0C0C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  <w:lang w:bidi="ar"/>
              </w:rPr>
              <w:t>强化制度保障，推动市政府出台约谈办法。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 w:bidi="ar"/>
              </w:rPr>
              <w:t>加强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bidi="ar"/>
              </w:rPr>
              <w:t>部门协同，构建统计监督大格局。持续推进市督，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 w:bidi="ar"/>
              </w:rPr>
              <w:t>按照市委市政府部署，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bidi="ar"/>
              </w:rPr>
              <w:t>对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bidi="ar"/>
              </w:rPr>
              <w:t>个区县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bidi="ar"/>
              </w:rPr>
              <w:t>个市级部门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 w:bidi="ar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bidi="ar"/>
              </w:rPr>
              <w:t>统计督察。优化执法检查，执法检查数压减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  <w:lang w:bidi="ar"/>
              </w:rPr>
              <w:t>10%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 w:bidi="ar"/>
              </w:rPr>
              <w:t>，逐步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bidi="ar"/>
              </w:rPr>
              <w:t>从数量型向质量型转变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 w:bidi="ar"/>
              </w:rPr>
              <w:t>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成果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市政府出台《湖州市防范和惩治统计造假弄虚作假约谈办法》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成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C0C0C"/>
                <w:kern w:val="2"/>
                <w:sz w:val="24"/>
                <w:szCs w:val="24"/>
                <w:lang w:val="en-US" w:eastAsia="zh-CN" w:bidi="ar"/>
              </w:rPr>
              <w:t>完成对</w:t>
            </w:r>
            <w:r>
              <w:rPr>
                <w:rFonts w:eastAsia="仿宋_GB2312" w:cs="Times New Roman" w:ascii="Times New Roman" w:hAnsi="Times New Roman"/>
                <w:color w:val="0C0C0C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kern w:val="2"/>
                <w:sz w:val="24"/>
                <w:szCs w:val="24"/>
                <w:lang w:val="en-US" w:eastAsia="zh-CN" w:bidi="ar"/>
              </w:rPr>
              <w:t>个区县</w:t>
            </w:r>
            <w:r>
              <w:rPr>
                <w:rFonts w:eastAsia="仿宋_GB2312" w:cs="Times New Roman" w:ascii="Times New Roman" w:hAnsi="Times New Roman"/>
                <w:color w:val="0C0C0C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kern w:val="2"/>
                <w:sz w:val="24"/>
                <w:szCs w:val="24"/>
                <w:lang w:val="en-US" w:eastAsia="zh-CN" w:bidi="ar"/>
              </w:rPr>
              <w:t>个市级部门统计督察</w:t>
            </w:r>
            <w:r>
              <w:rPr>
                <w:rFonts w:ascii="Times New Roman" w:hAnsi="Times New Roman" w:cs="Times New Roman" w:eastAsia="仿宋_GB2312"/>
                <w:color w:val="0C0C0C"/>
                <w:kern w:val="2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丰</w:t>
            </w:r>
          </w:p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利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监督局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各专业处室</w:t>
            </w:r>
          </w:p>
        </w:tc>
      </w:tr>
      <w:tr>
        <w:trPr>
          <w:trHeight w:val="400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质量推进统计法治宣传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常态化推动区县党委政府及局党组向市委市政府报告统计防惩工作。新修改《统计法》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新修订《条例》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以及新出台《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治统计造假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刚性制度实施方案》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一体研究、一体部署、一体宣贯，一以贯之推动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统计法进党校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。把握宣传节点，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开展法治宣传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确保《防治统计造假刚性制度实施方案》高效落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利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法监督局、办公室、各专业处室</w:t>
            </w:r>
          </w:p>
        </w:tc>
      </w:tr>
      <w:tr>
        <w:trPr>
          <w:trHeight w:val="728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C0C0C"/>
                <w:kern w:val="2"/>
                <w:sz w:val="28"/>
                <w:szCs w:val="28"/>
                <w:lang w:val="en-US" w:eastAsia="zh-CN" w:bidi="ar-SA"/>
              </w:rPr>
              <w:t>三、聚焦统计改革，开展</w:t>
            </w:r>
            <w:r>
              <w:rPr>
                <w:rFonts w:ascii="Times New Roman" w:hAnsi="Times New Roman" w:cs="Times New Roman" w:eastAsia="黑体"/>
                <w:color w:val="0C0C0C"/>
                <w:kern w:val="2"/>
                <w:sz w:val="28"/>
                <w:szCs w:val="28"/>
                <w:lang w:val="en-US" w:eastAsia="zh-CN" w:bidi="ar-SA"/>
              </w:rPr>
              <w:t>改革</w:t>
            </w:r>
            <w:r>
              <w:rPr>
                <w:rFonts w:ascii="Times New Roman" w:hAnsi="Times New Roman" w:cs="Times New Roman" w:eastAsia="黑体"/>
                <w:color w:val="0C0C0C"/>
                <w:kern w:val="2"/>
                <w:sz w:val="28"/>
                <w:szCs w:val="28"/>
                <w:lang w:val="en-US" w:eastAsia="zh-CN" w:bidi="ar-SA"/>
              </w:rPr>
              <w:t>创新突破提速行动</w:t>
            </w:r>
          </w:p>
        </w:tc>
      </w:tr>
      <w:tr>
        <w:trPr>
          <w:trHeight w:val="419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全力推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高质量入库</w:t>
            </w:r>
          </w:p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纳统工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按照市政府《湖州市推动企业高质量入库纳统工作方案》责任分工，做好数据资料比对分析、协助相关部门完善入库培育企业动态监测库，制作各行业入库纳统工作手册，指导区县加强入库服务指导，提前收集、整理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准入库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企业申报资料，确保资料规范完整，及时审批上报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成果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动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府出台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湖州市企业高质量入库纳统工作方案》。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践成果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力全市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全年建立入库培育企业动态监测库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家左右，新增入库企业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1000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家左右，月度新增入库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600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家以上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吴旭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专业处室</w:t>
            </w:r>
          </w:p>
        </w:tc>
      </w:tr>
      <w:tr>
        <w:trPr>
          <w:trHeight w:val="26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索经营主体活动发生地统计改革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选取商贸业汽车销售领域开展探索研究，配合省局完成全省经营主体发生地统计改革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商贸业汽车销售领域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营主体活动发生地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监测，推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现产业活动单位发生地统计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索实践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吴旭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综合核算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、服务业处</w:t>
            </w:r>
          </w:p>
        </w:tc>
      </w:tr>
      <w:tr>
        <w:trPr>
          <w:trHeight w:val="2423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构建碳排放统计核算体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照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级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部署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认真组织开展碳排放统计工作，完善区县碳排放核算制度方法，为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十五五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时期碳排放双控提供数据支撑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度成果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形成区县碳排放统计核算方法。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对本市范围内重点非工企业开展碳效赋码评价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晓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业处</w:t>
            </w:r>
          </w:p>
        </w:tc>
      </w:tr>
      <w:tr>
        <w:trPr>
          <w:trHeight w:val="28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进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碳效码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度自主创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索开展非工企业碳效赋码，实现碳效码非工领域全覆盖。完善市县区工业企业赋码细则，深化碳效评价结果应用。加强碳足迹管理在绿色制造中的应用与实践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碳效码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相关成果发布，争取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碳效码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国家试点落地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湖州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晓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业处</w:t>
            </w:r>
          </w:p>
        </w:tc>
      </w:tr>
      <w:tr>
        <w:trPr>
          <w:trHeight w:val="306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深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化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性服务业改革试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深入开展全省生产性服务业统计监测试点，配合省局建立生产性服务业统计监测体系，形成制度成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理论成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和实践成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度成果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立科学、精准、全面的统计制度体系。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理论成果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生产性服务业研究报告。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初步完成湖州生产性服务业总量和结构测算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新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处</w:t>
            </w:r>
          </w:p>
        </w:tc>
      </w:tr>
      <w:tr>
        <w:trPr>
          <w:trHeight w:val="322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索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IM-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字孪生技术在投资统计领域的运用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利用现有项目的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IM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模型，融合数字孪生技术等手段，自动识别项目建设进度、计算各阶段投资实物量及价值量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形成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BIM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数字孪生技术在投资领域运用的理论成果和标准规范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殷小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投资处</w:t>
            </w:r>
          </w:p>
        </w:tc>
      </w:tr>
      <w:tr>
        <w:trPr>
          <w:trHeight w:val="3274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新型农业经营主体直报试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开展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林牧渔服务业规模户直报试点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以及联合农业农村局开展渔业规模户直报试点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探索解决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业产值核算来源依据和评估问题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探索建立适应渔业现代化需要的统计调查体系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百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业处</w:t>
            </w:r>
          </w:p>
        </w:tc>
      </w:tr>
      <w:tr>
        <w:trPr>
          <w:trHeight w:val="296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开展民营经济统计监测评价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加强对民营经济总量规模、行业结构、发展态势的监测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分析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并完成调研报告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民营经济发展情况监测报告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val="en-US" w:eastAsia="zh-CN"/>
              </w:rPr>
              <w:t>篇，实现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民营经济总量规模、行业结构、发展态势监测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分析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val="en-US" w:eastAsia="zh-CN"/>
              </w:rPr>
              <w:t>常态化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新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服务业处、各专业处室</w:t>
            </w:r>
          </w:p>
        </w:tc>
      </w:tr>
      <w:tr>
        <w:trPr>
          <w:trHeight w:val="543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C0C0C"/>
                <w:kern w:val="2"/>
                <w:sz w:val="28"/>
                <w:szCs w:val="28"/>
                <w:lang w:val="en-US" w:eastAsia="zh-CN" w:bidi="ar-SA"/>
              </w:rPr>
              <w:t>四、聚焦统计服务，开展</w:t>
            </w:r>
            <w:r>
              <w:rPr>
                <w:rFonts w:ascii="Times New Roman" w:hAnsi="Times New Roman" w:cs="Times New Roman" w:eastAsia="黑体"/>
                <w:color w:val="0C0C0C"/>
                <w:kern w:val="2"/>
                <w:sz w:val="28"/>
                <w:szCs w:val="28"/>
                <w:lang w:val="en-US" w:eastAsia="zh-CN" w:bidi="ar-SA"/>
              </w:rPr>
              <w:t>统计</w:t>
            </w:r>
            <w:r>
              <w:rPr>
                <w:rFonts w:ascii="Times New Roman" w:hAnsi="Times New Roman" w:cs="Times New Roman" w:eastAsia="黑体"/>
                <w:color w:val="0C0C0C"/>
                <w:kern w:val="2"/>
                <w:sz w:val="28"/>
                <w:szCs w:val="28"/>
                <w:lang w:val="en-US" w:eastAsia="zh-CN" w:bidi="ar-SA"/>
              </w:rPr>
              <w:t>数库智库提级行动</w:t>
            </w:r>
          </w:p>
        </w:tc>
      </w:tr>
      <w:tr>
        <w:trPr>
          <w:trHeight w:val="2762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紧盯重点指标加强监测预警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C0C0C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围绕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GDP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核算指标、市政府督察指标等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，做好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预警监测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围绕省对市综合考核、县委书记交流会等重要指标，做好模拟演算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val="en-US" w:eastAsia="zh-CN"/>
              </w:rPr>
              <w:t>常态化做好《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  <w:lang w:val="en-US" w:eastAsia="zh-CN"/>
              </w:rPr>
              <w:t>GDP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val="en-US" w:eastAsia="zh-CN"/>
              </w:rPr>
              <w:t>核算相关主要监测指标》《统计月卡》资料工作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</w:rPr>
              <w:t>全年撰写分析专报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C0C0C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</w:rPr>
              <w:t>篇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省对市、市对县的模拟测算，为政府决策提供参考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吴旭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综合核算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专业处室</w:t>
            </w:r>
          </w:p>
        </w:tc>
      </w:tr>
      <w:tr>
        <w:trPr>
          <w:trHeight w:val="306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围绕经济运行提升分析服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szCs w:val="24"/>
                <w:lang w:val="en-US" w:eastAsia="zh-CN"/>
              </w:rPr>
              <w:t>全年围绕共同富裕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优化营商环境、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szCs w:val="24"/>
                <w:lang w:val="en-US" w:eastAsia="zh-CN"/>
              </w:rPr>
              <w:t>碳双控等中心工作，强化课题调研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szCs w:val="24"/>
                <w:lang w:val="en-US" w:eastAsia="zh-CN"/>
              </w:rPr>
              <w:t>和分析服务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数据共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  <w:szCs w:val="24"/>
                <w:lang w:val="en-US" w:eastAsia="zh-CN"/>
              </w:rPr>
              <w:t>平台为依托，进一步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szCs w:val="24"/>
                <w:lang w:val="en-US" w:eastAsia="zh-CN"/>
              </w:rPr>
              <w:t>完善统计历史数据储备，推动平台智能化发展，助力统计服务更加精准、有效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年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完成重点课题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篇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C0C0C"/>
                <w:sz w:val="24"/>
                <w:lang w:eastAsia="zh-CN"/>
              </w:rPr>
              <w:t>,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  <w:lang w:eastAsia="zh-CN"/>
              </w:rPr>
              <w:t>完成各类分析专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  <w:lang w:val="en-US" w:eastAsia="zh-CN"/>
              </w:rPr>
              <w:t>不少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C0C0C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  <w:lang w:val="en-US" w:eastAsia="zh-CN"/>
              </w:rPr>
              <w:t>篇，两办录用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C0C0C"/>
                <w:sz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  <w:lang w:val="en-US" w:eastAsia="zh-CN"/>
              </w:rPr>
              <w:t>篇，省局录用超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C0C0C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sz w:val="24"/>
                <w:lang w:val="en-US" w:eastAsia="zh-CN"/>
              </w:rPr>
              <w:t>篇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吴旭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综合核算处、办公室、各专业处室</w:t>
            </w:r>
          </w:p>
        </w:tc>
      </w:tr>
      <w:tr>
        <w:trPr>
          <w:trHeight w:val="333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聚焦中心工作展现统计担当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以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绿水青山就是金山银山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理念提出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周年为契机，高水平编制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数说湖州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两山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周年特刊，高质量完成《数说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两山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”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年》课题；同时积极助力各类活动落地湖州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水平编制完成两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年特刊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吴旭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综合核算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各专业处室</w:t>
            </w:r>
          </w:p>
        </w:tc>
      </w:tr>
      <w:tr>
        <w:trPr>
          <w:trHeight w:val="261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抓好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经普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</w:p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收官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根据省办统一部署，第一时间做好普查公报发布工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扎实开展普查资料课题分析研究，认真做好普查数据宣传解读和舆情引导，营造良好社会预期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理论成果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普查公报发布、普查年鉴编印、课题研究等工作，全年完成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经普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课题不少于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篇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晓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普办</w:t>
            </w:r>
          </w:p>
        </w:tc>
      </w:tr>
      <w:tr>
        <w:trPr>
          <w:trHeight w:val="279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C0C0C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认真实施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1%</w:t>
            </w:r>
          </w:p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人口抽样调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口抽样调查工作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制度成果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台《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口抽样调查工作方案》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质量完成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口抽样调查工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韩新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社会处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办公室、数据技术中心、执法局</w:t>
            </w:r>
          </w:p>
        </w:tc>
      </w:tr>
      <w:tr>
        <w:trPr>
          <w:trHeight w:val="212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好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农普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筹备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做好经费预算、人员配备、文件起草、会议筹备、宣传动员等前期工作，</w:t>
            </w:r>
            <w:r>
              <w:rPr>
                <w:rFonts w:eastAsia="仿宋_GB2312" w:cs="Times New Roman" w:ascii="Times New Roman" w:hAnsi="Times New Roman"/>
                <w:color w:val="0C0C0C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月底之前组建专班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有序推进普查任务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高质量完成全国第五次农业普查事前各项准备工作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费百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农业处</w:t>
            </w:r>
          </w:p>
        </w:tc>
      </w:tr>
      <w:tr>
        <w:trPr>
          <w:trHeight w:val="230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参与制定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十五五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发展规划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color w:val="0C0C0C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积极参与研究制定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十五五</w:t>
            </w:r>
            <w:r>
              <w:rPr>
                <w:rFonts w:ascii="Times New Roman" w:hAnsi="Times New Roman" w:cs="Times New Roman" w:eastAsia="Times New Roman"/>
                <w:color w:val="0C0C0C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C0C0C"/>
                <w:sz w:val="24"/>
              </w:rPr>
              <w:t>规划，充分发挥统计资政参谋服务作用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各专业处室</w:t>
            </w:r>
          </w:p>
        </w:tc>
      </w:tr>
      <w:tr>
        <w:trPr>
          <w:trHeight w:val="52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C0C0C"/>
                <w:sz w:val="28"/>
                <w:szCs w:val="28"/>
                <w:lang w:eastAsia="zh-CN"/>
              </w:rPr>
              <w:t>五、</w:t>
            </w:r>
            <w:r>
              <w:rPr>
                <w:rFonts w:ascii="Times New Roman" w:hAnsi="Times New Roman" w:cs="Times New Roman" w:eastAsia="黑体"/>
                <w:color w:val="0C0C0C"/>
                <w:sz w:val="28"/>
                <w:szCs w:val="28"/>
                <w:lang w:val="en-US" w:eastAsia="zh-CN"/>
              </w:rPr>
              <w:t>聚焦基层基础，开展</w:t>
            </w:r>
            <w:r>
              <w:rPr>
                <w:rFonts w:ascii="Times New Roman" w:hAnsi="Times New Roman" w:cs="Times New Roman" w:eastAsia="黑体"/>
                <w:color w:val="0C0C0C"/>
                <w:sz w:val="28"/>
                <w:szCs w:val="28"/>
                <w:lang w:val="en-US" w:eastAsia="zh-CN"/>
              </w:rPr>
              <w:t>统计</w:t>
            </w:r>
            <w:r>
              <w:rPr>
                <w:rFonts w:ascii="Times New Roman" w:hAnsi="Times New Roman" w:cs="Times New Roman" w:eastAsia="黑体"/>
                <w:color w:val="0C0C0C"/>
                <w:sz w:val="28"/>
                <w:szCs w:val="28"/>
                <w:lang w:val="en-US" w:eastAsia="zh-CN"/>
              </w:rPr>
              <w:t>队伍建设提能行动</w:t>
            </w:r>
          </w:p>
        </w:tc>
      </w:tr>
      <w:tr>
        <w:trPr>
          <w:trHeight w:val="188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推进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队伍建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按照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1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队伍建设思路，抓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好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核心骨干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名乡镇（街道）统计员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万个统计调查对象主体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的建设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造一支忠诚、可靠、专业、尽责的统计干部队伍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蔡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办公室、各专业处室</w:t>
            </w:r>
          </w:p>
        </w:tc>
      </w:tr>
      <w:tr>
        <w:trPr>
          <w:trHeight w:val="2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推进统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阵地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结梅溪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四化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之家建设经验，结合统计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、统计学会等平台载体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完成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级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统计之家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带动各区县统计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阵地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打造文化引领、专业支撑、有感有为的基层基础建设湖州样本。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市统计之家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家以上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蒋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办公室、各专业处室</w:t>
            </w:r>
          </w:p>
        </w:tc>
      </w:tr>
      <w:tr>
        <w:trPr>
          <w:trHeight w:val="2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积极推进统计文化建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动一支部一特色、一区县一品牌建设。推进基层统计员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金牌讲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积极利用对接总工会、共青团等部门，为基层统计人员争荣誉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实践成果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C0C0C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打造市县法治品牌不少于</w:t>
            </w:r>
            <w:r>
              <w:rPr>
                <w:rFonts w:eastAsia="仿宋_GB2312" w:cs="Times New Roman" w:ascii="Times New Roman" w:hAnsi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个。</w:t>
            </w:r>
            <w:r>
              <w:rPr>
                <w:rFonts w:eastAsia="仿宋_GB2312" w:cs="Times New Roman" w:ascii="Times New Roman" w:hAnsi="Times New Roman"/>
                <w:color w:val="0C0C0C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color w:val="0C0C0C"/>
                <w:kern w:val="2"/>
                <w:sz w:val="24"/>
                <w:szCs w:val="24"/>
                <w:lang w:val="en-US" w:eastAsia="zh-CN" w:bidi="ar-SA"/>
              </w:rPr>
              <w:t>更多基层统计员进入全市统计“金牌讲师”人才库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蒋晖</w:t>
            </w:r>
          </w:p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丁利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C0C0C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C0C0C"/>
                <w:kern w:val="2"/>
                <w:sz w:val="24"/>
                <w:szCs w:val="24"/>
                <w:lang w:val="en-US" w:eastAsia="zh-CN" w:bidi="ar-SA"/>
              </w:rPr>
              <w:t>机关党委、办公室、执法监督局、各专业处室</w:t>
            </w:r>
          </w:p>
        </w:tc>
      </w:tr>
    </w:tbl>
    <w:p>
      <w:pPr>
        <w:pStyle w:val="Style16"/>
        <w:suppressAutoHyphens w:val="true"/>
        <w:bidi w:val="0"/>
        <w:spacing w:lineRule="exact" w:line="20"/>
        <w:jc w:val="both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aps/>
          <w:spacing w:val="24"/>
          <w:w w:val="90"/>
          <w:szCs w:val="32"/>
        </w:rPr>
      </w:pPr>
      <w:bookmarkStart w:id="1" w:name="Content"/>
      <w:bookmarkEnd w:id="1"/>
      <w:r>
        <w:rPr>
          <w:rFonts w:eastAsia="宋体" w:cs="宋体" w:ascii="宋体" w:hAnsi="宋体"/>
          <w:caps/>
          <w:spacing w:val="24"/>
          <w:w w:val="9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aps/>
          <w:color w:val="000000"/>
          <w:spacing w:val="24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/>
          <w:caps/>
          <w:color w:val="000000"/>
          <w:spacing w:val="24"/>
          <w:w w:val="90"/>
          <w:sz w:val="44"/>
          <w:szCs w:val="44"/>
          <w:lang w:val="en-US" w:eastAsia="zh-CN"/>
        </w:rPr>
      </w:r>
    </w:p>
    <w:tbl>
      <w:tblPr>
        <w:tblW w:w="84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146"/>
              <w:rPr>
                <w:rFonts w:ascii="黑体" w:hAnsi="黑体" w:eastAsia="仿宋_GB2312"/>
                <w:spacing w:val="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  <w:lang w:eastAsia="zh-CN"/>
              </w:rPr>
              <w:t>浙江省统计局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ind w:firstLine="146"/>
              <w:rPr>
                <w:rFonts w:ascii="仿宋_GB2312" w:hAnsi="仿宋_GB2312" w:eastAsia="黑体"/>
              </w:rPr>
            </w:pP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湖州市统计局办公室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025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sz w:val="28"/>
        <w:kern w:val="2"/>
        <w:szCs w:val="20"/>
        <w:rFonts w:eastAsia="隶书" w:ascii="隶书" w:hAnsi="隶书"/>
      </w:rPr>
      <w:instrText xml:space="preserve"> PAGE </w:instrText>
    </w:r>
    <w:r>
      <w:rPr>
        <w:sz w:val="28"/>
        <w:kern w:val="2"/>
        <w:szCs w:val="20"/>
        <w:rFonts w:eastAsia="隶书" w:ascii="隶书" w:hAnsi="隶书"/>
      </w:rPr>
      <w:fldChar w:fldCharType="separate"/>
    </w:r>
    <w:r>
      <w:rPr>
        <w:sz w:val="28"/>
        <w:kern w:val="2"/>
        <w:szCs w:val="20"/>
        <w:rFonts w:eastAsia="隶书" w:ascii="隶书" w:hAnsi="隶书"/>
      </w:rPr>
      <w:t>6</w:t>
    </w:r>
    <w:r>
      <w:rPr>
        <w:sz w:val="28"/>
        <w:kern w:val="2"/>
        <w:szCs w:val="20"/>
        <w:rFonts w:eastAsia="隶书" w:ascii="隶书" w:hAnsi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" w:ascii="仿宋" w:hAnsi="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7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Style w:val="PageNumber"/>
        <w:rFonts w:cs="仿宋" w:ascii="仿宋" w:hAnsi="仿宋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微软雅黑 Light" w:hAnsi="Liberation Sans;微软雅黑 Light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微软雅黑" w:hAnsi="Calibri;微软雅黑" w:eastAsia="宋体" w:cs="Times New Roman"/>
      <w:color w:val="000000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微软雅黑" w:hAnsi="Calibri;微软雅黑" w:eastAsia="宋体" w:cs="Times New Roman"/>
      <w:color w:val="000000"/>
      <w:sz w:val="21"/>
    </w:rPr>
  </w:style>
  <w:style w:type="paragraph" w:styleId="Style14">
    <w:name w:val="正文缩进"/>
    <w:basedOn w:val="Normal"/>
    <w:next w:val="Contents8"/>
    <w:qFormat/>
    <w:pPr>
      <w:suppressAutoHyphens w:val="true"/>
      <w:bidi w:val="0"/>
      <w:ind w:firstLine="420"/>
    </w:pPr>
    <w:rPr>
      <w:rFonts w:ascii="Calibri;微软雅黑" w:hAnsi="Calibri;微软雅黑" w:eastAsia="宋体" w:cs="Times New Roman"/>
      <w:color w:val="000000"/>
      <w:sz w:val="21"/>
    </w:rPr>
  </w:style>
  <w:style w:type="paragraph" w:styleId="Contents8">
    <w:name w:val="TOC 8"/>
    <w:basedOn w:val="Normal"/>
    <w:next w:val="Normal"/>
    <w:pPr>
      <w:widowControl w:val="false"/>
      <w:suppressAutoHyphens w:val="true"/>
      <w:autoSpaceDE w:val="false"/>
      <w:bidi w:val="0"/>
      <w:spacing w:lineRule="auto" w:line="240" w:before="100" w:after="100"/>
      <w:ind w:left="2940" w:right="0" w:hanging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微软雅黑" w:hAnsi="Calibri;微软雅黑" w:eastAsia="宋体" w:cs="Times New Roman"/>
      <w:i/>
      <w:iCs/>
      <w:color w:val="000000"/>
      <w:sz w:val="24"/>
      <w:szCs w:val="24"/>
    </w:rPr>
  </w:style>
  <w:style w:type="paragraph" w:styleId="TextBodyIndent">
    <w:name w:val="Body Text Indent"/>
    <w:basedOn w:val="Normal"/>
    <w:next w:val="Style14"/>
    <w:pPr>
      <w:suppressAutoHyphens w:val="true"/>
      <w:bidi w:val="0"/>
      <w:ind w:firstLine="627"/>
    </w:pPr>
    <w:rPr>
      <w:rFonts w:ascii="Calibri;微软雅黑" w:hAnsi="Calibri;微软雅黑" w:eastAsia="仿宋_GB2312" w:cs="Times New Roman"/>
      <w:color w:val="000000"/>
      <w:sz w:val="32"/>
    </w:rPr>
  </w:style>
  <w:style w:type="paragraph" w:styleId="Contents5">
    <w:name w:val="TOC 5"/>
    <w:basedOn w:val="Normal"/>
    <w:next w:val="Normal"/>
    <w:pPr>
      <w:suppressAutoHyphens w:val="true"/>
      <w:bidi w:val="0"/>
      <w:ind w:left="1680" w:hanging="0"/>
    </w:pPr>
    <w:rPr>
      <w:rFonts w:ascii="Calibri;微软雅黑" w:hAnsi="Calibri;微软雅黑" w:eastAsia="宋体" w:cs="Times New Roman"/>
      <w:color w:val="000000"/>
      <w:sz w:val="21"/>
    </w:rPr>
  </w:style>
  <w:style w:type="paragraph" w:styleId="Style16">
    <w:name w:val="纯文本"/>
    <w:basedOn w:val="Normal"/>
    <w:next w:val="Normal"/>
    <w:qFormat/>
    <w:pPr>
      <w:suppressAutoHyphens w:val="true"/>
      <w:bidi w:val="0"/>
    </w:pPr>
    <w:rPr>
      <w:rFonts w:ascii="宋体" w:hAnsi="宋体" w:eastAsia="宋体" w:cs="Courier New;DejaVu San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uppressAutoHyphens w:val="tru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000000"/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20:11:00Z</dcterms:created>
  <dc:creator>钮金斌</dc:creator>
  <dc:description/>
  <dc:language>en-US</dc:language>
  <cp:lastModifiedBy>huzhou</cp:lastModifiedBy>
  <cp:lastPrinted>2025-03-18T19:17:00Z</cp:lastPrinted>
  <dcterms:modified xsi:type="dcterms:W3CDTF">2025-03-18T14:4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9461DD25AF4759815D96716FF31F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24</vt:lpwstr>
  </property>
</Properties>
</file>