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1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375"/>
        <w:gridCol w:w="1187"/>
        <w:gridCol w:w="584"/>
        <w:gridCol w:w="1307"/>
        <w:gridCol w:w="1134"/>
        <w:gridCol w:w="1237"/>
        <w:gridCol w:w="900"/>
        <w:gridCol w:w="974"/>
        <w:gridCol w:w="871"/>
        <w:gridCol w:w="1604"/>
        <w:gridCol w:w="2371"/>
      </w:tblGrid>
      <w:tr>
        <w:trPr>
          <w:trHeight w:val="1080" w:hRule="atLeast"/>
        </w:trPr>
        <w:tc>
          <w:tcPr>
            <w:tcW w:w="141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Times New Roman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Times New Roman"/>
                <w:b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Times New Roman" w:eastAsia="华文中宋"/>
                <w:b/>
                <w:color w:val="000000"/>
                <w:kern w:val="0"/>
                <w:sz w:val="36"/>
                <w:szCs w:val="36"/>
                <w:lang w:eastAsia="zh-CN"/>
              </w:rPr>
              <w:t>上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36"/>
                <w:szCs w:val="36"/>
                <w:lang w:eastAsia="zh-CN"/>
              </w:rPr>
              <w:t>半年</w:t>
            </w: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36"/>
                <w:szCs w:val="36"/>
              </w:rPr>
              <w:t>湖州市南浔区机关事业单位面向社会公开招聘编外驾驶员计划表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对象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湖州市南浔区农业农村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驾驶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大专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72-30237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年龄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周岁及以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及以上驾龄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持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C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类及以上驾照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湖州市生态环境局南浔分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驾驶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72-26671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年龄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及以上驾龄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持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C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类及以上驾照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湖州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浔区人民法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驾驶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州市本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  <w:tab w:val="center" w:pos="531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  <w:tab w:val="center" w:pos="531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</w:rPr>
              <w:t>0572-30265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龄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岁及以下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、持有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类及以上驾照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驾驶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州市本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  <w:tab w:val="center" w:pos="53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  <w:tab w:val="center" w:pos="531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黑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黑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龄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岁及以下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、持有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类及以上驾照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湖州市南浔区人民检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驾驶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州市本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72-36305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岁及以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及以上驾龄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持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C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类及以上驾照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湖州市南浔区练市镇人民政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驾驶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高中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72-395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年龄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及以上驾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持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C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类及以上驾照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9:00Z</dcterms:created>
  <dc:creator>Administrator</dc:creator>
  <dc:description/>
  <dc:language>en-US</dc:language>
  <cp:lastModifiedBy>WPS_1508244127</cp:lastModifiedBy>
  <cp:lastPrinted>2024-04-19T14:08:00Z</cp:lastPrinted>
  <dcterms:modified xsi:type="dcterms:W3CDTF">2025-02-24T06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D4F30AC6465885FC881E7C0EFC9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1NDhjODgwYzNiZDAyYzBiNDM3YTQ4MjdkNzBiMGEiLCJ1c2VySWQiOiIzMTQyMDIyNjMifQ==</vt:lpwstr>
  </property>
  <property fmtid="{D5CDD505-2E9C-101B-9397-08002B2CF9AE}" pid="5" name="commondata">
    <vt:lpwstr>commondata</vt:lpwstr>
  </property>
</Properties>
</file>