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lang w:val="en-US" w:eastAsia="zh-CN"/>
        </w:rPr>
        <w:t>南太湖新区保障性租赁住房“十四五”及</w:t>
      </w:r>
      <w:r>
        <w:rPr>
          <w:lang w:val="en-US" w:eastAsia="zh-CN"/>
        </w:rPr>
        <w:t>2023</w:t>
      </w:r>
      <w:r>
        <w:rPr>
          <w:lang w:val="en-US" w:eastAsia="zh-CN"/>
        </w:rPr>
        <w:t>年建设计划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南太湖新区“十四五”期间（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-2025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年）共计划筹集保障性租赁住房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7000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套（间），其中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年已筹集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3285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套（间），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年计划筹集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1466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套（间），房源主要用于解决新市民、青年人等群体的住房困难问题。清单如下：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6"/>
        <w:gridCol w:w="907"/>
        <w:gridCol w:w="1086"/>
        <w:gridCol w:w="1882"/>
        <w:gridCol w:w="798"/>
        <w:gridCol w:w="998"/>
        <w:gridCol w:w="947"/>
        <w:gridCol w:w="947"/>
        <w:gridCol w:w="616"/>
        <w:gridCol w:w="712"/>
        <w:gridCol w:w="771"/>
        <w:gridCol w:w="682"/>
        <w:gridCol w:w="623"/>
        <w:gridCol w:w="653"/>
        <w:gridCol w:w="1536"/>
      </w:tblGrid>
      <w:tr>
        <w:trPr>
          <w:trHeight w:val="840" w:hRule="atLeast"/>
        </w:trPr>
        <w:tc>
          <w:tcPr>
            <w:tcW w:w="1408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太湖新区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保障性租赁住房计划筹集项目清单</w:t>
            </w:r>
          </w:p>
        </w:tc>
      </w:tr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套、间</w:t>
            </w:r>
          </w:p>
        </w:tc>
      </w:tr>
      <w:tr>
        <w:trPr>
          <w:trHeight w:val="7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区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资类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建设主体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竣工时间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筹集量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经营性建设用地建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事业单位自有闲置土地建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园区配套用地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量闲置房屋建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供应国有用地建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方式建设</w:t>
            </w:r>
          </w:p>
        </w:tc>
      </w:tr>
      <w:tr>
        <w:trPr>
          <w:trHeight w:val="37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区市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邦健天峰医疗器械有限公司宿舍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南太湖生物医药产业园王母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政府投资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邦健天峰医疗器械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荣利福丝织有限公司宿舍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田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政府投资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荣利福丝织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德普斯医疗科技股份有限公司宿舍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中天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政府投资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德普斯医疗科技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伊秀服饰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西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政府投资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伊秀服饰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唯品会物流有限公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临港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政府投资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唯品会物流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泰伦绝缘子有限公司宿舍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经济开发区里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政府投资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泰仑绝缘子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电子宿舍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成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政府投资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经开物产管理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太湖新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能新能源（湖州）有限公司宿舍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西凤漾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-03-03-04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政府投资项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能新能源（湖州）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zhou</cp:lastModifiedBy>
  <dcterms:modified xsi:type="dcterms:W3CDTF">2024-01-04T10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0372668B66E66C11D9665EC1C64EA</vt:lpwstr>
  </property>
  <property fmtid="{D5CDD505-2E9C-101B-9397-08002B2CF9AE}" pid="3" name="KSOProductBuildVer">
    <vt:lpwstr>2052-11.8.2.1123</vt:lpwstr>
  </property>
</Properties>
</file>