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前期物业管理服务投标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浔区住房和城乡建设局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经认真审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住宅小区前期物业管理公开招标公告，本公司对招标公告所有内容均无异议，特申请报名参加该项目的前期物业管理服务的竞投，并提交下列资料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公司简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营业执照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物业服务企业资质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能入围，本公司承诺：按规定参加投标，及时领取招标文件并交纳投标保证金，否则贵局可以在一年内限制本公司承接其它前期物业服务项目，并记入企业信用档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投标单位：（盖章）        法定代表人：     （签字或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地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                      邮政编码：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申请日期：     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USER</dc:creator>
  <dc:description/>
  <cp:keywords/>
  <dc:language>en-US</dc:language>
  <cp:lastModifiedBy>USER</cp:lastModifiedBy>
  <dcterms:modified xsi:type="dcterms:W3CDTF">2012-06-07T05:27:00Z</dcterms:modified>
  <cp:revision>2</cp:revision>
  <dc:subject/>
  <dc:title>     </dc:title>
</cp:coreProperties>
</file>