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580"/>
        <w:ind w:firstLine="6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80" w:before="312" w:after="156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旧房拆除和宅基地退还承诺书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村民委员会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因申请建房，按照“一户一宅”和“先拆旧，后建新”要求，本人承诺在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将原所有旧住房拆除，并将宅基地退还给村集体。届时不自行拆除的，由镇、村组织强制拆除，因此产生的费用由本人自行承担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承诺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46:00Z</dcterms:created>
  <dc:creator>User</dc:creator>
  <dc:description/>
  <cp:keywords/>
  <dc:language>en-US</dc:language>
  <cp:lastModifiedBy>User</cp:lastModifiedBy>
  <dcterms:modified xsi:type="dcterms:W3CDTF">2016-01-07T06:50:00Z</dcterms:modified>
  <cp:revision>8</cp:revision>
  <dc:subject/>
  <dc:title/>
</cp:coreProperties>
</file>