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 w:before="312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镇农村居民建房联合审查意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村民委员会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你村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申请农村居民建房，我们已指派工作人员对申请建房户用地进行现场踏勘，并听取工作人员对建房户的情况汇报，现经镇农村居民建房领导小组审查，提出以下审查意见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意申请人建房申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委会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将建房户情况在村内张榜公示，接受村民监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建房户必须“先拆旧，后建新”，确保“一户一宅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结束后，由村委会协助申请人填报农村居民建房审批表。并由城建、国土部门联合定点放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占用基本农田建房。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镇农村居民建房领导小组人员签字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User</dc:creator>
  <dc:description/>
  <cp:keywords/>
  <dc:language>en-US</dc:language>
  <cp:lastModifiedBy>User</cp:lastModifiedBy>
  <dcterms:modified xsi:type="dcterms:W3CDTF">2016-01-07T06:49:00Z</dcterms:modified>
  <cp:revision>6</cp:revision>
  <dc:subject/>
  <dc:title/>
</cp:coreProperties>
</file>