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村居民建房初审意见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color w:val="000000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村居民建房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本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户，现有家庭农业人口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独生子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人，原有住房面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因房屋陈旧，子女长大，住房已不能适应生产、生活需要。现对申请人提出的建房申请经村委会现场踏勘和初审，同意该户对现有住房进行原地扩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异地新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建造占地面积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建造地点在本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自然村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村民小组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恳请指派人员选址定点，办理用地、建房相关手续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初审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村村民委员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初审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6:00Z</dcterms:created>
  <dc:creator>User</dc:creator>
  <dc:description/>
  <cp:keywords/>
  <dc:language>en-US</dc:language>
  <cp:lastModifiedBy>User</cp:lastModifiedBy>
  <dcterms:modified xsi:type="dcterms:W3CDTF">2016-01-07T06:47:00Z</dcterms:modified>
  <cp:revision>4</cp:revision>
  <dc:subject/>
  <dc:title/>
</cp:coreProperties>
</file>