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农村居民建房申请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村民委员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本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现有家庭农业人口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独生子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原有住房面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因房屋陈旧，子女长大，住房已不能适应生产、生活需要。故对现有住房进行原地扩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异地新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建造占地面积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建造地点在本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自然村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村民小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请，望上报审批为感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人：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日期：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47:00Z</dcterms:modified>
  <cp:revision>3</cp:revision>
  <dc:subject/>
  <dc:title/>
</cp:coreProperties>
</file>