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   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农村居民建房审批流程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5783580" cy="747077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760" cy="7470720"/>
                          <a:chOff x="0" y="0"/>
                          <a:chExt cx="5783760" cy="747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3760" cy="747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6360" y="164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5480" y="5229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7560" y="262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4200" y="492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6640" y="6481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2240" y="5223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0040" y="418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7560" y="262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7080" y="1644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5640" y="48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5000" y="0"/>
                            <a:ext cx="3407400" cy="49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农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居民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出建设申请，填写申请书。村委会对申请人建房要求进行审查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1520" y="902160"/>
                            <a:ext cx="3657600" cy="74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对符合要求的申请进行公示7天，出具初审意见。无异议的上报镇(开发区)联合审查小组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7320" y="2216160"/>
                            <a:ext cx="330696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30"/>
                                  <w:sz w:val="24"/>
                                  <w:szCs w:val="24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由镇(开发区)联合领导小组指派城建、国土部门进行现场踏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0960" rIns="3096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3800" y="3201120"/>
                            <a:ext cx="3200400" cy="99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对符合条件的，在定期的各镇(开发区)农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居民联合审查例会上，集体商定是否可以建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。并出具联合审查意见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7040" y="4482000"/>
                            <a:ext cx="3656160" cy="74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符合条件的，签订旧房拆除和宅基地退还承诺书，对批准申请建房的情况进行公示，在约定时间内进行拆除旧房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640" y="5581800"/>
                            <a:ext cx="2743200" cy="90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拆除旧房后，进行联合放样。超过放样面积的，需要整改重新放样；对没有超放样面积的，砌基础时进行基础踏勘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723360"/>
                            <a:ext cx="4983480" cy="74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竣工后，进行竣工踏勘，验收合格后，依申请登记发证。期间村委会、城建、国土部门需要对其跟踪，避免超过建造标准，如有违建，立即责令停工整改，强行建造的，由镇(开发区)组织强制拆除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" y="984240"/>
                            <a:ext cx="1470600" cy="73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不符合建房要求的申请，由村委会解释并退回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3037320"/>
                            <a:ext cx="1821240" cy="115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联合踏勘不符合要求的，由城建、国土部门、村委会告知申请人并退回建房申请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5664960"/>
                            <a:ext cx="2482920" cy="74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未拆除旧房，不得放样，不得动工，擅自动工的，由镇(开发区)组织强制拆除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970280"/>
                            <a:ext cx="2171880" cy="74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公示有异议，由村进行调查，可邀请城建、国土部门参加，调查确有问题，由村委会解释并退回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55.4pt;height:588.25pt" coordorigin="0,0" coordsize="9108,11765">
                <v:rect id="shape_0" stroked="f" o:allowincell="f" style="position:absolute;left:0;top:0;width:9107;height:11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5585;top:2589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29" stroked="t" o:allowincell="f" style="position:absolute;left:5410;top:8235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0" stroked="t" o:allowincell="f" style="position:absolute;left:6390;top:4128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1" stroked="t" o:allowincell="f" style="position:absolute;left:4306;top:776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2" stroked="t" o:allowincell="f" style="position:absolute;left:6845;top:10207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3" stroked="t" o:allowincell="f" style="position:absolute;left:5405;top:8226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4" stroked="t" o:allowincell="f" style="position:absolute;left:6315;top:6598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5" stroked="t" o:allowincell="f" style="position:absolute;left:6390;top:4128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6" stroked="t" o:allowincell="f" style="position:absolute;left:5586;top:2590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7" stroked="t" o:allowincell="f" style="position:absolute;left:4308;top:767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038" fillcolor="#bbe0e3" stroked="t" o:allowincell="f" style="position:absolute;left:1630;top:0;width:5365;height:7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农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居民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出建设申请，填写申请书。村委会对申请人建房要求进行审查。</w:t>
                        </w:r>
                      </w:p>
                    </w:txbxContent>
                  </v:textbox>
                  <v:fill o:detectmouseclick="t" type="solid" color2="#441f1c" opacity="0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2711;top:1421;width:5759;height:11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对符合要求的申请进行公示7天，出具初审意见。无异议的上报镇(开发区)联合审查小组。</w:t>
                        </w:r>
                      </w:p>
                    </w:txbxContent>
                  </v:textbox>
                  <v:fill o:detectmouseclick="t" type="solid" color2="#441f1c" opacity="0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3791;top:3490;width:5207;height:6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30"/>
                            <w:sz w:val="24"/>
                            <w:szCs w:val="24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由镇(开发区)联合领导小组指派城建、国土部门进行现场踏勘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 opacity="0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3801;top:5041;width:5039;height:15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对符合条件的，在定期的各镇(开发区)农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居民联合审查例会上，集体商定是否可以建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。并出具联合审查意见。</w:t>
                        </w:r>
                      </w:p>
                    </w:txbxContent>
                  </v:textbox>
                  <v:fill o:detectmouseclick="t" type="solid" color2="#441f1c" opacity="0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2531;top:7058;width:5757;height:11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符合条件的，签订旧房拆除和宅基地退还承诺书，对批准申请建房的情况进行公示，在约定时间内进行拆除旧房。</w:t>
                        </w:r>
                      </w:p>
                    </w:txbxContent>
                  </v:textbox>
                  <v:fill o:detectmouseclick="t" type="solid" color2="#441f1c" opacity="0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4691;top:8790;width:4319;height:14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拆除旧房后，进行联合放样。超过放样面积的，需要整改重新放样；对没有超放样面积的，砌基础时进行基础踏勘。</w:t>
                        </w:r>
                      </w:p>
                    </w:txbxContent>
                  </v:textbox>
                  <v:fill o:detectmouseclick="t" type="solid" color2="#441f1c" opacity="0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1260;top:10588;width:7847;height:11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竣工后，进行竣工踏勘，验收合格后，依申请登记发证。期间村委会、城建、国土部门需要对其跟踪，避免超过建造标准，如有违建，立即责令停工整改，强行建造的，由镇(开发区)组织强制拆除。</w:t>
                        </w:r>
                      </w:p>
                    </w:txbxContent>
                  </v:textbox>
                  <v:fill o:detectmouseclick="t" type="solid" color2="#441f1c" opacity="0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34;top:1550;width:2315;height:11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不符合建房要求的申请，由村委会解释并退回。</w:t>
                        </w:r>
                      </w:p>
                    </w:txbxContent>
                  </v:textbox>
                  <v:fill o:detectmouseclick="t" type="solid" color2="#441f1c" opacity="0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371;top:4783;width:2867;height:18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联合踏勘不符合要求的，由城建、国土部门、村委会告知申请人并退回建房申请。</w:t>
                        </w:r>
                      </w:p>
                    </w:txbxContent>
                  </v:textbox>
                  <v:fill o:detectmouseclick="t" type="solid" color2="#441f1c" opacity="0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371;top:8921;width:3909;height:11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未拆除旧房，不得放样，不得动工，擅自动工的，由镇(开发区)组织强制拆除。</w:t>
                        </w:r>
                      </w:p>
                    </w:txbxContent>
                  </v:textbox>
                  <v:fill o:detectmouseclick="t" type="solid" color2="#441f1c" opacity="0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179;top:3103;width:3419;height:11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公示有异议，由村进行调查，可邀请城建、国土部门参加，调查确有问题，由村委会解释并退回。</w:t>
                        </w:r>
                      </w:p>
                    </w:txbxContent>
                  </v:textbox>
                  <v:fill o:detectmouseclick="t" type="solid" color2="#441f1c" opacity="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46:00Z</dcterms:created>
  <dc:creator>User</dc:creator>
  <dc:description/>
  <cp:keywords/>
  <dc:language>en-US</dc:language>
  <cp:lastModifiedBy>User</cp:lastModifiedBy>
  <dcterms:modified xsi:type="dcterms:W3CDTF">2016-01-07T06:46:00Z</dcterms:modified>
  <cp:revision>2</cp:revision>
  <dc:subject/>
  <dc:title/>
</cp:coreProperties>
</file>