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贷款流程相关资料</w:t>
      </w:r>
    </w:p>
    <w:tbl>
      <w:tblPr>
        <w:tblW w:w="14715" w:type="dxa"/>
        <w:jc w:val="left"/>
        <w:tblInd w:w="93" w:type="dxa"/>
        <w:tblLayout w:type="fixed"/>
        <w:tblCellMar>
          <w:top w:w="0" w:type="dxa"/>
          <w:left w:w="108" w:type="dxa"/>
          <w:bottom w:w="0" w:type="dxa"/>
          <w:right w:w="108" w:type="dxa"/>
        </w:tblCellMar>
      </w:tblPr>
      <w:tblGrid>
        <w:gridCol w:w="480"/>
        <w:gridCol w:w="885"/>
        <w:gridCol w:w="2355"/>
        <w:gridCol w:w="1880"/>
        <w:gridCol w:w="865"/>
        <w:gridCol w:w="895"/>
        <w:gridCol w:w="1480"/>
        <w:gridCol w:w="1840"/>
        <w:gridCol w:w="1240"/>
        <w:gridCol w:w="1120"/>
        <w:gridCol w:w="775"/>
        <w:gridCol w:w="900"/>
      </w:tblGrid>
      <w:tr>
        <w:trPr>
          <w:trHeight w:val="375"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贷款类型</w:t>
            </w:r>
          </w:p>
        </w:tc>
        <w:tc>
          <w:tcPr>
            <w:tcW w:w="51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贷款受理</w:t>
            </w:r>
          </w:p>
        </w:tc>
        <w:tc>
          <w:tcPr>
            <w:tcW w:w="23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审批签约</w:t>
            </w:r>
          </w:p>
        </w:tc>
        <w:tc>
          <w:tcPr>
            <w:tcW w:w="30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抵押办理</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贷款发放</w:t>
            </w:r>
          </w:p>
        </w:tc>
      </w:tr>
      <w:tr>
        <w:trPr>
          <w:trHeight w:val="108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5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借款人提供资料</w:t>
            </w:r>
          </w:p>
        </w:tc>
        <w:tc>
          <w:tcPr>
            <w:tcW w:w="18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借款人填写表格</w:t>
            </w:r>
          </w:p>
        </w:tc>
        <w:tc>
          <w:tcPr>
            <w:tcW w:w="86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反馈借款人资料</w:t>
            </w:r>
          </w:p>
        </w:tc>
        <w:tc>
          <w:tcPr>
            <w:tcW w:w="89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提供给银行资料</w:t>
            </w:r>
          </w:p>
        </w:tc>
        <w:tc>
          <w:tcPr>
            <w:tcW w:w="148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银行反馈资料</w:t>
            </w:r>
          </w:p>
        </w:tc>
        <w:tc>
          <w:tcPr>
            <w:tcW w:w="1840" w:type="dxa"/>
            <w:tcBorders>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心提供资料</w:t>
            </w:r>
          </w:p>
        </w:tc>
        <w:tc>
          <w:tcPr>
            <w:tcW w:w="12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心收回资料</w:t>
            </w:r>
          </w:p>
        </w:tc>
        <w:tc>
          <w:tcPr>
            <w:tcW w:w="11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中心提供给银行资料</w:t>
            </w:r>
          </w:p>
        </w:tc>
        <w:tc>
          <w:tcPr>
            <w:tcW w:w="775"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银行反馈中心资料</w:t>
            </w:r>
          </w:p>
        </w:tc>
        <w:tc>
          <w:tcPr>
            <w:tcW w:w="900" w:type="dxa"/>
            <w:tcBorders>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中心反馈开发公司（借款人）资料</w:t>
            </w:r>
          </w:p>
        </w:tc>
      </w:tr>
      <w:tr>
        <w:trPr>
          <w:trHeight w:val="960" w:hRule="atLeas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各类贷款共性材料</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身份证明、婚姻证明</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共性材料：个人住房贷款申请审批表、借款合同、借款借据、委托扣款授权书</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收件单</w:t>
            </w:r>
          </w:p>
        </w:tc>
        <w:tc>
          <w:tcPr>
            <w:tcW w:w="8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四份借款合同（公积金中心提供给银行）</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银行公章后返还给公积金中心四份借款合同（中心盖章）</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一份借款合同</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注：组合、置换贷款的权证由银行办理交予权证岗，顺位抵押的商转公贷款的权证由权证岗办理。其余的贷款由开发公司或借款人办理权证后将权证领件单交予权证岗）</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公积金个人住房贷款委托划款书》、借款合同一份、借款借据七份、委托转账扣款授权书一份、还贷银行卡复印件（注：顺位抵押商转公贷款由借款人本人到中心及银行办理贷款发放手续）</w:t>
            </w:r>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借款借据四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借款借据两份、借款合同一份</w:t>
            </w:r>
          </w:p>
        </w:tc>
      </w:tr>
      <w:tr>
        <w:trPr>
          <w:trHeight w:val="48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户籍证明（有共有产权人的需要直系血亲证明）</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单身的，填写单身声明</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96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住房公积金联名卡、还贷银行卡</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享受高层次人才或引进人才及新就业大学生优惠政策的，填写公积金贷款优惠政策申请审批表</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再次申请公积金贷款的，需要当地房管部门出具的房屋查询单；异地缴存公积金的，需要提供异地连续</w:t>
            </w:r>
            <w:r>
              <w:rPr>
                <w:rFonts w:cs="宋体;SimSun" w:ascii="宋体;SimSun" w:hAnsi="宋体;SimSun"/>
                <w:kern w:val="0"/>
                <w:sz w:val="20"/>
                <w:szCs w:val="20"/>
              </w:rPr>
              <w:t>6</w:t>
            </w:r>
            <w:r>
              <w:rPr>
                <w:rFonts w:ascii="宋体;SimSun" w:hAnsi="宋体;SimSun" w:cs="宋体;SimSun"/>
                <w:kern w:val="0"/>
                <w:sz w:val="20"/>
                <w:szCs w:val="20"/>
              </w:rPr>
              <w:t>个月缴存及无公积金贷款证明</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低收入缴存职工家庭贷款额度上浮的，填写低收入缴存职工家庭贷款额度上浮申请审批表</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1200" w:hRule="atLeas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23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享受新就业大学生及引进人才优惠政策的需要提供优惠卡以及本科毕业证书或引进人才协议；享受高层次人才优惠政策的提供湖州绿卡</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增加保证人的，需保证人在个人征信查询授权书签字，借款人和保证人在保证合同上签字</w:t>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r>
      <w:tr>
        <w:trPr>
          <w:trHeight w:val="202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期房</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纯公积金贷款</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三份盖好开发公司公章的期房保证合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284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联系函</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联系函（本列以下资料都是由借款人提供给银行）</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银行复函</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抵押证、三份盖好开发公司公章的期房保证合同</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2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顺位抵押商转公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商业银行借款合同、商业贷款余额证明、贷款明细记录证明、银行告知函</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顺位抵押的商转公贷款三方协议</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转公贷款银行复函、商转公贷款三方协议（已盖好银行公章，下同）</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抵押证、三份盖好开发公司公章的期房保证合同</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202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新抵押商转公贷款</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商业银行借款合同、商业贷款余额证明、贷款明细记录证明</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三份盖好开发公司公章的期房保证合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264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置换性贷款协议</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置换性贷款协议</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银行复函、置换性贷款协议（置换性贷款银行复函及置换性协议返回到中心后再进入复核审核环节，下同）</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抵押证、三份盖好开发公司公章的期房保证合同</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345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加组合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预告登记证、组合贷款联系函、置换性贷款协议</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期房保证合同、置换性贷款协议</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组合贷款联系函</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组合贷款联系函</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银行复函、置换性贷款协议、组合贷款银行复函</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预购商品房抵押权预告登记申请书（表六）、三份期房保证合同</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预抵押证、三份盖好开发公司公章的期房保证合同</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两份期房保证合同（中心盖章）</w:t>
            </w:r>
          </w:p>
        </w:tc>
      </w:tr>
      <w:tr>
        <w:trPr>
          <w:trHeight w:val="96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现房</w:t>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纯公积金贷款</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联系函</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联系函复函</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银行复函</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顺位抵押商转公贷款</w:t>
            </w:r>
          </w:p>
        </w:tc>
        <w:tc>
          <w:tcPr>
            <w:tcW w:w="23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业银行借款合同、《房屋契证》、《房屋所有权证》、《国有土地使用证》、商业贷款余额证明、贷款明细记录证明、银行告知函</w:t>
            </w:r>
          </w:p>
        </w:tc>
        <w:tc>
          <w:tcPr>
            <w:tcW w:w="1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顺位抵押的商转公贷款三方协议</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14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转公贷款银行复函、商转公贷款三方协议</w:t>
            </w:r>
          </w:p>
        </w:tc>
        <w:tc>
          <w:tcPr>
            <w:tcW w:w="18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新抵押商转公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业银行借款合同、《房屋契证》、《房屋所有权证》、《国有土地使用证》、商业贷款余额证明、贷款明细记录证明</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置换性贷款协议</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协议</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银行复函、置换性贷款协议</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加组合贷款</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备案后的购房合同，首付款凭证、置换性贷款协议</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协议</w:t>
            </w:r>
          </w:p>
        </w:tc>
        <w:tc>
          <w:tcPr>
            <w:tcW w:w="86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组合贷款联系函</w:t>
            </w:r>
          </w:p>
        </w:tc>
        <w:tc>
          <w:tcPr>
            <w:tcW w:w="89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置换性贷款联系函、置换性贷款协议、组合贷款联系函</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置换性贷款银行复函、置换性贷款协议、组合贷款银行复函</w:t>
            </w:r>
          </w:p>
        </w:tc>
        <w:tc>
          <w:tcPr>
            <w:tcW w:w="18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个人贷款承诺证明书</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0"/>
                <w:szCs w:val="20"/>
              </w:rPr>
            </w:pPr>
            <w:r>
              <w:rPr>
                <w:rFonts w:ascii="宋体;SimSun" w:hAnsi="宋体;SimSun" w:cs="宋体;SimSun"/>
                <w:kern w:val="0"/>
                <w:sz w:val="20"/>
                <w:szCs w:val="20"/>
              </w:rPr>
              <w:t>二手房</w:t>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纯公积金贷款</w:t>
            </w:r>
          </w:p>
        </w:tc>
        <w:tc>
          <w:tcPr>
            <w:tcW w:w="23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手房房屋买卖合同、《房屋契证》、《房屋所有权证》、《国有土地使用证》、卖方身份证</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买卖双方付款约定书》（见附件</w:t>
            </w:r>
            <w:r>
              <w:rPr>
                <w:rFonts w:cs="宋体;SimSun" w:ascii="宋体;SimSun" w:hAnsi="宋体;SimSun"/>
                <w:kern w:val="0"/>
                <w:sz w:val="20"/>
                <w:szCs w:val="20"/>
              </w:rPr>
              <w:t>5</w:t>
            </w:r>
            <w:r>
              <w:rPr>
                <w:rFonts w:ascii="宋体;SimSun" w:hAnsi="宋体;SimSun" w:cs="宋体;SimSun"/>
                <w:kern w:val="0"/>
                <w:sz w:val="20"/>
                <w:szCs w:val="20"/>
              </w:rPr>
              <w:t>）</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w:t>
            </w:r>
          </w:p>
        </w:tc>
        <w:tc>
          <w:tcPr>
            <w:tcW w:w="23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二手房房屋买卖合同、《房屋契证》、《房屋所有权证》、《国有土地使用证》、卖方身份证</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买卖双方付款约定书》</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联系函</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银行复函</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组合贷款银行复函</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顺位抵押商转公贷款</w:t>
            </w:r>
          </w:p>
        </w:tc>
        <w:tc>
          <w:tcPr>
            <w:tcW w:w="235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房屋契证》、《房屋所有权证》、《国有土地使用证》、商业银行借款合同、商业贷款余额证明、贷款明细记录证明、银行告知函、商转公贷款三方协议</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顺位抵押的商转公贷款三方协议</w:t>
            </w:r>
          </w:p>
        </w:tc>
        <w:tc>
          <w:tcPr>
            <w:tcW w:w="86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89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商转公贷款联系函、商转公贷款三方协议</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商转公贷款银行复函、商转公贷款三方协议</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他项权证</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0"/>
                <w:szCs w:val="20"/>
              </w:rPr>
            </w:pPr>
            <w:r>
              <w:rPr>
                <w:rFonts w:cs="宋体;SimSun" w:ascii="宋体;SimSun" w:hAnsi="宋体;SimSun"/>
                <w:kern w:val="0"/>
                <w:sz w:val="20"/>
                <w:szCs w:val="20"/>
              </w:rPr>
            </w:r>
          </w:p>
        </w:tc>
        <w:tc>
          <w:tcPr>
            <w:tcW w:w="88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重新抵押商转公贷款</w:t>
            </w:r>
          </w:p>
        </w:tc>
        <w:tc>
          <w:tcPr>
            <w:tcW w:w="235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房屋契证》、《房屋所有权证》、《国有土地使用证》、商业银行借款合同、商业贷款余额证明、贷款明细记录证明</w:t>
            </w:r>
          </w:p>
        </w:tc>
        <w:tc>
          <w:tcPr>
            <w:tcW w:w="18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6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89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18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盖好中心公章的湖州市房屋抵押权登记申请书（表四）</w:t>
            </w:r>
          </w:p>
        </w:tc>
        <w:tc>
          <w:tcPr>
            <w:tcW w:w="12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领件单</w:t>
            </w:r>
          </w:p>
        </w:tc>
        <w:tc>
          <w:tcPr>
            <w:tcW w:w="112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775"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147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经济适用房贷款提供《经济适用房购房合同》、首付款凭证，签订经济适用房承诺书，其余参照期房、现房贷款。</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拆迁安置房提供《房屋拆迁补偿协议书》、首付款凭证，其余参照期房、现房贷款。</w:t>
            </w:r>
          </w:p>
          <w:p>
            <w:pPr>
              <w:pStyle w:val="Normal"/>
              <w:widowControl/>
              <w:spacing w:lineRule="exact" w:line="28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法院拍卖房产公积金贷款提供法院拍卖协议书，房屋三证，其余参照二手房贷款。</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00:00Z</dcterms:created>
  <dc:creator>Administrator</dc:creator>
  <dc:description/>
  <cp:keywords/>
  <dc:language>en-US</dc:language>
  <cp:lastModifiedBy>Administrator</cp:lastModifiedBy>
  <dcterms:modified xsi:type="dcterms:W3CDTF">2015-06-25T02:00:00Z</dcterms:modified>
  <cp:revision>2</cp:revision>
  <dc:subject/>
  <dc:title/>
</cp:coreProperties>
</file>